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95pt;width:468.65pt;height:259.45pt" coordorigin="-180,13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3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35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07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07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318" w:hanging="0"/>
        <w:rPr/>
      </w:pPr>
      <w:r>
        <w:rPr/>
      </w:r>
    </w:p>
    <w:p>
      <w:pPr>
        <w:pStyle w:val="TextBodyIndent"/>
        <w:ind w:right="5318" w:hanging="0"/>
        <w:rPr/>
      </w:pPr>
      <w:r>
        <w:rPr/>
      </w:r>
    </w:p>
    <w:p>
      <w:pPr>
        <w:pStyle w:val="TextBodyIndent"/>
        <w:ind w:right="5318" w:hanging="0"/>
        <w:rPr/>
      </w:pPr>
      <w:r>
        <w:rPr/>
      </w:r>
    </w:p>
    <w:p>
      <w:pPr>
        <w:pStyle w:val="TextBodyIndent"/>
        <w:ind w:right="53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5318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Розглянувши пропозицію виконавчого комітету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Затвердити проект землеустрою щодо відведення земельної ділянки та надати у власність земельну ділянк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2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3);</w:t>
      </w:r>
    </w:p>
    <w:p>
      <w:pPr>
        <w:pStyle w:val="Normal"/>
        <w:ind w:firstLine="709"/>
        <w:jc w:val="both"/>
        <w:rPr/>
      </w:pPr>
      <w:r>
        <w:rPr/>
        <w:t xml:space="preserve">3.2. для будівництва індивідуальних гаражів – землі житлової та громадської забудови (додаток 4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>4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lang w:val="ru-RU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  <w:r>
        <w:br w:type="page"/>
      </w:r>
    </w:p>
    <w:p>
      <w:pPr>
        <w:pStyle w:val="Normal"/>
        <w:ind w:firstLine="6480"/>
        <w:rPr>
          <w:i/>
          <w:i/>
        </w:rPr>
      </w:pPr>
      <w:r>
        <w:rPr>
          <w:i/>
        </w:rPr>
        <w:t>Додаток 1</w:t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 10 серпня  2011р. №26</w:t>
      </w:r>
    </w:p>
    <w:p>
      <w:pPr>
        <w:pStyle w:val="BodyText2"/>
        <w:spacing w:before="0" w:after="0"/>
        <w:ind w:left="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2551"/>
        <w:gridCol w:w="1388"/>
        <w:gridCol w:w="2439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РЕЦЬКА Марія Романі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Шестакова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 в т.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1-75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2-7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7-ої сесії міської ради від 30.06.2010р. №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 10 серпня  2011р. №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rFonts w:ascii="Times New Roman CYR" w:hAnsi="Times New Roman CYR" w:cs="Times New Roman CYR"/>
          <w:i/>
          <w:i/>
          <w:iCs/>
          <w:sz w:val="22"/>
        </w:rPr>
      </w:pPr>
      <w:r>
        <w:rPr>
          <w:rFonts w:cs="Times New Roman CYR" w:ascii="Times New Roman CYR" w:hAnsi="Times New Roman CYR"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2551"/>
        <w:gridCol w:w="1028"/>
        <w:gridCol w:w="2799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Олександр Іванович</w:t>
            </w:r>
          </w:p>
          <w:p>
            <w:pPr>
              <w:pStyle w:val="Normal"/>
              <w:rPr/>
            </w:pPr>
            <w:r>
              <w:rPr/>
              <w:t>ЗІНСЬКИЙ Сергій Степ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рибоєдова,23/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9-ої сесії міської ради від 06.08.2008р. №37,</w:t>
            </w:r>
          </w:p>
          <w:p>
            <w:pPr>
              <w:pStyle w:val="Normal"/>
              <w:rPr/>
            </w:pPr>
            <w:r>
              <w:rPr/>
              <w:t>ріш.24-ої сесії міської ради від 08.04.2009р. №48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 10 серпня  2011р. №26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2551"/>
        <w:gridCol w:w="1028"/>
        <w:gridCol w:w="2799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Тетяна Серг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Яворницького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Хмельницького міськрайонного суду від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12.06.2008р., довідк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правління архітектури та містобудування від 19.03.2004р. №1/12-16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48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 10 серпня  2011р. №26</w:t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 будівництва індивідуальних гаражів – землі житлової та громадської забудови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731"/>
        <w:gridCol w:w="900"/>
        <w:gridCol w:w="252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АГРІЙ Василь Олексійович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6, бокс 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6.05.1991р. №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ІЛЮК Петро Павлович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 виконавчого комітету міської ради від 16.05.1991р. №109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іш.5-ої сесії міської ради від 30.03.2011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БЛАГОДИР Олександр Васильович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9, бокс 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6.05.1991р. №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АЛЕВСЬКИЙ Олександр Володимирович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9, бокс 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6.05.1991р. №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КОВАЛЬЧУК Віктор Пилипович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4, бокс 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 виконавчого комітету міської ради від 16.05.1991р. №109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іш.6-ої сесії міської ради від 27.04.2011р. №2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ЛУКАШУК Віктор Васильович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6.05.1991р. №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ЦАК Валентин Миколайович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3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6.05.1991р. №1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6:00Z</dcterms:created>
  <dc:creator>S_Sergey</dc:creator>
  <dc:description/>
  <cp:keywords/>
  <dc:language>en-US</dc:language>
  <cp:lastModifiedBy>Vika</cp:lastModifiedBy>
  <cp:lastPrinted>2011-04-15T11:48:00Z</cp:lastPrinted>
  <dcterms:modified xsi:type="dcterms:W3CDTF">2011-10-27T07:09:00Z</dcterms:modified>
  <cp:revision>4</cp:revision>
  <dc:subject/>
  <dc:title> </dc:title>
</cp:coreProperties>
</file>