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45pt;width:468.65pt;height:259.45pt" coordorigin="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138" w:hanging="0"/>
        <w:jc w:val="both"/>
        <w:rPr>
          <w:sz w:val="16"/>
        </w:rPr>
      </w:pPr>
      <w:r>
        <w:rPr/>
        <w:t>Про затвердження проекту землеустрою щодо відведення земельної ділянки та надання земельної ділянки у власність громадянин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Розглянувши пропозицію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 землеустрою щодо відведення земельної ділянки та надати у власність земельну ділянк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>10 серпня  2011р. №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84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520"/>
        <w:gridCol w:w="900"/>
        <w:gridCol w:w="3006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ІКОВ Микола Костя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Академіка Павловського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26-ої сесії міської ради від 05.10.2005р. №32,</w:t>
            </w:r>
          </w:p>
          <w:p>
            <w:pPr>
              <w:pStyle w:val="Normal"/>
              <w:rPr/>
            </w:pPr>
            <w:r>
              <w:rPr/>
              <w:t>ріш. 36-ої сесії міської ради від 26.05.2010р. №27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  <w:tab/>
        <w:tab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40" w:right="38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3:00Z</dcterms:created>
  <dc:creator>S_Sergey</dc:creator>
  <dc:description/>
  <cp:keywords/>
  <dc:language>en-US</dc:language>
  <cp:lastModifiedBy>Vika</cp:lastModifiedBy>
  <cp:lastPrinted>2011-07-21T15:35:00Z</cp:lastPrinted>
  <dcterms:modified xsi:type="dcterms:W3CDTF">2011-11-09T11:52:00Z</dcterms:modified>
  <cp:revision>3</cp:revision>
  <dc:subject/>
  <dc:title> </dc:title>
</cp:coreProperties>
</file>