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397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08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25pt;width:468.65pt;height:252pt" coordorigin="-180,-8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8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03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73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08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73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firstLine="540"/>
        <w:jc w:val="both"/>
        <w:rPr>
          <w:szCs w:val="6"/>
        </w:rPr>
      </w:pPr>
      <w:r>
        <w:rPr>
          <w:szCs w:val="6"/>
        </w:rPr>
      </w:r>
    </w:p>
    <w:p>
      <w:pPr>
        <w:pStyle w:val="Normal"/>
        <w:ind w:firstLine="540"/>
        <w:jc w:val="both"/>
        <w:rPr>
          <w:szCs w:val="6"/>
        </w:rPr>
      </w:pPr>
      <w:r>
        <w:rPr>
          <w:szCs w:val="6"/>
        </w:rPr>
      </w:r>
    </w:p>
    <w:p>
      <w:pPr>
        <w:pStyle w:val="TextBody"/>
        <w:rPr>
          <w:szCs w:val="6"/>
        </w:rPr>
      </w:pPr>
      <w:r>
        <w:rPr/>
        <w:t>Про припинення права постійного користування частинами земельних ділянок, про припинення права оренди частин земельних ділянок та 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ind w:firstLine="540"/>
        <w:jc w:val="both"/>
        <w:rPr>
          <w:szCs w:val="6"/>
        </w:rPr>
      </w:pPr>
      <w:r>
        <w:rPr>
          <w:szCs w:val="6"/>
        </w:rPr>
      </w:r>
    </w:p>
    <w:p>
      <w:pPr>
        <w:pStyle w:val="Normal"/>
        <w:ind w:firstLine="540"/>
        <w:jc w:val="both"/>
        <w:rPr>
          <w:szCs w:val="6"/>
        </w:rPr>
      </w:pPr>
      <w:r>
        <w:rPr>
          <w:szCs w:val="6"/>
        </w:rPr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Розглянувши пропозиції виконавчого комітету, керуючись ст.26 Закону України “Про місцеве самоврядування в Україні”, </w:t>
      </w:r>
      <w:r>
        <w:rPr>
          <w:rFonts w:cs="Times New Roman CYR" w:ascii="Times New Roman CYR" w:hAnsi="Times New Roman CYR"/>
        </w:rPr>
        <w:t>Положенням про порядок надання земельних ділянок громадянам  для будівництва і обслуговування жилого будинку, господарських будівель і споруд (присадибна ділянка) на території м. Хмельницького, затвердженого рішенням третьої сесії Хмельницької міської ради від 27.09.2006 р. № 16, рішенням двадцять дев’ятої сесії Хмельницької міської ради від 28.10.2009 р. № 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 xml:space="preserve">, Законом України “Про землеустрій”, Земельним кодексом України, міська рада </w:t>
      </w:r>
    </w:p>
    <w:p>
      <w:pPr>
        <w:pStyle w:val="Normal"/>
        <w:spacing w:lineRule="auto" w:line="232"/>
        <w:ind w:firstLine="54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232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2"/>
        <w:ind w:firstLine="54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>
          <w:spacing w:val="-6"/>
          <w:szCs w:val="10"/>
        </w:rPr>
      </w:pPr>
      <w:r>
        <w:rPr>
          <w:spacing w:val="-6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/>
      </w:pPr>
      <w:r>
        <w:rPr>
          <w:spacing w:val="-6"/>
        </w:rPr>
        <w:t xml:space="preserve">1. </w:t>
      </w:r>
      <w:r>
        <w:rPr>
          <w:spacing w:val="-4"/>
        </w:rPr>
        <w:t xml:space="preserve">Припинити право постійного користування частиною земельної ділянки загальною площею </w:t>
      </w:r>
      <w:r>
        <w:rPr/>
        <w:t>248 м</w:t>
      </w:r>
      <w:r>
        <w:rPr>
          <w:vertAlign w:val="superscript"/>
        </w:rPr>
        <w:t xml:space="preserve">2 </w:t>
      </w:r>
      <w:r>
        <w:rPr/>
        <w:t xml:space="preserve">  із  площі 68000 м</w:t>
      </w:r>
      <w:r>
        <w:rPr>
          <w:vertAlign w:val="superscript"/>
        </w:rPr>
        <w:t>2</w:t>
      </w:r>
      <w:r>
        <w:rPr/>
        <w:t xml:space="preserve"> </w:t>
      </w:r>
      <w:r>
        <w:rPr>
          <w:spacing w:val="-4"/>
        </w:rPr>
        <w:t xml:space="preserve">гаражному товариству «НОВАТОР» та 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  <w:spacing w:val="-4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>
          <w:spacing w:val="-4"/>
        </w:rPr>
        <w:t>громадянам (додаток 1)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/>
      </w:pPr>
      <w:r>
        <w:rPr>
          <w:spacing w:val="-4"/>
        </w:rPr>
        <w:t xml:space="preserve">2. </w:t>
      </w:r>
      <w:r>
        <w:rPr/>
        <w:t>Припинити право оренди частини земельної ділянки  загальною площею 101 м</w:t>
      </w:r>
      <w:r>
        <w:rPr>
          <w:vertAlign w:val="superscript"/>
        </w:rPr>
        <w:t xml:space="preserve">2 </w:t>
      </w:r>
      <w:r>
        <w:rPr/>
        <w:t xml:space="preserve"> із  площі 10295 м</w:t>
      </w:r>
      <w:r>
        <w:rPr>
          <w:vertAlign w:val="superscript"/>
        </w:rPr>
        <w:t>2</w:t>
      </w:r>
      <w:r>
        <w:rPr/>
        <w:t xml:space="preserve"> гаражному кооперативу «АВТОЛЮБИТЕЛЬ» та надати дозвіл на розроблення проектів землеустрою щодо відведення земельної ділянки </w:t>
      </w:r>
      <w:r>
        <w:rPr>
          <w:rFonts w:cs="Times New Roman CYR" w:ascii="Times New Roman CYR" w:hAnsi="Times New Roman CYR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/>
        <w:t>громадянам (додаток 2)</w:t>
      </w:r>
    </w:p>
    <w:p>
      <w:pPr>
        <w:pStyle w:val="Normal"/>
        <w:spacing w:lineRule="auto" w:line="232"/>
        <w:ind w:right="-57" w:firstLine="539"/>
        <w:jc w:val="both"/>
        <w:rPr/>
      </w:pPr>
      <w:r>
        <w:rPr/>
        <w:t>3. Про припинення права оренди частини земельної ділянки загальною площею 990 м</w:t>
      </w:r>
      <w:r>
        <w:rPr>
          <w:vertAlign w:val="superscript"/>
        </w:rPr>
        <w:t xml:space="preserve">2 </w:t>
      </w:r>
      <w:r>
        <w:rPr/>
        <w:t xml:space="preserve"> із площі 23400 м</w:t>
      </w:r>
      <w:r>
        <w:rPr>
          <w:vertAlign w:val="superscript"/>
        </w:rPr>
        <w:t xml:space="preserve">2 </w:t>
      </w:r>
      <w:r>
        <w:rPr/>
        <w:t xml:space="preserve"> Відкритому акціонерному товариству «ХМЕЛЬНИЦЬКЗАЛІЗОБЕТОН» та надати дозвіл на розроблення проекту землеустрою щодо відведення земельної ділянки для </w:t>
      </w:r>
      <w:r>
        <w:rPr>
          <w:rFonts w:cs="Times New Roman CYR" w:ascii="Times New Roman CYR" w:hAnsi="Times New Roman CYR"/>
          <w:spacing w:val="-4"/>
        </w:rPr>
        <w:t>будівництва і обслуговування жилого будинку, господарських будівель і споруд (присадибна ділянка)</w:t>
      </w:r>
      <w:r>
        <w:rPr>
          <w:rFonts w:cs="Times New Roman CYR" w:ascii="Times New Roman CYR" w:hAnsi="Times New Roman CYR"/>
        </w:rPr>
        <w:t xml:space="preserve"> – землі житлової та громадської забудови із земель міської ради </w:t>
      </w:r>
      <w:r>
        <w:rPr/>
        <w:t>громадянці (додаток 3)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/>
      </w:pPr>
      <w:r>
        <w:rPr/>
        <w:t xml:space="preserve">4. Надати дозвіл на розроблення проектів землеустрою щодо відведення земельних ділянок громадянам: 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/>
      </w:pPr>
      <w:r>
        <w:rPr>
          <w:rFonts w:cs="Times New Roman CYR" w:ascii="Times New Roman CYR" w:hAnsi="Times New Roman CYR"/>
          <w:spacing w:val="-6"/>
        </w:rPr>
        <w:t>4.1. для будівництва і обслуговування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4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  <w:t xml:space="preserve">4.2. </w:t>
      </w:r>
      <w:r>
        <w:rPr>
          <w:rFonts w:cs="Times New Roman CYR" w:ascii="Times New Roman CYR" w:hAnsi="Times New Roman CYR"/>
          <w:spacing w:val="-4"/>
        </w:rPr>
        <w:t>для будівництва і обслуговування жилих будинків, господарських будівель і споруд (присадибна ділянка) із земель міської ради (додаток 5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pacing w:val="-6"/>
        </w:rPr>
        <w:t xml:space="preserve">4.3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6);</w:t>
      </w:r>
    </w:p>
    <w:p>
      <w:pPr>
        <w:pStyle w:val="Normal"/>
        <w:ind w:right="-109" w:firstLine="540"/>
        <w:jc w:val="both"/>
        <w:rPr/>
      </w:pPr>
      <w:r>
        <w:rPr>
          <w:rFonts w:cs="Times New Roman CYR" w:ascii="Times New Roman CYR" w:hAnsi="Times New Roman CYR"/>
        </w:rPr>
        <w:t xml:space="preserve">4.4. у спільну сумісну власність </w:t>
      </w:r>
      <w:r>
        <w:rPr>
          <w:rFonts w:cs="Times New Roman CYR" w:ascii="Times New Roman CYR" w:hAnsi="Times New Roman CYR"/>
          <w:spacing w:val="-4"/>
          <w:lang w:val="ru-RU"/>
        </w:rPr>
        <w:t>для</w:t>
      </w:r>
      <w:r>
        <w:rPr>
          <w:rFonts w:cs="Times New Roman CYR" w:ascii="Times New Roman CYR" w:hAnsi="Times New Roman CYR"/>
          <w:spacing w:val="-4"/>
        </w:rPr>
        <w:t xml:space="preserve">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 (додаток 7);</w:t>
      </w:r>
    </w:p>
    <w:p>
      <w:pPr>
        <w:pStyle w:val="Normal"/>
        <w:ind w:right="-109" w:firstLine="540"/>
        <w:jc w:val="both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</w:rPr>
        <w:t>4.5. для городництва – землі сільськогосподарського призначення із земель міської ради (додаток 8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pacing w:val="-6"/>
        </w:rPr>
        <w:t>4.6. для будівництва індивідуальних гаражів - землі житлової та громадської забудови із земель міської ради (додаток 9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pacing w:val="-6"/>
        </w:rPr>
        <w:t>4.7.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spacing w:val="-6"/>
        </w:rPr>
        <w:t>для передачі у спільну сумісну власність 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10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Гаражному кооперативу «НОВАТОР» в установленому порядку 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ind w:right="-109" w:firstLine="540"/>
        <w:jc w:val="both"/>
        <w:rPr/>
      </w:pPr>
      <w:r>
        <w:rPr/>
        <w:t>6. Гаражному кооперативу «АВТОЛЮБИТЕЛЬ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ind w:right="-109" w:firstLine="540"/>
        <w:jc w:val="both"/>
        <w:rPr>
          <w:lang w:val="ru-RU"/>
        </w:rPr>
      </w:pPr>
      <w:r>
        <w:rPr/>
        <w:t>7. Відкритому акціонерному товариству «ХМЕЛЬНИЦЬКЗАЛІЗОБЕТОН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8. Відповідальність за виконання рішення покласти на заступника міського голови І.Прокопця.</w:t>
      </w:r>
    </w:p>
    <w:p>
      <w:pPr>
        <w:pStyle w:val="2"/>
        <w:spacing w:lineRule="auto" w:line="240" w:before="0" w:after="0"/>
        <w:ind w:left="0" w:firstLine="539"/>
        <w:jc w:val="both"/>
        <w:rPr>
          <w:color w:val="000000"/>
        </w:rPr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Додаток 1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від 10 серпня  2011р. №23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 будівництва індивідуальних гаражів</w:t>
      </w:r>
      <w:r>
        <w:rPr/>
        <w:t>:</w:t>
      </w:r>
    </w:p>
    <w:p>
      <w:pPr>
        <w:pStyle w:val="Normal"/>
        <w:ind w:right="-109" w:hanging="0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036"/>
        <w:gridCol w:w="1260"/>
        <w:gridCol w:w="2036"/>
        <w:gridCol w:w="2048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и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ного корис</w:t>
            </w:r>
            <w:r>
              <w:rPr>
                <w:spacing w:val="-10"/>
              </w:rPr>
              <w:t>туван-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 земельних  ділянок (домашня адрес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-лення проекту відведен-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-кий, вул.Терно-пільська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кс 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ОЛОВНИК Олександр Мойсей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Л, бокс 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-кий, вул.Терно-пільська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И, бокс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ЛАВАЦЬКИЙ Ярослав Степан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И, бокс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-кий, вул.Терно-пільська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З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кс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ЗА Вікторія Володимирів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З, бокс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-кий, вул.Терно-пільська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блок 3-Л, бокс 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  <w:t>КАЛІНКА Олександр Анатолійович</w:t>
            </w:r>
          </w:p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 Тернопільська,17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блок 3-Л, бокс 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-кий, вул.Терно-пільська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блок 3-Л, бокс 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spacing w:val="-2"/>
              </w:rPr>
            </w:pPr>
            <w:r>
              <w:rPr>
                <w:spacing w:val="-2"/>
              </w:rPr>
              <w:t>ОМЕЛЯНЧУК Оксана Вікторівна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блок 3-Л, бокс 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-кий, вул.Терно-пільська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блок 2, бокс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  <w:t>ОСТАПЧУК Анатолій Васильович</w:t>
            </w:r>
          </w:p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блок 2, бокс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-кий, вул.Терно-пільська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блок 3-Й, бокс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spacing w:val="-2"/>
              </w:rPr>
            </w:pPr>
            <w:r>
              <w:rPr>
                <w:spacing w:val="-2"/>
              </w:rPr>
              <w:t>ПАДНЄВИЧ Людмила Олександрівна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блок 3-Й, бокс 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-кий, вул.Терно-пільська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блок 11, бокс 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  <w:t>ПЕТРОВСЬКИЙ Микола Едуардович</w:t>
            </w:r>
          </w:p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блок 11, бокс 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-кий, вул.Терно-пільська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блок 3-Е, бокс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  <w:t>ТРОЯН Віталій Іванович</w:t>
            </w:r>
          </w:p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блок 3-Е, бокс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-кий, вул.Терно-пільська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А, бокс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СЯГІНА Неоніла Олегів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А, бокс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  <w:t xml:space="preserve">Завідуюча юридичним відділом </w:t>
        <w:tab/>
        <w:tab/>
        <w:t>Л. Демчук</w:t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sectPr>
          <w:type w:val="nextPage"/>
          <w:pgSz w:w="11906" w:h="16838"/>
          <w:pgMar w:left="1701" w:right="74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Додаток 2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від 10 серпня  2011р. №2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оренди частини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 будівництва індивідуальних гаражів</w:t>
      </w:r>
      <w:r>
        <w:rPr/>
        <w:t>:</w:t>
      </w:r>
    </w:p>
    <w:p>
      <w:pPr>
        <w:pStyle w:val="Normal"/>
        <w:ind w:right="-109" w:hanging="0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900"/>
        <w:gridCol w:w="216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 право оренди частинами земельної ділянки,  їх юридична 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оренди</w:t>
            </w:r>
            <w:r>
              <w:rPr>
                <w:spacing w:val="-10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 земельних  ділянок (домашня адре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АВТОЛЮБИ-ТЕЛЬ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Хмельниць-к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А, бокс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ЦИШЕН Іван Олексій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-</w:t>
            </w:r>
            <w:r>
              <w:rPr>
                <w:spacing w:val="-2"/>
              </w:rPr>
              <w:t>ТЕЛЬ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А, бокс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АВТОЛЮБИ-ТЕЛЬ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Хмельниць-к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Б, бокс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УПЕЛЬСЬКА Людмила Іванів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-</w:t>
            </w:r>
            <w:r>
              <w:rPr>
                <w:spacing w:val="-2"/>
              </w:rPr>
              <w:t>ТЕЛЬ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Б, бокс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  <w:t xml:space="preserve">Завідуюча юридичним відділом </w:t>
        <w:tab/>
        <w:tab/>
        <w:t>Л. Демчук</w:t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tabs>
          <w:tab w:val="clear" w:pos="708"/>
          <w:tab w:val="left" w:pos="142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09"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Додаток 3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від 10 серпня  2011р. №23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оренди частини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 </w:t>
      </w:r>
      <w:r>
        <w:rPr>
          <w:rFonts w:cs="Times New Roman CYR" w:ascii="Times New Roman CYR" w:hAnsi="Times New Roman CYR"/>
          <w:spacing w:val="-4"/>
        </w:rPr>
        <w:t>будівництва і обслуговування жилих будинків, господарських будівель і споруд (присадибна ділянка)</w:t>
      </w:r>
      <w:r>
        <w:rPr>
          <w:rFonts w:cs="Times New Roman CYR" w:ascii="Times New Roman CYR" w:hAnsi="Times New Roman CYR"/>
        </w:rPr>
        <w:t xml:space="preserve"> – землі житлової та громадської забудови із земель міської ради </w:t>
      </w:r>
      <w:r>
        <w:rPr/>
        <w:t>громадянам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900"/>
        <w:gridCol w:w="216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3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 право оренди частинами земельної ділянки,  їх юридична 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оренди</w:t>
            </w:r>
            <w:r>
              <w:rPr>
                <w:spacing w:val="-10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 земельних  ділянок (домашня адре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 xml:space="preserve">Відкрите акціонерне товариство </w:t>
            </w:r>
            <w:r>
              <w:rPr>
                <w:spacing w:val="-16"/>
              </w:rPr>
              <w:t>«ХМЕЛЬНИЦЬК-</w:t>
            </w:r>
            <w:r>
              <w:rPr>
                <w:spacing w:val="-6"/>
              </w:rPr>
              <w:t>ЗАЛІЗОБЕТОН»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.Хмельницький,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ул.Чорновола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/>
            </w:pPr>
            <w:r>
              <w:rPr/>
              <w:t>м.Хмельниць-кий</w:t>
            </w:r>
            <w:r>
              <w:rPr>
                <w:spacing w:val="-8"/>
              </w:rPr>
              <w:t>,</w:t>
            </w:r>
          </w:p>
          <w:p>
            <w:pPr>
              <w:pStyle w:val="Normal"/>
              <w:ind w:left="-113" w:right="-1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рв.Тракторний, 35/1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БЕЗОТОСНА Лариса Федорівна</w:t>
            </w:r>
          </w:p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-кий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в.Трактор-ний,35/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  <w:t xml:space="preserve">Завідуюча юридичним відділом </w:t>
        <w:tab/>
        <w:tab/>
        <w:t>Л. Демчук</w:t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tabs>
          <w:tab w:val="clear" w:pos="708"/>
          <w:tab w:val="left" w:pos="142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09"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/>
      </w:pPr>
      <w:r>
        <w:rPr/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Додаток 4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від 10 серпня  2011р. №23</w:t>
      </w:r>
    </w:p>
    <w:p>
      <w:pPr>
        <w:pStyle w:val="Normal"/>
        <w:tabs>
          <w:tab w:val="clear" w:pos="708"/>
          <w:tab w:val="left" w:pos="1877" w:leader="none"/>
        </w:tabs>
        <w:ind w:right="-109" w:firstLine="54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tabs>
          <w:tab w:val="clear" w:pos="708"/>
          <w:tab w:val="left" w:pos="0" w:leader="none"/>
          <w:tab w:val="left" w:pos="14940" w:leader="none"/>
        </w:tabs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будівництва і обслу</w:t>
      </w:r>
      <w:r>
        <w:rPr/>
        <w:t>говування 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:</w:t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004"/>
        <w:gridCol w:w="2340"/>
        <w:gridCol w:w="900"/>
        <w:gridCol w:w="2700"/>
      </w:tblGrid>
      <w:tr>
        <w:trPr>
          <w:tblHeader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НДАР Ганна Іванівна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Рибалка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ублікат договору купівлі-продажу будинку від 17.11.1977 р. №133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итяг з протоколу засідання постійно діючої комісії з питань самочинного будівництва №07 від 12.05.2011 р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ЙТОВИЧ Ольга Анатоліївна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Бажана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говір дарування 51/100 частини житлового будинку від 20.04.2010 р. №1-8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БЛЯСЬ Галина Миколаї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Руданського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ублікат договору купівлі-продажу жилого будинку від 22.08.1986 р. №1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ЛОВИЧ Валентина Володимир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прв.Гагаріна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дарування 1/2 частини житлового будинку від 16.03.1972 р. №3-18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на 1/2 частину житлового будинку від 02.06.2010 р. №4-9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ІЙ Петро Анатолійович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Достоєвського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 xml:space="preserve">свідоцтво про право на </w:t>
            </w:r>
            <w:r>
              <w:rPr>
                <w:spacing w:val="-6"/>
              </w:rPr>
              <w:t>спадщину за заповітом на 5/12</w:t>
            </w:r>
            <w:r>
              <w:rPr>
                <w:spacing w:val="-2"/>
              </w:rPr>
              <w:t xml:space="preserve"> частин житлового будинку від 17.10.2005 р. №1-2118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говір купівлі-продажу 7/12 частин житлового будинку від 28.11.2005 р. №1-28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ЕСНІК Марія Іван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Профспілкова,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купівлі-продажу жилого будинку від 06.05.1982 р. №3-16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ИНКОВСЬКА Бернадіна Карлівна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прв.Рибацький,1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ідоцтво про право приватної власності на житловий будинок від 17.04.1972 р. №62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ТВІНСЬКА Людмила Антон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П’яскорського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дарування 1/2 частини жилого будинку від 27.10.1976 р. №2-73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на 1/4 частину жилого будинку від 30.08.1996 р. №1-300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на 1/4  частину жилого будинку від 01.06.2010 р. №3-5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ЛИК Сергій Павл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м.Хмельницький, 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Набережна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ішення виконкому Хмельницької міської ради №1060 від 14.12.2000 р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відка Хмельницького бюро технічної інвентаризації про стан готовності житлового будинку від 14.01.2011 р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ЩУК Ганна Ільківна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Залізнична,1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ідоцтво про право власності на 1/2 частину житлового будинку від 03.03.1995 р, №1-987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на 1/2 частину житлового будинку від 03.03.1995 р. №1-9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ИПКО Любов Макарівна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Яворницького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ідоцтво про право приватної власності на будинковолодіння  від 10.09.1965 р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ТВЕРИК Олександр Володимирович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Яблунева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говір купівлі-продажу об’єкта незавершеного будівництва від 28.05.2010 р. №1053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відка Хмельницького бюро технічної інвентаризації про стан готовності житлового будинку від 15.06.2011 р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МАНСЬКИЙ Віталій Францович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Пілотська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говір купівлі-продажу 55/100 частин жилого будинку від 26.04.1971 р. №4-1097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говір довічного утримання на 9/20 частин жилого будинку від 25.08.1984 р. №1-21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ЦУН Ганна Федорівна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Яворницького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від 15.06.1985 р. №2-17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  <w:t xml:space="preserve">Завідуюча юридичним відділом </w:t>
        <w:tab/>
        <w:tab/>
        <w:t>Л. Демчук</w:t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tabs>
          <w:tab w:val="clear" w:pos="708"/>
          <w:tab w:val="left" w:pos="142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sectPr>
          <w:type w:val="nextPage"/>
          <w:pgSz w:w="11906" w:h="16838"/>
          <w:pgMar w:left="1701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Додаток 5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від 10 серпня  2011р. №23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right="-1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будівництва і обслугову</w:t>
      </w:r>
      <w:r>
        <w:rPr/>
        <w:t xml:space="preserve">вання жилих будинків, господарських будівель і споруд (присадибна ділянка)  із земель міської ради: 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160"/>
        <w:gridCol w:w="900"/>
        <w:gridCol w:w="36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Юрій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ул.Дейгена,2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12.05.2011 р. №1137/02-11-14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9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ЄВА Тетяна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ул.Дейгена,17/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12.05.2011 р. №1137/02-11-14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5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БАСЮК Олександр Серг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ул.Дейгена,1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12.05.2011 р. №1137/02-11-14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3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ЬОЛКО Анатолій 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ул.Дейгена,2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0.05.2011 р. №1137/02-11-14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3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Й Арту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ул.Яблунева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12.05.2011 р. №1137/02-01-14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138, в пільговому 31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ИДЕННИЙ Василь Фе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ул.Дейгена,2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12.05.2011 р. №1137/02-11-14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3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УК Антоніна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ул.Щедріна,9/5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11.05.2011 р. №1137/02-01-14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3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ЯН Станіслав Тимоф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ул.Дейгена,2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12.05.2011 р. №1137/02-11-14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8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Василь Василь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ул.Дейгена,2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08.06.2011 р. №1137/02-11-14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3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Степан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в.1-й Трудовий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01.06.2011 р. №1137/02-01-14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4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ПЧУК Раїса Пав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в.Тракторний,5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01.06.2011 р. №1137/02-01-14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8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УРЕВА Валентина Григ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ул.Лісна,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25.05.2011 р. №1137/02-01-14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14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  <w:t xml:space="preserve">Завідуюча юридичним відділом </w:t>
        <w:tab/>
        <w:tab/>
        <w:t>Л. Демчук</w:t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tabs>
          <w:tab w:val="clear" w:pos="708"/>
          <w:tab w:val="left" w:pos="142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1906" w:h="16838"/>
          <w:pgMar w:left="1701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Додаток 6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від 10 серпня  2011р. №23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37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</w:t>
      </w:r>
      <w:r>
        <w:rPr/>
        <w:t xml:space="preserve">го призначення із земель міської ради: 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80"/>
        <w:gridCol w:w="2340"/>
        <w:gridCol w:w="900"/>
        <w:gridCol w:w="3752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ДРІЯШКО Світлана Миколаївна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Гунашевського,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3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акт обстеження земельної ділянки для ведення особистого селянського господарства від 25.06.2011 р. №1513/02-01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ІОН Валентина Корніївна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Толстого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державний акт на право власності на земельну ділянку №010474200229 від 18.06.2004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АШКО Валентина Сергіївна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Залізнична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4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свідоцтво про право приватної власності на жилий будинок від 05.05.1986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БЛЯСЬ Галина Миколаївна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Руданського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8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дублікат договору купівлі-продажу жилого будинку від 22.08.1986 р. №1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ЩУК Галина Петрівна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Підкалинна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від 21.10.2005 р. №4-31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ГА Петро Іванович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Ювілейна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державний акт на право приватної власності на землю ХМ №19385 від 14.02.2000 р.</w:t>
            </w:r>
          </w:p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державний акт на право приватної власності на землю ХМ №19386 від 14.02.2000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ДІЛОВСЬКА Людмила Валеріївна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Плоска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державний акт на право власності на земельну ділянку №010874200641 від 07.04.2008 р.</w:t>
            </w:r>
          </w:p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державний акт на право власності на земельну ділянку №010874200639 від 07.04.2008 р.</w:t>
            </w:r>
          </w:p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державний акт на право власності на земельну ділянку №010874200640 від 07.04.2008 р.</w:t>
            </w:r>
          </w:p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державний акт на право власності на земельну ділянку №010874200642 від 07.04.2008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НАТОВСЬКА Ганна Федорівна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Нижня Берегова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2"/>
              </w:rPr>
              <w:t>державний акт на право власності на земельну ділянку №681010001000171 від 21.03.2011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НОСТАЙ Віта Анатоліївна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Філіпова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на 1/2 частину житлового будинку від 23.03.1992 р. №6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РНИЦЬКА Марія Ів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Філіпова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на 1/2 частину житлового будинку від 10.07.2010 р. №3-8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ЯК Павло Станіславович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Вишнева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акт обстеження земельної ділянки для ведення особистого селянського господарства від 31.05.2010 р. №1309/01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СІК Анатолій Анатолійович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Північна,7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державний акт на право приватної власності на землю ХМ №18832 від 27.07.1999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АРОВ Андрій 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ул.Тухачевського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договір купівлі-продажу жилого будинку від 25.10.1985 р. №3-24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ИШЕВА Марія Орестівна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Житня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свідоцтво про право приватної власності на жилий будинок від 28.05.1992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СЯЖНЮК Анатолій Григорович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Гунашевського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державний акт на право власності на земельну ділянку №010774200007 від 09.01.2007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АЛЬЦОВА Станіслава Йосип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Транспортна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від 17.10.2005 р. №1-13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  <w:t xml:space="preserve">Завідуюча юридичним відділом </w:t>
        <w:tab/>
        <w:tab/>
        <w:t>Л. Демчук</w:t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tabs>
          <w:tab w:val="clear" w:pos="708"/>
          <w:tab w:val="left" w:pos="142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sectPr>
          <w:type w:val="nextPage"/>
          <w:pgSz w:w="11906" w:h="16838"/>
          <w:pgMar w:left="1701" w:right="74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Додаток 7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від 10 серпня  2011р. №23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28"/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spacing w:lineRule="auto" w:line="228"/>
        <w:ind w:right="-37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</w:t>
      </w:r>
      <w:r>
        <w:rPr/>
        <w:t xml:space="preserve"> 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у спільну сумісну власність для ведення особистого селянського господарства – землі сільськогосподарського призначення із земель міської ради: </w:t>
      </w:r>
    </w:p>
    <w:p>
      <w:pPr>
        <w:pStyle w:val="Normal"/>
        <w:spacing w:lineRule="auto" w:line="228"/>
        <w:ind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00"/>
        <w:gridCol w:w="2160"/>
        <w:gridCol w:w="900"/>
        <w:gridCol w:w="342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АРОВ Микола Миколайович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АРОВА Галина Йосип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Бегми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на жилий будинок від 17.11.1987 р. №2-324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  <w:t xml:space="preserve">Завідуюча юридичним відділом </w:t>
        <w:tab/>
        <w:tab/>
        <w:t>Л. Демчук</w:t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tabs>
          <w:tab w:val="clear" w:pos="708"/>
          <w:tab w:val="left" w:pos="142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sectPr>
          <w:type w:val="nextPage"/>
          <w:pgSz w:w="11906" w:h="16838"/>
          <w:pgMar w:left="1701" w:right="74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Додаток 8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від 10 серпня  2011р. №23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289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</w:t>
      </w:r>
      <w:r>
        <w:rPr/>
        <w:t xml:space="preserve"> 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городництва – землі сільськогосподарського призначення із земель міської ради: </w:t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3240"/>
        <w:gridCol w:w="144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РОЦЬКИЙ Костянтин Іван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Гуменюка,2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  <w:t xml:space="preserve">Завідуюча юридичним відділом </w:t>
        <w:tab/>
        <w:tab/>
        <w:t>Л. Демчук</w:t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tabs>
          <w:tab w:val="clear" w:pos="708"/>
          <w:tab w:val="left" w:pos="142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sectPr>
          <w:type w:val="nextPage"/>
          <w:pgSz w:w="11906" w:h="16838"/>
          <w:pgMar w:left="1701" w:right="74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Додаток 9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від 10 серпня  2011р. №23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 будівництва індивідуальних гаражів – землі житлової та громадської забу</w:t>
      </w:r>
      <w:r>
        <w:rPr/>
        <w:t>дови із земель міської ради: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696"/>
        <w:gridCol w:w="5040"/>
        <w:gridCol w:w="900"/>
      </w:tblGrid>
      <w:tr>
        <w:trPr>
          <w:tblHeader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 Галина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.Хмельницький, вул.Геологів, 22, кооператив «Будівельник» по будівництву та експлуатації гаражів, блок 5, бокс 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РГМАН Любов Миколаї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Раскової,4А, гаражний кооператив «Дуброва», блок 6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ОЙКО Наталія Ігор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Чорновола, гаражний масив «Раково-9», блок 3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ЯНОВСЬКИЙ Валерій Костянтин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Водопровідна,48а, обслуговуючий гаражний кооператив «Затишок», блок 1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ТИЙ Сергій Анатолійович</w:t>
            </w:r>
          </w:p>
          <w:p>
            <w:pPr>
              <w:pStyle w:val="Normal"/>
              <w:rPr/>
            </w:pPr>
            <w:r>
              <w:rPr/>
              <w:t>м.Хмельницький,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 Зарічанська, гаражний масив «Червона гвоздика», блок 4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ИЧ Ігор Дми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в.Гагаріна.12, гаражний кооператив «Центральний», блок 6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АЛІМОЛІН Борис Володимирович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.Хмельницький,  прс.Миру,36/1, споживчий неприбутковий гаражний кооператив по охороні та експлуатації гаражів для зберігання транспортних засобів, блок 20, бокс 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АРМАШ Клавдія Григорівна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.Хмельницький, прс.Миру,71/4, гаражний кооператив «Мирний», блок 3, бокс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АСЮК Наталія Дмитрівна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.Хмельницький, вул.Кармелюка,1/1, гаражний кооператив «Підлісний», блок А, бокс 111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ЕРЕТА Світлана Миколаї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Курчатова,56, гаражний кооператив «Таврія», блок Д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ЛОВАТЮК Олександр Василь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Водопровідна,48а, обслуговуючий гаражний кооператив «Затишок», блок 1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УМЕНЮК Микола Кузьмич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.Хмельницький, прс.Миру,71/4, гаражний кооператив «Мирний», блок 12. бокс 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УРА Ірина Павл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Рибалка,63/1Б, гаражний кооператив «Мир», блок З, бокс 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АНИЛЮК Леонід Станіславович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вул.Водопровідна,48а, обслуговуючий гаражний кооператив «Затишок», блок 1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РОНСЬКИЙ Сергій Федорович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прв.Тракторний,31/1, гаражний кооператив «Енергія», блок 5, бокс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ЕРЕБЕЦЬКИЙ Петро Василь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вул.Курчатова,56, гаражний кооператив «Таврія», блок Д, бокс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АГУРСЬКА Галина Миколаївн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вул.Тернопільська, гаражний масив «Автопарк», блок 4, бокс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ІШКАР Микола Семенович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вул.Раскової,4А, гаражний кооператив «Дуброва», блок 5, бокс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ВЕРЗЮК Леонід Ульянович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вул.Галана,4А, гаражний кооператив «Ентузіаст», блок А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СКОВЕЦЬКА Євгена Станіславі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вул.Прибузька,38, гараж №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ШЕВА Ганна Олександрівн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вул.Тернопільська,13/3, гаражний кооператив «Безпека», блок 3, бокс 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РУШЕЛЬНИЦЬКИЙ Іван Петр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гаражний масив по прс.Миру, гараж №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ЛЬЧИЦЬКИЙ Олександр Анатолій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Озерна,10/1, 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ЛЄСКОВА Лариса Олексіївна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Кам’янецька,  гаражний масив «Золотий колос», блок 3, бокс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УКАСЕВИЧ Володимир Флор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Курчатова,56, гаражний кооператив «Таврія», блок Д, бокс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ЙДАН Антон Мартин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м.Хмельницький, прс.Миру,71/4, гаражний кооператив «Мирний», блок 1, бокс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ИША Михайло Павлович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</w:rPr>
            </w:pPr>
            <w:r>
              <w:rPr>
                <w:spacing w:val="-4"/>
              </w:rPr>
              <w:t>м.Хмельницький, гаражний масив по вул.Мирного,26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ОВОСАД Василь Кирил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м.Хмельницький, вул.Вокзальна,137, кооператив «Нева» по будівництву і експлуатації гаражів, блок 3, бокс 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ЛЕКСЮК Євген Богдан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Гагаріна.12, гаражний кооператив «Центральний», блок 10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ЛАЩЕВА Тетяна Григорівна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Рибалка,63/1Б, гаражний кооператив «Мир», блок Р, бокс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ВІН Володимир Олексій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Гагаріна,12, гаражний кооператив «Центральний», блок 13, бокс 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ФІН Нурулла Камай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Гагаріна.12, гаражний кооператив «Центральний», блок 3, бокс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ЛОБОДЯН Лариса Леонід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Водопровідна,48а, обслуговуючий гаражний кооператив «Затишок», блок 1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ЛОБОДЯН Станіслав Тимофій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Водопровідна,48а, обслуговуючий гаражний кооператив «Затишок», блок 1, бокс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МОЛЯК Андрій Петр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Рибалка,57/2, гаражний кооператив «Рибалко», блок Л, бокс 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ЛОГУБ Ігор Леонід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м.Хмельницький, вул.Геологів, 22, кооператив «Будівельник» по будівництву та експлуатації гаражів, блок 5, бокс 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АЧУК Світлана Іван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Зарічанська, гаражний кооператив «Червона гвоздика», блок 2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АРУК Людмила Йосип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м.Хмельницький, вул.Геологів, 22, кооператив «Будівельник» по будівництву та експлуатації гаражів, блок 20, бокс 544 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АЛИГІНА Ніна Купріян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 71/4, гаражний кооператив «Мирний», блок 9, бокс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КРЕБЕТА Апполінарія Петр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Раскової,4А, гаражний кооператив «Дуброва», блок 5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ЯНЮК Сергій Анатолій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Гагаріна.12, гаражний кооператив «Центральний», блок 11, бокс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  <w:t xml:space="preserve">Завідуюча юридичним відділом </w:t>
        <w:tab/>
        <w:tab/>
        <w:t>Л. Демчук</w:t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tabs>
          <w:tab w:val="clear" w:pos="708"/>
          <w:tab w:val="left" w:pos="142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1906" w:h="16838"/>
          <w:pgMar w:left="1701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Додаток 10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5940" w:right="-109" w:hanging="0"/>
        <w:jc w:val="left"/>
        <w:rPr>
          <w:i/>
          <w:i/>
        </w:rPr>
      </w:pPr>
      <w:r>
        <w:rPr>
          <w:i/>
        </w:rPr>
        <w:t>від 10 серпня  2011р. №23</w:t>
      </w:r>
    </w:p>
    <w:p>
      <w:pPr>
        <w:pStyle w:val="Normal"/>
        <w:spacing w:lineRule="auto" w:line="220"/>
        <w:ind w:right="-109" w:firstLine="54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spacing w:lineRule="auto" w:line="220"/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spacing w:lineRule="auto" w:line="220"/>
        <w:ind w:right="-108" w:firstLine="539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 передачі у спільну сумісну  власність для  будівництва і обслуговування жилих будинків, господарських будівель і споруд (присадибна ділянка) – землі житлової та громад</w:t>
      </w:r>
      <w:r>
        <w:rPr/>
        <w:t>ської забудови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56"/>
        <w:gridCol w:w="2160"/>
        <w:gridCol w:w="900"/>
        <w:gridCol w:w="3780"/>
      </w:tblGrid>
      <w:tr>
        <w:trPr>
          <w:tblHeader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" w:hanging="0"/>
              <w:rPr/>
            </w:pPr>
            <w:r>
              <w:rPr/>
              <w:t>ГРИШНЮК Ганна Трохимівна</w:t>
            </w:r>
          </w:p>
          <w:p>
            <w:pPr>
              <w:pStyle w:val="Normal"/>
              <w:spacing w:lineRule="auto" w:line="252"/>
              <w:ind w:right="-28" w:hanging="0"/>
              <w:rPr/>
            </w:pPr>
            <w:r>
              <w:rPr/>
              <w:t xml:space="preserve">ТРИНДЮК Людмила Анатоліївна </w:t>
            </w:r>
          </w:p>
          <w:p>
            <w:pPr>
              <w:pStyle w:val="Normal"/>
              <w:spacing w:lineRule="auto" w:line="252"/>
              <w:ind w:right="-28" w:hanging="0"/>
              <w:rPr/>
            </w:pPr>
            <w:r>
              <w:rPr/>
              <w:t>ГРИШНЮК Ірина Володимирівна</w:t>
            </w:r>
          </w:p>
          <w:p>
            <w:pPr>
              <w:pStyle w:val="Normal"/>
              <w:spacing w:lineRule="auto" w:line="252"/>
              <w:ind w:right="-28" w:hanging="0"/>
              <w:rPr/>
            </w:pPr>
            <w:r>
              <w:rPr/>
              <w:t xml:space="preserve">ГРИШНЮК Мар’яна Володимирівна </w:t>
            </w:r>
          </w:p>
          <w:p>
            <w:pPr>
              <w:pStyle w:val="Normal"/>
              <w:spacing w:lineRule="auto" w:line="252"/>
              <w:ind w:right="-28" w:hanging="0"/>
              <w:rPr/>
            </w:pPr>
            <w:r>
              <w:rPr/>
              <w:t>ГРИШНЮК Андрій Миколай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ул.Польова,9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</w:rPr>
            </w:pPr>
            <w:r>
              <w:rPr>
                <w:spacing w:val="-6"/>
              </w:rPr>
              <w:t xml:space="preserve">договір міни незакінченого будівництвом 60% готовності жилого будинку №474 від 03.02.1999 р. </w:t>
            </w:r>
          </w:p>
          <w:p>
            <w:pPr>
              <w:pStyle w:val="Normal"/>
              <w:spacing w:lineRule="auto" w:line="252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10.12.2010 р. №2803/03-01-16</w:t>
            </w:r>
          </w:p>
          <w:p>
            <w:pPr>
              <w:pStyle w:val="Normal"/>
              <w:spacing w:lineRule="auto" w:line="252"/>
              <w:rPr>
                <w:spacing w:val="-6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Хмельницького бюро технічної інвентаризації про стан готовності житлового будинку від 05.05.2011 р. №317/01-15</w:t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ГУРНИЦЬКА Марія Іванівна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ОРНОСТАЙ Віта Анатолії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ул.Філіпова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10.07.2010 р. №3-874</w:t>
            </w:r>
          </w:p>
          <w:p>
            <w:pPr>
              <w:pStyle w:val="Normal"/>
              <w:spacing w:lineRule="auto" w:line="252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2 частину жилого будинку від 23.03.1992 р. №654</w:t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ИКУНОВА Ганна Петрівна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КАПІТУЛА Оксана Петрівна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КАСПРУК Катерина Петрівна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ул.Яворницького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33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3 частину житлового будинку від 26.01.2008 р. №4-348</w:t>
            </w:r>
          </w:p>
          <w:p>
            <w:pPr>
              <w:pStyle w:val="Normal"/>
              <w:spacing w:lineRule="auto" w:line="252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3 частину житлового будинку від 26.01.2008 р. №4-353</w:t>
            </w:r>
          </w:p>
          <w:p>
            <w:pPr>
              <w:pStyle w:val="Normal"/>
              <w:spacing w:lineRule="auto" w:line="252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3 частину житлового будинку від 26.01.2008 р. №4-343</w:t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АКАРОВ Микола Миколайович</w:t>
            </w:r>
          </w:p>
          <w:p>
            <w:pPr>
              <w:pStyle w:val="Normal"/>
              <w:spacing w:lineRule="auto" w:line="252"/>
              <w:ind w:right="-28" w:hanging="0"/>
              <w:rPr/>
            </w:pPr>
            <w:r>
              <w:rPr/>
              <w:t>МАКАРОВА Галина Йосипі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Бегми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свідоцтво про право на спадщину за заповітом на жилий будинок №2-3247 від 17.11.1987 р. </w:t>
            </w:r>
          </w:p>
        </w:tc>
      </w:tr>
    </w:tbl>
    <w:p>
      <w:pPr>
        <w:pStyle w:val="Normal"/>
        <w:ind w:right="-109" w:firstLine="540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  <w:t xml:space="preserve">Завідуюча юридичним відділом </w:t>
        <w:tab/>
        <w:tab/>
        <w:t>Л. Демчук</w:t>
      </w:r>
    </w:p>
    <w:p>
      <w:pPr>
        <w:pStyle w:val="Normal"/>
        <w:tabs>
          <w:tab w:val="clear" w:pos="708"/>
          <w:tab w:val="left" w:pos="5508" w:leader="none"/>
          <w:tab w:val="left" w:pos="784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tabs>
          <w:tab w:val="clear" w:pos="708"/>
          <w:tab w:val="left" w:pos="1425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4:00Z</dcterms:created>
  <dc:creator>S_Sergey</dc:creator>
  <dc:description/>
  <cp:keywords/>
  <dc:language>en-US</dc:language>
  <cp:lastModifiedBy>Vika</cp:lastModifiedBy>
  <cp:lastPrinted>2011-07-18T17:32:00Z</cp:lastPrinted>
  <dcterms:modified xsi:type="dcterms:W3CDTF">2011-11-09T11:49:00Z</dcterms:modified>
  <cp:revision>9</cp:revision>
  <dc:subject/>
  <dc:title> </dc:title>
</cp:coreProperties>
</file>