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7pt;width:468.65pt;height:259.45pt" coordorigin="22,2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4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1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1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до рішення дев’ятнадцятої сесії Хмельницької міської ради від 27.12.2017 №40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Законом України “Про місцеве самоврядування в Україні»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1. Внести </w:t>
      </w:r>
      <w:r>
        <w:rPr/>
        <w:t>зміни до рішення дев’ятнадцятої сесії міської ради від 27.12.2017 №40 «Про затвердження Програми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 та Порядку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», виклавши додаток 2 в новій редакції згідно з додатком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3. Контроль за виконанням даного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“__”_________ 2018р. №___</w:t>
      </w:r>
    </w:p>
    <w:p>
      <w:pPr>
        <w:pStyle w:val="23"/>
        <w:jc w:val="center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</w:rPr>
        <w:t>Порядок часткового</w:t>
      </w:r>
      <w:r>
        <w:rPr/>
        <w:t xml:space="preserve"> </w:t>
      </w:r>
      <w:r>
        <w:rPr>
          <w:b/>
          <w:color w:val="000000"/>
        </w:rPr>
        <w:t xml:space="preserve">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 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1. Порядок </w:t>
      </w:r>
      <w:r>
        <w:rPr/>
        <w:t xml:space="preserve">часткового  </w:t>
      </w:r>
      <w:r>
        <w:rPr>
          <w:color w:val="000000"/>
        </w:rPr>
        <w:t>відшкодування відсоткових ставок за залученими кредитами, що надаються фізичним та юридичним особам на заходи з підвищення енергоефективності (далі – Порядок) визначає механізм використання коштів, передбачених в міському бюджеті на відшкодування відсоткових ставок за залученими в кредитно-фінансових установах кредитами, що надаються фізичним особам, об’єднанням співвласників багатоквартирних будинків та житлово-будівельним кооперативам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2. Відшкодування відсоткової ставки з міського бюджету здійснюється виключно за три роки не залежно від періоду на який укладається кредитний договір.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3. Розмір відшкодування відсотків за надані кредитно-фінансовими установами кредити дорівнює 15% відсоткової ставки річних за такими кредитами, виданими відповідно до механізму державної підтримки на заходи з підвищення енергоефективності.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4. Відшкодування частини відсотків здійснюється за кредитами, залученими  на впровадження таких енергозберігаючих заходів: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</w:rPr>
        <w:t>Для членів об’єднань співвласників багатоквартирних будинків та житлово-будівельних кооперативів: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обладнання та матеріали для облаштування індивідуальних теплових пунктів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регулятори теплового потоку за погодними умовами та відповідне додаткове обладнання і матеріали до них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узли обліку води (гарячої, холодної) та теплової енергії, зокрема засоби обліку та відповідне додаткове обладнання і матеріали до них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ікна з двокамерними енергоефективними склопакетами (з енергозберігаючим склом) для місць загального користування (зокрема, під’їздів, підвалів, технічних приміщень, горищ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матеріали та обладнання для модернізації систем освітлення місць загального користування (у тому числі щодо заміни електропроводки, ламп та патронів до них, встановлення автоматичних вимикачів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теплові насос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сонячні колектори для виробництва теплової енергії та підігріву вод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заміна теплових вводів до будинку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дання послуг  по  монтажу  енергозберігаючого обладнання.  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 населення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а) одноквартирні житлові будинки: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котли з використанням будь-яких видів палива та енергії (за винятком  природного газу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радіатори опалення з терморегуляторам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рекуператори тепла вентиляційного повітря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узли обліку води (гарячої, холодної), зокрема засоби обліку та відповідне додаткове обладнання і матеріал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теплові насос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сонячні колектори для виробництва теплової енергії та підігріву вод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дання послуг  по  монтажу  енергозберігаючого обладнання. 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б)  квартири у багатоквартирних житлових будинках: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котли з використанням будь-яких видів палива та енергії (за винятком  природного газу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радіатори опалення з терморегуляторам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рекуператори тепла вентиляційного повітря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вузли обліку води (гарячої, холодної) та теплової енергії, зокрема засоби обліку та відповідне додаткове обладнання і матеріали;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дання послуг  по  монтажу  енергозберігаючого обладнання. 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5. Відшкодування частини відсотків здійснюється на підставі Генерального договору про співробітництво між головним розпорядником коштів міського бюджету (Додаток 1 до Порядку), для фінансування заходів з енергозбереження, та кредитно-фінансовою установою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6. Для одержання відшкодування частини відсотків по кредиту Позичальник подає Головному розпоряднику коштів заяву на ім’я начальника управління ЖКГ з наступними документами: 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ОСББ та ЖБК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Статут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иписку та/або витяг з Єдиного державного реєстру юридичних осіб та фізичних осіб підприємців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Наказ (витяг з протоколу) про призначення керівника на посад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Копія рішення відповідних органів управління позичальника (зборів членів ОСББ, правління тощо) про отримання кредиту та проведення енергозберігаючих робіт, ремонту, модернізації будинк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Завірену копію кредитного договор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Документи, що підтверджують цільове використання кредитних коштів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Рахунки-фактури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Акти приймання-передачі товару/акт про надання послуг або видаткова накладна.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фізичних осіб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 Паспорт Позичальника (1-4, 11 стор.), (копія, засвідчена Позичальником)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2. Довідка про присвоєння ідентифікаційного номер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3. Кредитний договір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4. Документи, що підтверджують цільове використання кредитних коштів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Рахунки-фактури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Акти приймання-передачі товару/акт про надання послуг або видаткова накладн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7. Головний розпорядник коштів надає кредитно-фінансовим установам реєстр Позичальників, які звернулися до управління житлово-комунального господарства із заявою про відшкодування відсотків за отриманим кредитом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8. Кредитно-фінансові установи щомісячно, не пізніше п’ятнадцятого числа наступного місяця подають Зведений реєстр позичальників, які взяли кредити в цих установах, де зазначається сума відшкодування (в розмірі 15 % відсоткової ставки за кредитом) за конкретний місяць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9. Відшкодування відбувається помісячно,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-фінансової установи, яка, у свою чергу, розподіляє ці кошти на поточні рахунки позичальників, про що головному розпорядникові коштів надаються відповідні виписки чи підтверджувальні документи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10. Розгляд заяв управлінням житлово-комунального господарства та відшкодування коштів буде здійснюватися в обсягах відповідно до фінансового забезпечення програми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11.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КГ</w:t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tiqua;Courier New" w:hAnsi="Antiqua;Courier New" w:cs="Antiqua;Courier New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7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5:00Z</dcterms:created>
  <dc:creator>Urist</dc:creator>
  <dc:description/>
  <cp:keywords/>
  <dc:language>en-US</dc:language>
  <cp:lastModifiedBy>Шарлай Олександр Федорович</cp:lastModifiedBy>
  <cp:lastPrinted>2018-09-25T12:30:00Z</cp:lastPrinted>
  <dcterms:modified xsi:type="dcterms:W3CDTF">2018-09-25T11:24:00Z</dcterms:modified>
  <cp:revision>29</cp:revision>
  <dc:subject/>
  <dc:title>Про продовження строку </dc:title>
</cp:coreProperties>
</file>