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63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2.85pt;width:468.65pt;height:252pt" coordorigin="-219,-2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9;top:-2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286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56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56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393" w:hanging="0"/>
        <w:jc w:val="both"/>
        <w:rPr/>
      </w:pPr>
      <w:r>
        <w:rPr/>
        <w:t>Про внесення змін в рішення чотирнадцятої сесії міської ради від 07.11.2007 року № 27, в рішення сьомої сесії міської ради від 15.06.2011 року № 18 та затвердження переліку об’єктів міської комунальної  власності, що підлягають приватизації шляхом продажу на аукціоні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1"/>
        <w:widowControl/>
        <w:tabs>
          <w:tab w:val="clear" w:pos="284"/>
          <w:tab w:val="clear" w:pos="1560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ішенням чотирнадцятої сесії міської ради від 07.11.2007 року № 27 до переліку об’єктів міської комунальної власності, що підлягають приватизації шляхом викупу, було включене нежитлове приміщення загальною площею 502,0 кв.м на вул. Інститутській, 5, яке орендувалось товариством з обмеженою відповідальністю підприємством  “ХВИЛИНКА”.</w:t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Управлінням комунального майна була проведена передприватизаційна підготовка вказаного об’єкта до продажу, в тому числі проведена незалежна оцінка об’єкта відповідно до законодавства. Виконавчим комітетом 24.01.2008 року прийнято рішення № 79 “Про приватизацію нежитлового приміщення на вул. Інститутській, 5 в м. Хмельницькому шляхом викупу товариством з обмеженою відповідальністю підприємством “ХВИЛИНКА”, після чого управлінням комунального майна направлено проект договору купівлі-продажу приміщення покупцю - товариству з обмеженою відповідальністю підприємству “ХВИЛИНКА”.  Проте, ТОВ підприємство “ХВИЛИНКА” не уклало договір купівлі-продажу приміщення. Термін дії висновку про вартість нежитлового приміщення загальною площею 502,0 кв. м на вул. Інститутській, 5 закінчився 25.06.2008 року. Термін дії договору оренди закінчився 13.10.2010 року і не був продовжений, приміщення фактично було звільнено орендарем в березні 2010 року. Відповідно до рішення тридцять восьмої сесії міської ради від 08.09.2010 року № 19 частина вказаного приміщення передана в тимчасове безоплатне користування Хмельницькій обласній громадській організації “Асоціація єдиноборств “Плага” для проведення спортивно-тренувальної діяльності строком на 2 роки 11 місяців. Приміщення площею 279,3 кв.м на вул. Інститутській, 5 є  вільним. </w:t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Рішенням сьомої сесії міської ради від 15.06.2011 року № 18 до переліку об’єктів міської комунальної власності, що підлягають приватизації шляхом викупу, включене нежитлове приміщення загальною площею 72,2 кв.м на вул. Пилипчука, 36, яке орендувалось фізичною особою – підприємцем Урбанською Т.І.</w:t>
      </w:r>
    </w:p>
    <w:p>
      <w:pPr>
        <w:pStyle w:val="TextBody"/>
        <w:ind w:right="-99" w:firstLine="720"/>
        <w:rPr>
          <w:b/>
          <w:b/>
          <w:bCs/>
        </w:rPr>
      </w:pPr>
      <w:r>
        <w:rPr/>
        <w:t xml:space="preserve">18.06.2011 року Урбанська Т.І. померла. Згідно із ст. 781 Цивільного кодексу України договір найму припиняється у разі смерті фізичної особи – наймача. </w:t>
      </w:r>
    </w:p>
    <w:p>
      <w:pPr>
        <w:pStyle w:val="21"/>
        <w:widowControl/>
        <w:tabs>
          <w:tab w:val="clear" w:pos="284"/>
          <w:tab w:val="clear" w:pos="1560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Дочка Урбанської Т.І. звернулась з клопотанням про зміну способу приватизації вищезазначеного приміщення з викупу на аукціон, оскільки має намір його придбати.</w:t>
      </w:r>
    </w:p>
    <w:p>
      <w:pPr>
        <w:pStyle w:val="21"/>
        <w:widowControl/>
        <w:tabs>
          <w:tab w:val="clear" w:pos="284"/>
          <w:tab w:val="clear" w:pos="1560"/>
          <w:tab w:val="left" w:pos="54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раховуючи вищевикладене, розглянувши пропозиції виконавчого комітету, керуючись законами України “Про місцеве самоврядування в Україні”, “Про приватизацію невеликих державних підприємств (малу приватизацію), “Про Державну програму приватизації”,  міська рада</w:t>
      </w:r>
    </w:p>
    <w:p>
      <w:pPr>
        <w:pStyle w:val="TextBodyIndent"/>
        <w:ind w:left="284" w:firstLine="4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ind w:left="3397" w:firstLine="851"/>
        <w:rPr/>
      </w:pPr>
      <w:r>
        <w:rPr/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  <w:t>1. Внести зміни в рішення чотирнадцятої сесії міської ради від 07.11.2007 року №27 “Про затвердження переліку об’єктів міської комунальної власності, що підлягають приватизації шляхом викупу”, виключивши з додатку до рішення  пункт 1.</w:t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  <w:t>2. Внести зміни в рішення  сьомої сесії міської ради від 15.06.2011 року № 18 “Про затвердження переліків об’єктів міської комунальної власності, що підлягають приватизації”, виключивши з додатку 1 до рішення  пункт 1.</w:t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</w:tabs>
        <w:ind w:right="0" w:firstLine="709"/>
        <w:rPr/>
      </w:pPr>
      <w:r>
        <w:rPr/>
        <w:t>3. Затвердити перелік об’єктів, що підлягають приватизації шляхом продажу на аукціоні, згідно з додатком.</w:t>
      </w:r>
    </w:p>
    <w:p>
      <w:pPr>
        <w:pStyle w:val="TextBody"/>
        <w:tabs>
          <w:tab w:val="left" w:pos="0" w:leader="none"/>
          <w:tab w:val="left" w:pos="709" w:leader="none"/>
        </w:tabs>
        <w:ind w:right="0" w:firstLine="709"/>
        <w:rPr/>
      </w:pPr>
      <w:r>
        <w:rPr/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  <w:t>4. Визнати таким, що втратило чинність, рішення виконавчого комітету від 24.01.2008 року №79 “Про приватизацію нежитлового приміщення на вул. Інститутській, 5 в м. Хмельницькому шляхом викупу товариством з обмеженою відповідальністю підприємством “ХВИЛИНКА”.</w:t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left" w:pos="709" w:leader="none"/>
          <w:tab w:val="left" w:pos="1134" w:leader="none"/>
        </w:tabs>
        <w:ind w:left="0" w:firstLine="709"/>
        <w:rPr/>
      </w:pPr>
      <w:r>
        <w:rPr/>
        <w:t>6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Міський голова</w:t>
        <w:tab/>
        <w:tab/>
        <w:tab/>
        <w:tab/>
        <w:tab/>
        <w:tab/>
        <w:t xml:space="preserve">           </w:t>
        <w:tab/>
        <w:tab/>
        <w:t>С. Мельник</w:t>
      </w:r>
    </w:p>
    <w:p>
      <w:pPr>
        <w:sectPr>
          <w:type w:val="nextPage"/>
          <w:pgSz w:w="11906" w:h="16838"/>
          <w:pgMar w:left="156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80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521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521" w:hanging="0"/>
        <w:rPr/>
      </w:pPr>
      <w:r>
        <w:rPr>
          <w:i/>
        </w:rPr>
        <w:t>до рішення 9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521" w:hanging="0"/>
        <w:rPr>
          <w:i/>
          <w:i/>
        </w:rPr>
      </w:pPr>
      <w:r>
        <w:rPr>
          <w:i/>
        </w:rPr>
        <w:t>від10.08.2011 р.  №17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sz w:val="16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56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66,9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Шевченк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37,9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Шевченк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93,7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Зарічанськ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В оренді (орендар – товариство з обмеженою відповідальністю “Рута-Фарм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63,3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Гагарін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63,9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Горького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358,0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вокзальна площа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279,3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Інститутськ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72,2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Пилипчук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jc w:val="center"/>
              <w:rPr/>
            </w:pPr>
            <w:r>
              <w:rPr/>
              <w:t>Вільне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560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8:00Z</dcterms:created>
  <dc:creator>Галина Дмитрівна</dc:creator>
  <dc:description/>
  <cp:keywords/>
  <dc:language>en-US</dc:language>
  <cp:lastModifiedBy>Vika</cp:lastModifiedBy>
  <cp:lastPrinted>2011-07-29T15:38:00Z</cp:lastPrinted>
  <dcterms:modified xsi:type="dcterms:W3CDTF">2011-08-18T08:37:00Z</dcterms:modified>
  <cp:revision>34</cp:revision>
  <dc:subject/>
  <dc:title>Р І Ш Е Н Н Я</dc:title>
</cp:coreProperties>
</file>