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3232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-25.45pt;width:468.65pt;height:259.45pt" coordorigin="-94,-50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;top:-50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6;top:270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;top:342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342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99" w:hanging="0"/>
        <w:rPr/>
      </w:pPr>
      <w:r>
        <w:rPr>
          <w:lang w:val="uk-UA"/>
        </w:rPr>
        <w:t xml:space="preserve">Про розподіл чистого прибутку, отриманого комунальними підприємствами м. Хмельницького за 2010 рік, який залишився після сплати частини прибутку, що підлягає зарахуванню до міського бюджет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lang w:val="uk-UA"/>
        </w:rPr>
        <w:t>Розглянувши пропозиції виконавчого комітету щодо розподілу</w:t>
      </w:r>
      <w:r>
        <w:rPr/>
        <w:t xml:space="preserve"> </w:t>
      </w:r>
      <w:r>
        <w:rPr>
          <w:lang w:val="uk-UA"/>
        </w:rPr>
        <w:t xml:space="preserve">чистого прибутку, отриманого комунальними підприємствами м. Хмельницького за 2010 рік, та з метою прискорення технічного переоснащення, модернізації та реконструкції виробництва, а також матеріального стимулювання працівників комунальних підприємств міста, керуючись ст.29 Закону України “Про місцеве самоврядування в Україні” та ст.142 Господарського кодексу України, міська рада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ab/>
        <w:t>1. Розподілити чистий прибуток, отриманий комунальними підприємствами м.Хмельницького за 2010 рік, який залишився після сплати частини прибутку, що підлягає зарахуванню до міського бюджету, згідно з додатко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Відповідальність за виконання рішення покласти на першого заступника міського голови О. Віннікова.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/>
        <w:t xml:space="preserve">3. Контроль за виконанням покласти на постійну комісію з питань планування бюджету та фінансів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>С. Мельни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0" w:leader="none"/>
        </w:tabs>
        <w:ind w:left="7020" w:hanging="0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460" w:leader="none"/>
        </w:tabs>
        <w:ind w:left="7020" w:hanging="0"/>
        <w:rPr>
          <w:i/>
          <w:i/>
        </w:rPr>
      </w:pPr>
      <w:r>
        <w:rPr>
          <w:i/>
        </w:rPr>
        <w:t>до рішення</w:t>
      </w:r>
      <w:r>
        <w:rPr>
          <w:i/>
          <w:lang w:val="uk-UA"/>
        </w:rPr>
        <w:t xml:space="preserve"> міської ради</w:t>
      </w:r>
    </w:p>
    <w:p>
      <w:pPr>
        <w:pStyle w:val="Normal"/>
        <w:tabs>
          <w:tab w:val="clear" w:pos="708"/>
          <w:tab w:val="left" w:pos="460" w:leader="none"/>
        </w:tabs>
        <w:ind w:left="7020" w:hanging="0"/>
        <w:rPr/>
      </w:pPr>
      <w:r>
        <w:rPr>
          <w:i/>
        </w:rPr>
        <w:t>в</w:t>
      </w:r>
      <w:r>
        <w:rPr>
          <w:i/>
          <w:lang w:val="uk-UA"/>
        </w:rPr>
        <w:t>і</w:t>
      </w:r>
      <w:r>
        <w:rPr>
          <w:i/>
        </w:rPr>
        <w:t>д 10.08.2011р. №7</w:t>
      </w:r>
    </w:p>
    <w:p>
      <w:pPr>
        <w:pStyle w:val="Normal"/>
        <w:tabs>
          <w:tab w:val="clear" w:pos="708"/>
          <w:tab w:val="left" w:pos="460" w:leader="none"/>
          <w:tab w:val="left" w:pos="6736" w:leader="none"/>
          <w:tab w:val="left" w:pos="8212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0" w:leader="none"/>
          <w:tab w:val="left" w:pos="6736" w:leader="none"/>
          <w:tab w:val="left" w:pos="821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Норматив розподілу чистого прибутку, отриманого комунальними підприємствами м.Хмельницького за 2010 рік, який залишився після сплати частини прибутку, що підлягає зарахуванню до міського бюдж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6035"/>
        <w:gridCol w:w="1800"/>
        <w:gridCol w:w="1440"/>
      </w:tblGrid>
      <w:tr>
        <w:trPr>
          <w:trHeight w:val="57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підприємства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оділ чистого прибутку</w:t>
            </w:r>
          </w:p>
        </w:tc>
      </w:tr>
      <w:tr>
        <w:trPr>
          <w:trHeight w:val="69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розвитку виробництва,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матеріального заохочення та допомоги, %</w:t>
            </w:r>
          </w:p>
        </w:tc>
      </w:tr>
      <w:tr>
        <w:trPr>
          <w:trHeight w:val="10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КК “Будівельни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“Хмельницькбудзамовник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е архітектурно-планувальне підприєм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КП "Хмельницькінфо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"Технагляд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П по утриманню нежитлових приміщ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мельницьке бюро технічної інвентариз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 по організації роботи міського пасажирського тран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КП “Профдезінфекція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П - ринок “Ранковий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ька комунальна аптека “Віола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ська міжлікарняна ап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ета Хмельницької міської ради "Проскурів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П кінотеатр ім.Т.Г.Шевч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         В. Лесков 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5:00Z</dcterms:created>
  <dc:creator>I_lobay</dc:creator>
  <dc:description/>
  <cp:keywords/>
  <dc:language>en-US</dc:language>
  <cp:lastModifiedBy>Vika</cp:lastModifiedBy>
  <cp:lastPrinted>2011-07-29T12:16:00Z</cp:lastPrinted>
  <dcterms:modified xsi:type="dcterms:W3CDTF">2011-08-15T14:48:00Z</dcterms:modified>
  <cp:revision>16</cp:revision>
  <dc:subject/>
  <dc:title/>
</cp:coreProperties>
</file>