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571500</wp:posOffset>
                </wp:positionV>
                <wp:extent cx="5909310" cy="328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282480"/>
                          <a:chOff x="0" y="0"/>
                          <a:chExt cx="5909400" cy="32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9400" cy="32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2030760"/>
                            <a:ext cx="2269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85440"/>
                            <a:ext cx="129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485440"/>
                            <a:ext cx="338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-45pt;width:465.3pt;height:258.45pt" coordorigin="-212,-900" coordsize="9306,5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2;top:-900;width:9305;height:5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7;top:2298;width:357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3014;width:203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3014;width:53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/>
        <w:t>Про розгляд протесту прокуратури міста на рішення виконавчого комітету міської ради від 23.12.2010</w:t>
      </w:r>
      <w:r>
        <w:rPr>
          <w:lang w:val="uk-UA"/>
        </w:rPr>
        <w:t xml:space="preserve"> р. </w:t>
      </w:r>
      <w:r>
        <w:rPr/>
        <w:t>№16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протесті прокуратури міста зазначається, що виконавчий комітет прийняв незаконне рішення від 23.12.2010 р. № 1669 “Про внесення змін в рішення виконавчого комітету міської ради від 25.09.2008 р. № 1149 “Про встановлення тарифів на послуги комунального підприємства “Спецкомунтранс” по вивезенню та знешкодженню твердих побутових відходів, вивезенню рідких відходів і знешкодженню на полігоні твердих побутових відходів, які вивезені транспортом сторонніх організацій”. </w:t>
      </w:r>
      <w:r>
        <w:rPr/>
        <w:t>На думку прокуратури міста, його незаконність полягає у відсутності висновку Державної інспекції з контролю за цінами в Хмельницькій області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Вказаний протест прокуратури міста не підлягає задоволенню з наступних підста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ішенням виконавчого комітету від 25.09.2008 р. № 1149 встановлено тарифи на послуги комунального підприємства «Спецкомунтранс» по вивезенню та знешкодженню твердих побутових відходів, вивезенню рідких відходів і знешкодженню на полігоні твердих побутових відходів. При цьому, у відповідності з вимогами Порядку формування тарифів на послуги з вивезення побутових відходів, затвердженого Постановою Кабінету Міністрів України від 26.07.2006 р. № 1010 (надалі Порядок) було отримано висновки Державної інспекції з контролю за цінами в Хмельницькій області № 150, 151 від 25.09.2008 р. щодо розрахунку економічно обґрунтованих планових витра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подальшому в зазначене рішення вносяться зміни рішенням виконавчого комітету від 23.12.2010 р. № 1669. Прийняття даного рішення зумовлене не зміною планових витрат, а пов’язане із затвердженням рішенням виконавчого комітету від 09.09.2010 р. №1201 нових норм надання послуг з вивезення твердих побутових відходів, що в свою чергу не потребує висновку Державної інспекції з контролю за цінами в Хмельницькій області, так як згідно Порядку державна інспекція з контролю за цінами або її територіальні органи надають висновки саме щодо розрахунків економічно обґрунтованих планових витрат, пов’язаних з наданням послуг з вивезення побутових відхо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рім цього, згідно роз’яснення Державної інспекції з контролю за цінами в Хмельницькій області від 03.11.2010 р. № 3419 процедура надання державною інспекцією з контролю за цінами або її територіальними органами висновків не передбачає підтвердження раніше наданих висновків економічно обґрунтованим витратам на послуги з вивезення та утилізації побутових відхо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ставі вищевикладеного, керуючись постановою Кабінету Міністрів України від 26.07.2006р. №1010 “Про затвердження Порядку формування тарифів на послуги з вивезення побутових відходів”, постановою Кабінету Міністрів України від 10.12.2008р. №1070 “Про затвердження Правил надання послуг з вивезення побутових відходів”, Законом України „Про місцеве самоврядування в Україні”,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ротест прокуратури міста Хмельницького на рішення виконавчого комітету Хмельницької міської ради від 23.12.2010р. №1669 “Про внесення змін в рішення виконавчого комітету міської ради від 25.09.2008р. №1149 “Про встановлення тарифів на послуги комунального підприємства “Спецкомунтранс” по вивезенню та знешкодженню твердих побутових відходів, вивезенню рідких відходів і знешкодженню на полігоні твердих побутових відходів, які вивезені транспортом сторонніх організацій” залишити без задовол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83" w:leader="none"/>
        </w:tabs>
        <w:rPr/>
      </w:pPr>
      <w:r>
        <w:rPr/>
        <w:t>Міський голова</w:t>
        <w:tab/>
        <w:tab/>
        <w:tab/>
        <w:tab/>
        <w:tab/>
        <w:t xml:space="preserve"> С. Мельни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4:00Z</dcterms:created>
  <dc:creator>Jurist</dc:creator>
  <dc:description/>
  <cp:keywords/>
  <dc:language>en-US</dc:language>
  <cp:lastModifiedBy>Vika</cp:lastModifiedBy>
  <cp:lastPrinted>2009-12-03T17:13:00Z</cp:lastPrinted>
  <dcterms:modified xsi:type="dcterms:W3CDTF">2011-07-07T14:04:00Z</dcterms:modified>
  <cp:revision>3</cp:revision>
  <dc:subject/>
  <dc:title>Зауваження</dc:title>
</cp:coreProperties>
</file>