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51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3.45pt;width:468.65pt;height:259.45pt" coordorigin="-180,-8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8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170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Normal"/>
        <w:ind w:right="4050" w:hanging="0"/>
        <w:jc w:val="both"/>
        <w:rPr>
          <w:lang w:val="uk-UA"/>
        </w:rPr>
      </w:pPr>
      <w:r>
        <w:rPr>
          <w:lang w:val="uk-UA"/>
        </w:rPr>
        <w:t>Про продовження терміну сплати внеску на створення і розвиток інженерно-транспортної та соціальної інфраструктури міста Хмельницького комунальному підприємству «Хмельницькбудзамовник», укладення нового договору</w:t>
      </w:r>
    </w:p>
    <w:p>
      <w:pPr>
        <w:pStyle w:val="Normal"/>
        <w:ind w:right="5408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/>
      </w:pPr>
      <w:r>
        <w:rPr/>
        <w:t>Відповідно до договору між Хмельницькою міською радою та комунальним підприємством “Хмельницькбудзамовник” від 26.10.2007р. №37 (із внесеними змінами від 24.03.2009р.) в зв'язку з будівництвом 10 поверхового 80 квартирного житлового будинку з вбудовано-прибудованими магазинами та приміщеннями побутового призначення по вул.Залізняка,22/1 сума внеску на створення і розвиток інженерно-транспортної та соціальної інфраструктури міста Хмельницького становила 497800 гривень. Строк дії договору до 30.08.2010р.</w:t>
      </w:r>
    </w:p>
    <w:p>
      <w:pPr>
        <w:pStyle w:val="2"/>
        <w:ind w:left="0" w:firstLine="720"/>
        <w:jc w:val="both"/>
        <w:rPr/>
      </w:pPr>
      <w:r>
        <w:rPr/>
        <w:t xml:space="preserve">Рішенням виконавчого комітету від 25.06.2009 року №646 внесено зміни в об'єкт будівництва, а саме: надано дозвіл комунальному підприємству “Хмельницькбудзамовник” на будівництво 10-поверхового 88-квартирного житлового будинку з вбудованими офісними приміщеннями по вул.Залізняка,22/1, в зв’язку з чим відповідно до Порядку участі замовників у створенні і розвитку інженерно-транспортної та соціальної інфраструктури м. Хмельницького із внесеними змінами збільшилась сума пайового внеску з 497800грн. до 719580грн. Проте, зміни до договору щодо збільшення розміру внеску не були внесені. </w:t>
      </w:r>
    </w:p>
    <w:p>
      <w:pPr>
        <w:pStyle w:val="2"/>
        <w:ind w:left="0" w:firstLine="720"/>
        <w:jc w:val="both"/>
        <w:rPr/>
      </w:pPr>
      <w:r>
        <w:rPr/>
        <w:t>Відповідно до рішення 38-ї сесії Хмельницької міської ради від 08.09.2010р. №52 комунальному підприємству “Хмельницькбудзамовник” зарахована вартість квартири №142 в житловому будинку по вул.Інститутській,8/2 в сумі 397002 гривень в рахунок часткової сплати пайового внеску на виконання вищезазначеного договору. Таким чином, залишилась до сплати сума внеску в розмірі 322578 гривень.</w:t>
      </w:r>
    </w:p>
    <w:p>
      <w:pPr>
        <w:pStyle w:val="2"/>
        <w:ind w:left="0" w:firstLine="720"/>
        <w:jc w:val="both"/>
        <w:rPr/>
      </w:pPr>
      <w:r>
        <w:rPr/>
        <w:t>З метою проведення повного розрахунку комунальним підприємством “Хмельницькбудзамовник” по сплаті пайового внеску, в зв'язку з будівництвом 10-поверхового 88-квартирного житлового будинку з вбудованими офісними приміщеннями по вул.Залізняка,22/1, розглянувши пропозиції постійної комісії міської ради з питань містобудування, земельних відносин та охорони навколишнього природного середовища та звернення комунального підприємства «Хмельницькбудзамовник», керуючись Законом України “Про регулювання містобудівної діяльності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 “Про внесення змін до Порядку участі замовників у створенні і розвитку інженерно-транспортної та соціальної інфраструктури міста Хмельницького”, міська рада</w:t>
      </w:r>
    </w:p>
    <w:p>
      <w:pPr>
        <w:pStyle w:val="TextBody"/>
        <w:tabs>
          <w:tab w:val="clear" w:pos="708"/>
          <w:tab w:val="left" w:pos="45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90" w:leader="none"/>
        </w:tabs>
        <w:rPr/>
      </w:pPr>
      <w:r>
        <w:rPr/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Продовжити комунальному підприємству «Хмельницькбудзамовник» термін сплати внеску на створення і розвиток інженерно-транспортної та соціальної інфраструктури міста Хмельницького в зв'язку з будівництвом 10-поверхового 88-квартирного житлового будинку з вбудованими офісними приміщеннями по вул. Залізняка,22/1 в сумі 322578 (триста двадцять дві тисячі  п’ятсот сімдесят вісім) гривень до 31.10.2011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0" w:leader="none"/>
        </w:tabs>
        <w:ind w:right="8" w:firstLine="720"/>
        <w:jc w:val="both"/>
        <w:rPr/>
      </w:pPr>
      <w:r>
        <w:rPr>
          <w:lang w:val="uk-UA"/>
        </w:rPr>
        <w:t>2. Укласти новий договір в зв'язку із закінченням терміну дії договору від 26.10.2007 р. №37 (із внесеними змінами від 24.03.2009 р., від 20.10.2010 р.) та зміною об'єкту будівництва.</w:t>
      </w:r>
    </w:p>
    <w:p>
      <w:pPr>
        <w:pStyle w:val="Normal"/>
        <w:tabs>
          <w:tab w:val="clear" w:pos="708"/>
          <w:tab w:val="left" w:pos="11070" w:leader="none"/>
        </w:tabs>
        <w:ind w:right="8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270" w:leader="none"/>
        </w:tabs>
        <w:ind w:left="0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tabs>
          <w:tab w:val="clear" w:pos="708"/>
          <w:tab w:val="left" w:pos="270" w:leader="none"/>
        </w:tabs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" w:leader="none"/>
        </w:tabs>
        <w:ind w:left="0" w:firstLine="72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17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>С. 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5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7:00Z</dcterms:created>
  <dc:creator>Хмельницкий</dc:creator>
  <dc:description/>
  <cp:keywords/>
  <dc:language>en-US</dc:language>
  <cp:lastModifiedBy>Vika</cp:lastModifiedBy>
  <cp:lastPrinted>2011-06-10T16:09:00Z</cp:lastPrinted>
  <dcterms:modified xsi:type="dcterms:W3CDTF">2011-07-12T14:17:00Z</dcterms:modified>
  <cp:revision>2</cp:revision>
  <dc:subject/>
  <dc:title>------------------- </dc:title>
</cp:coreProperties>
</file>