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819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.2pt;width:468.65pt;height:252pt" coordorigin="-180,-44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4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67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37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37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  <w:t>Про місцеву ініціативу мешканців будинку по проспекту Миру, 61/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Розглянувши місцеву ініціативу мешканців будинку по проспекту Миру, 61/1 щодо заборони будівництва  дитячого кафе на прибудинковій території по проспекту Миру, 61/1-Б та враховуючи пропозицію постійної комісії з питань містобудування, земельних відносин та охорони навколишнього природного середовища, керуючись Статутом територіальної громади міста, Законом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Підтримати місцеву ініціативу мешканців будинку по проспекту Миру, 61/1 щодо заборони будівництва дитячого кафе, магазину по продажу непродовольчих товарів, офісних приміщень по проспекту Миру, 61/1-Б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Скасувати п.29 рішення виконавчого комітету №271 від 28.04.2005 р. та рішення виконавчого комітету №369 від 27.03.2008 р. в частині надання дозволу приватному підприємцю Якимчуку А.В. на будівництво дитячого кафе, магазину по продажу непродовольчих товарів, офісних приміщ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3. Управлінню архітектури та містобудування департаменту архітектури, містобудування та земельних ресурсів в місячний термін запропонувати забудовнику іншу альтернативну земельну ділянку під будівництво дитячого кафе, магазину по продажу непродовольчих товарів, офісних приміщ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І.Прокопця та департамент архітектури містобудування та земельних ресур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5. Контроль за виконанням рішення покласти на </w:t>
      </w:r>
      <w:r>
        <w:rPr>
          <w:lang w:val="uk-UA"/>
        </w:rPr>
        <w:t>постійну комісію з питань містобудування, земельних відносин та охорони навколишнього</w:t>
      </w:r>
      <w:r>
        <w:rPr/>
        <w:t xml:space="preserve"> природного середовищ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headerReference w:type="default" r:id="rId4"/>
      <w:footerReference w:type="default" r:id="rId5"/>
      <w:type w:val="nextPage"/>
      <w:pgSz w:w="11906" w:h="16838"/>
      <w:pgMar w:left="126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4:00Z</dcterms:created>
  <dc:creator>N_Lisova</dc:creator>
  <dc:description/>
  <cp:keywords/>
  <dc:language>en-US</dc:language>
  <cp:lastModifiedBy>Vika</cp:lastModifiedBy>
  <cp:lastPrinted>2011-06-07T17:31:00Z</cp:lastPrinted>
  <dcterms:modified xsi:type="dcterms:W3CDTF">2011-06-17T09:01:00Z</dcterms:modified>
  <cp:revision>4</cp:revision>
  <dc:subject/>
  <dc:title>Про місцеву ініціативу мешканців будинку</dc:title>
</cp:coreProperties>
</file>