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9525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ьом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7.5pt;width:468.6pt;height:259.4pt" coordorigin="-193,-15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5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306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ьом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78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8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31" w:hanging="0"/>
        <w:rPr>
          <w:lang w:val="uk-UA"/>
        </w:rPr>
      </w:pPr>
      <w:r>
        <w:rPr>
          <w:lang w:val="uk-UA"/>
        </w:rPr>
        <w:t>Про план роботи Хмельницької міської ради на друге півріччя 2011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  <w:tab w:val="left" w:pos="1260" w:leader="none"/>
        </w:tabs>
        <w:rPr/>
      </w:pPr>
      <w:r>
        <w:rPr/>
        <w:t>1. План роботи Хмельницької міської ради на друге півріччя 2011 року – затвердити (додаток 1).</w:t>
      </w:r>
    </w:p>
    <w:p>
      <w:pPr>
        <w:pStyle w:val="TextBodyIndent"/>
        <w:tabs>
          <w:tab w:val="left" w:pos="1080" w:leader="none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1080"/>
          <w:tab w:val="left" w:pos="1260" w:leader="none"/>
        </w:tabs>
        <w:rPr/>
      </w:pPr>
      <w:r>
        <w:rPr/>
        <w:t>2. План діяльності Хмельницької міської ради з підготовки проектів регуляторних актів на друге півріччя 2011 року – затвердити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09" w:right="56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660" w:hanging="0"/>
        <w:rPr/>
      </w:pPr>
      <w:r>
        <w:rPr>
          <w:i/>
          <w:lang w:val="uk-UA"/>
        </w:rPr>
        <w:t>до рішення №66 сьомої сесії</w:t>
      </w:r>
    </w:p>
    <w:p>
      <w:pPr>
        <w:pStyle w:val="Normal"/>
        <w:ind w:left="6660" w:hanging="0"/>
        <w:rPr>
          <w:i/>
          <w:i/>
          <w:lang w:val="uk-UA"/>
        </w:rPr>
      </w:pPr>
      <w:r>
        <w:rPr>
          <w:i/>
          <w:lang w:val="uk-UA"/>
        </w:rPr>
        <w:t>міської ради від 15.06.2011 р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  <w:t>ПЛАН РОБОТ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Хмельницької міської ради на друге півріччя 2011 рок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u w:val="single"/>
          <w:lang w:val="uk-UA"/>
        </w:rPr>
        <w:t>восьма</w:t>
      </w:r>
      <w:r>
        <w:rPr>
          <w:b/>
          <w:u w:val="single"/>
        </w:rPr>
        <w:t xml:space="preserve"> сесія – </w:t>
      </w:r>
      <w:r>
        <w:rPr>
          <w:b/>
          <w:u w:val="single"/>
          <w:lang w:val="uk-UA"/>
        </w:rPr>
        <w:t>серпень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1. Про затвердження звіту про виконання бюджету міста Хмельницького за І півріччя 2011 року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2. Про внесення змін до бюджету міста Хмельницького на 2011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3. Про затвердження звіту про використання коштів цільового фонду Хмельницької міської ради за ІІ квартал 2011 року.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4. Розгляд питань, що стосуються регулювання земельних відносин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5. Про виконання рішень міської ради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ев’ята сесія – вересен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/>
        <w:t>2. Про виконання рішень міської ради.</w:t>
      </w:r>
    </w:p>
    <w:p>
      <w:pPr>
        <w:pStyle w:val="Normal"/>
        <w:tabs>
          <w:tab w:val="clear" w:pos="708"/>
          <w:tab w:val="left" w:pos="180" w:leader="none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18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/>
        <w:t>3. Інформація про підготовку міста до роботи в осінньо-зимовий період 2011-2012 рр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i/>
          <w:iCs/>
          <w:u w:val="single"/>
          <w:lang w:val="uk-UA"/>
        </w:rPr>
        <w:t>Відповідальний за підготовку:</w:t>
      </w:r>
      <w:r>
        <w:rPr>
          <w:lang w:val="uk-UA"/>
        </w:rPr>
        <w:t xml:space="preserve"> перший заступник міського голови О.Вінніков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есята сесія – жовтень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lang w:val="uk-UA"/>
        </w:rPr>
        <w:t xml:space="preserve">1. Про затвердження звіту </w:t>
      </w:r>
      <w:r>
        <w:rPr/>
        <w:t>виконання бюджету міста</w:t>
      </w:r>
      <w:r>
        <w:rPr>
          <w:lang w:val="uk-UA"/>
        </w:rPr>
        <w:t xml:space="preserve"> Хмельницького </w:t>
      </w:r>
      <w:r>
        <w:rPr/>
        <w:t xml:space="preserve">за </w:t>
      </w:r>
      <w:r>
        <w:rPr>
          <w:lang w:val="uk-UA"/>
        </w:rPr>
        <w:t>9 місяців</w:t>
      </w:r>
      <w:r>
        <w:rPr/>
        <w:t xml:space="preserve"> 2011 року</w:t>
      </w:r>
      <w:r>
        <w:rPr>
          <w:lang w:val="uk-UA"/>
        </w:rPr>
        <w:t>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ІІ квартал 2011 року.</w:t>
      </w:r>
    </w:p>
    <w:p>
      <w:pPr>
        <w:pStyle w:val="Normal"/>
        <w:ind w:left="180" w:hanging="0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lang w:val="uk-UA"/>
        </w:rPr>
        <w:t>4. 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u w:val="single"/>
          <w:lang w:val="uk-UA"/>
        </w:rPr>
        <w:t>одинадцята</w:t>
      </w:r>
      <w:r>
        <w:rPr>
          <w:b/>
          <w:u w:val="single"/>
        </w:rPr>
        <w:t xml:space="preserve"> сесія – </w:t>
      </w:r>
      <w:r>
        <w:rPr>
          <w:b/>
          <w:u w:val="single"/>
          <w:lang w:val="uk-UA"/>
        </w:rPr>
        <w:t>листопад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2. 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ванадцята сесія – грудень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lang w:val="uk-UA"/>
        </w:rPr>
        <w:t>1. Про бюджет міста Хмельницького на 2012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lang w:val="uk-UA"/>
        </w:rPr>
        <w:t>2. Про затвердження Програми соціально-економічного та культурного розвитку міста Хмельницького на 2012 рік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економіки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4. 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>
          <w:caps/>
        </w:rPr>
      </w:pPr>
      <w:r>
        <w:rPr>
          <w:caps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17 серпня 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1. Про виконання рішення № 8 тридцятої сесії міської ради від 25.11.2009 “Про затвердження Програми реформування і розвитку житлово-комунального господарства м. Хмельницького на 2010-2014 роки”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2. Про виконання рішення № 4 дванадцятої сесії міської ради від 26.06.2007 “Про затвердження Програми “Житло 2007-2011 рр.”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1 вересня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1. Про виконання рішення № 4 шістнадцятої сесії міської ради від 30.01.2008 “Про затвердження “Програми патріотичного виховання, формування здорового способу життя, розвитку духовності дітей та молоді міста Хмельницького на 2008-2012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заступник міського голови А.Лаврентій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2. Про виконання рішення № 4 чотирнадцятої сесії міської ради від 07.11.2007 “Про затвердження Програми розвитку дошкільної освіти в місті Хмельницькому на 2007-2011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освіти Ю.Курманський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3. Ознайомлення з роботою технологічного багатопрофільного ліцею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освіти Ю.Курманський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9 жовт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1. Про виконання рішення № 2 п’ятнадцятої сесії міської ради від 27.12.2007 “Про затвердження Програми розвитку міського електротранспорту м. Хмельницького на 2008-2015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транспорту та зв’язку П.Кузьмін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2. Про виконання рішення № 5 сімнадцятої сесії міської ради від 02.04.2008 “Про затвердження Програми підвищення безпеки дорожнього руху на території міста Хмельницького на період 2008-2012 рр.”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i/>
          <w:iCs/>
          <w:u w:val="single"/>
          <w:lang w:val="uk-UA"/>
        </w:rPr>
        <w:t>Відповідальні:</w:t>
      </w:r>
      <w:r>
        <w:rPr>
          <w:lang w:val="uk-UA"/>
        </w:rPr>
        <w:t xml:space="preserve"> начальник управління житлово-комунального господарства О.Шаповал, начальник управління транспорту та зв’язку П.Кузьмін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6 листопада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1. Про виконання рішення № 6 дев’ятнадцятої сесії міської ради від 06.08.2008 “Про затвердження Програми розвитку культури і мистецтва у місті Хмельницькому на 2008-2011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культури і туризму А.Тарчевський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2. Ознайомлення з роботою дитячої школи мистецтв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культури і туризму А.Тарчевський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1 грудня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1. Про виконання рішення № 1 двадцять шостої сесії міської ради від 27.05.2009 “Про затвердження міської Програми протидії захворюванню на туберкульоз у 2009-2011 роках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праці, соціального захисту населення та охорони здоров’я С.Воронецький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2. Про виконання рішення № 34 тридцять четвертої сесії від 31.03.2010 “Про затвердження Програми зайнятості населення м. Хмельницького на 2010-2011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праці, соціального захисту населення та охорони здоров’я С.Воронецький, директор міського центру зайнятості Т.Мехед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 Участь в організації та проведенні загальноміських захо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20-ї річниці Незалежності України – 24 серп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у святкуванні Першого дзвоника – 1 верес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у святкуванні Дня міста – 24-25 верес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67-ї річниці визволення України від німецько-фашистських загарбників – 28 жовт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Дня пам’яті жертв голодомору та політичних репресій – 27 листоп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Дня місцевого самоврядування – 7 груд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. 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  <w:r>
        <w:br w:type="page"/>
      </w:r>
    </w:p>
    <w:p>
      <w:pPr>
        <w:pStyle w:val="TextBody"/>
        <w:tabs>
          <w:tab w:val="clear" w:pos="708"/>
          <w:tab w:val="center" w:pos="-3780" w:leader="none"/>
          <w:tab w:val="left" w:pos="6280" w:leader="none"/>
        </w:tabs>
        <w:ind w:left="6660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6660" w:hanging="0"/>
        <w:rPr/>
      </w:pPr>
      <w:r>
        <w:rPr>
          <w:i/>
          <w:lang w:val="uk-UA"/>
        </w:rPr>
        <w:t xml:space="preserve">до рішення №66 сьомої сесії </w:t>
      </w:r>
    </w:p>
    <w:p>
      <w:pPr>
        <w:pStyle w:val="Normal"/>
        <w:ind w:left="6660" w:hanging="0"/>
        <w:rPr>
          <w:i/>
          <w:i/>
          <w:lang w:val="uk-UA"/>
        </w:rPr>
      </w:pPr>
      <w:r>
        <w:rPr>
          <w:i/>
          <w:lang w:val="uk-UA"/>
        </w:rPr>
        <w:t>міської ради від 15.06.2011 р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діяльності Хмельницької міської ради з підготовки проектів регуляторних актів на ІІ півріччя 2011 року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52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екту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580"/>
              </w:tabs>
              <w:rPr>
                <w:bCs w:val="false"/>
              </w:rPr>
            </w:pPr>
            <w:r>
              <w:rPr>
                <w:bCs w:val="false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ила благоустрою території м. Хмельницького в новій редак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сконалення порядку здійснення благоустрою, утримання об’єктів та елементів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lang w:val="uk-UA"/>
              </w:rPr>
            </w:pPr>
            <w:r>
              <w:rPr>
                <w:lang w:val="uk-UA"/>
              </w:rPr>
              <w:t>III квартал 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в місті Хмельницькому податку на нерухоме майно, відмінне від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 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І у м. Хмельницькому, фінансове управлі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ро бронювання в 2012 році на підприємствах, в установах та організаціях міста робочих місць для осіб, які потребують соціального захисту і не здатні на рівних конкурувати на ринку праці та встановлення квоти робочих міс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одаткових гарантій працездатним громадянам у працездатному віці, які не здатні на рівних конкурувати на ринку праці шляхом встановлення броні та квоти робочих місць на підприємствах для працевлаштування громадян, які потребують соціа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 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ий міський центр зайнят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оложення про порядок передачі в оренду земельних ділянок у місті Хмельницьк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вимог чинного законодавства у зв’язку із набуттям чинності змінами до Земельного кодексу України та Закону України “Про регулювання містобудівної діяльност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 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архітектури, містобудування та земельних ресурс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Тимчасового Положення про порядок проведення земельних аукціонів у місті Хмельницьк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вимог чинного законодавства (після набуття чинності змін до Земельного кодексу Украї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 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архітектури, містобудування та земельних ресурсів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про встановлення ставок єдиного податку для суб’єктів підприємницької діяльності – фізичних осіб з 01.01.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одаткових надходжень до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 201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адміністрування податків з фізичних осіб ДПІ у м. Хмельницьком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иректор департаменту економіки – </w:t>
      </w:r>
    </w:p>
    <w:p>
      <w:pPr>
        <w:pStyle w:val="Normal"/>
        <w:jc w:val="both"/>
        <w:rPr/>
      </w:pPr>
      <w:r>
        <w:rPr/>
        <w:t xml:space="preserve">начальник управління економіки </w:t>
      </w:r>
      <w:r>
        <w:rPr>
          <w:lang w:val="uk-UA"/>
        </w:rPr>
        <w:t>та промисловості</w:t>
      </w:r>
      <w:r>
        <w:rPr/>
        <w:tab/>
        <w:tab/>
        <w:tab/>
        <w:tab/>
        <w:tab/>
        <w:t>Л. Лит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38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580" w:leader="none"/>
      </w:tabs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4:00Z</dcterms:created>
  <dc:creator>L_Snijana</dc:creator>
  <dc:description/>
  <cp:keywords/>
  <dc:language>en-US</dc:language>
  <cp:lastModifiedBy>Vika</cp:lastModifiedBy>
  <cp:lastPrinted>2011-05-25T15:18:00Z</cp:lastPrinted>
  <dcterms:modified xsi:type="dcterms:W3CDTF">2011-06-23T08:57:00Z</dcterms:modified>
  <cp:revision>4</cp:revision>
  <dc:subject/>
  <dc:title/>
</cp:coreProperties>
</file>