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302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20534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92280"/>
                            <a:ext cx="1482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5.06.2011 р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49228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75pt;width:468.65pt;height:259.45pt" coordorigin="-180,11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1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3349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4040;width:233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5.06.2011 р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3;top:4040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675" w:hanging="0"/>
        <w:jc w:val="both"/>
        <w:rPr>
          <w:rFonts w:cs="MS Sans Serif;Arial"/>
        </w:rPr>
      </w:pPr>
      <w:r>
        <w:rPr/>
        <w:t>Про припинення права користування земельними ділянками та надання дозволу на розроблення проектів землеустрою щодо відведення земельних ділянок суб’єктам підприємницької діяльності, юридичним особам, громадянам</w:t>
      </w:r>
    </w:p>
    <w:p>
      <w:pPr>
        <w:pStyle w:val="Normal"/>
        <w:ind w:right="4855" w:hanging="0"/>
        <w:jc w:val="both"/>
        <w:rPr>
          <w:rFonts w:cs="MS Sans Serif;Arial"/>
        </w:rPr>
      </w:pPr>
      <w:r>
        <w:rPr>
          <w:rFonts w:cs="MS Sans Serif;Arial"/>
        </w:rPr>
      </w:r>
    </w:p>
    <w:p>
      <w:pPr>
        <w:pStyle w:val="Normal"/>
        <w:rPr>
          <w:rFonts w:cs="MS Sans Serif;Arial"/>
        </w:rPr>
      </w:pPr>
      <w:r>
        <w:rPr>
          <w:rFonts w:cs="MS Sans Serif;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ї виконавчого комітету, керуючись Законом України “Про місцеве самоврядування в Україні”, Земельним  кодексом України, 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540" w:leader="none"/>
        </w:tabs>
        <w:spacing w:lineRule="auto" w:line="230"/>
        <w:ind w:left="720" w:right="-153" w:hanging="0"/>
        <w:jc w:val="both"/>
        <w:rPr/>
      </w:pPr>
      <w:r>
        <w:rPr/>
        <w:tab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. Припинити право користування земельними ділянками та надати дозвіл на розроблення проектів землеустрою щодо відведення земельних ділянок суб’єктам підприємницької діяльності, юридичним особам,   згідно з додатком 1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30"/>
        <w:ind w:right="-153" w:firstLine="720"/>
        <w:rPr/>
      </w:pPr>
      <w:r>
        <w:rPr/>
        <w:t>2.Надати  дозвіл на розроблення проектів землеустрою щодо відведення земельних ділянок  юридичним особам в постійне користування, згідно з додатком 2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30"/>
        <w:ind w:right="-153" w:firstLine="720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>3. Надати дозвіл на розроблення проектів землеустрою щодо відведення земельних ділянок суб’єктам підприємницької діяльності, юридичним особам, громадянам, згідно з  додатком 3.</w:t>
      </w:r>
    </w:p>
    <w:p>
      <w:pPr>
        <w:pStyle w:val="Normal"/>
        <w:spacing w:lineRule="auto" w:line="232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4. Суб'єктам підприємницької діяльності в установленому порядку звернутися до відповідних органів для внесення змін в державні акти на право постійного користування землею та договори оренди земельних ділянок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5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BodyText2"/>
        <w:spacing w:before="0" w:after="0"/>
        <w:ind w:left="12060" w:hanging="0"/>
        <w:jc w:val="left"/>
        <w:rPr>
          <w:i/>
          <w:i/>
          <w:szCs w:val="24"/>
        </w:rPr>
      </w:pPr>
      <w:r>
        <w:rPr>
          <w:i/>
          <w:szCs w:val="24"/>
        </w:rPr>
        <w:t>Додаток 1</w:t>
      </w:r>
    </w:p>
    <w:p>
      <w:pPr>
        <w:pStyle w:val="BodyText2"/>
        <w:spacing w:before="0" w:after="0"/>
        <w:ind w:left="12060" w:hanging="0"/>
        <w:jc w:val="left"/>
        <w:rPr/>
      </w:pPr>
      <w:r>
        <w:rPr>
          <w:i/>
          <w:szCs w:val="24"/>
        </w:rPr>
        <w:t>до рішення сесії міської ради</w:t>
      </w:r>
    </w:p>
    <w:p>
      <w:pPr>
        <w:pStyle w:val="BodyText2"/>
        <w:spacing w:before="0" w:after="0"/>
        <w:ind w:left="12060" w:hanging="0"/>
        <w:jc w:val="left"/>
        <w:rPr>
          <w:i/>
          <w:i/>
          <w:szCs w:val="24"/>
        </w:rPr>
      </w:pPr>
      <w:r>
        <w:rPr>
          <w:i/>
          <w:szCs w:val="24"/>
        </w:rPr>
        <w:t>від 15.06.2011 р. №60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П И С О К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 xml:space="preserve">суб’єктів підприємницької діяльності, юридичних осіб, яким припиняється право користування земельними ділянками та </w:t>
      </w:r>
      <w:r>
        <w:rPr/>
        <w:t>надається дозвіл на розроблення проектів землеустрою щодо відведення земельних  ділянок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0"/>
        <w:gridCol w:w="2160"/>
        <w:gridCol w:w="1440"/>
        <w:gridCol w:w="6300"/>
        <w:gridCol w:w="10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 яким припиняється право користування земельними ділянками, їх юридична адреса, ідентифікаційний 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вилуча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Назва суб’єктів підприємницької діяльності та громадян, яким надаються земельні ділянки, юридична адреса, цільове призначення, адреса ділянки, підстава та категорі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1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ржавне виробниче об’єднання „Новатор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Молодіжна,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„Науково-виробниче підприємство „Трансприлад” (вул. Тернопільська, 34, ідент.код ) для обслуговування приміщення виробничого комплексу  гаражів на 150 машин по вул.Молодіжній,15 (договір купівлі-продажу від 30.07.2009 р. р/н 1520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 землі промисловості,  транспорту, зв’язку, енергетики, оборони  та іншого при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4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ідкрите акціонерне товариство „Укрелектроапарат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в. Матросова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9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пас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625" w:leader="none"/>
        </w:tabs>
        <w:spacing w:before="80" w:after="0"/>
        <w:jc w:val="both"/>
        <w:rPr/>
      </w:pPr>
      <w:r>
        <w:rPr>
          <w:bCs/>
        </w:rPr>
        <w:t>Секретар міської ради</w:t>
        <w:tab/>
      </w:r>
      <w:r>
        <w:rPr/>
        <w:tab/>
        <w:tab/>
        <w:tab/>
        <w:tab/>
        <w:tab/>
        <w:tab/>
        <w:t>В.Лесков</w:t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625" w:leader="none"/>
        </w:tabs>
        <w:spacing w:before="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ідуюча  юридичним відділом </w:t>
        <w:tab/>
        <w:tab/>
        <w:tab/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6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ab/>
        <w:tab/>
        <w:tab/>
        <w:t>С. Самишкі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458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0"/>
        <w:ind w:left="12060" w:hanging="0"/>
        <w:jc w:val="left"/>
        <w:rPr>
          <w:i/>
          <w:i/>
          <w:szCs w:val="24"/>
        </w:rPr>
      </w:pPr>
      <w:r>
        <w:rPr>
          <w:i/>
          <w:szCs w:val="24"/>
        </w:rPr>
        <w:t>Додаток 2</w:t>
      </w:r>
    </w:p>
    <w:p>
      <w:pPr>
        <w:pStyle w:val="BodyText2"/>
        <w:spacing w:before="0" w:after="0"/>
        <w:ind w:left="12060" w:hanging="0"/>
        <w:jc w:val="left"/>
        <w:rPr/>
      </w:pPr>
      <w:r>
        <w:rPr>
          <w:i/>
          <w:szCs w:val="24"/>
        </w:rPr>
        <w:t>до рішення сесії міської ради</w:t>
      </w:r>
    </w:p>
    <w:p>
      <w:pPr>
        <w:pStyle w:val="BodyText2"/>
        <w:spacing w:before="0" w:after="0"/>
        <w:ind w:left="12060" w:hanging="0"/>
        <w:jc w:val="left"/>
        <w:rPr>
          <w:i/>
          <w:i/>
          <w:szCs w:val="24"/>
        </w:rPr>
      </w:pPr>
      <w:r>
        <w:rPr>
          <w:i/>
          <w:szCs w:val="24"/>
        </w:rPr>
        <w:t>від 15.06.2011 р. №60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П И С О К</w:t>
      </w:r>
    </w:p>
    <w:p>
      <w:pPr>
        <w:pStyle w:val="Normal"/>
        <w:jc w:val="center"/>
        <w:rPr>
          <w:sz w:val="16"/>
        </w:rPr>
      </w:pPr>
      <w:r>
        <w:rPr>
          <w:rFonts w:eastAsia="Times New Roman CYR" w:cs="Times New Roman CYR" w:ascii="Times New Roman CYR" w:hAnsi="Times New Roman CYR"/>
          <w:sz w:val="16"/>
        </w:rPr>
        <w:t xml:space="preserve"> </w:t>
      </w:r>
      <w:r>
        <w:rPr>
          <w:rFonts w:cs="Times New Roman CYR" w:ascii="Times New Roman CYR" w:hAnsi="Times New Roman CYR"/>
          <w:sz w:val="16"/>
        </w:rPr>
        <w:t xml:space="preserve">юридичних осіб, яким   надається дозвіл на розроблення проектів землеустрою щодо відведення </w:t>
      </w:r>
      <w:r>
        <w:rPr>
          <w:sz w:val="16"/>
        </w:rPr>
        <w:t>земельних ділянок в постійне користування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0"/>
        <w:gridCol w:w="2160"/>
        <w:gridCol w:w="81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їх юридична адреса, ідентифікаційний 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hanging="0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>Міське комунальне підприємство по утриманню  нежитлових приміщень комунальної власності</w:t>
            </w:r>
          </w:p>
          <w:p>
            <w:pPr>
              <w:pStyle w:val="Normal"/>
              <w:ind w:left="-28" w:right="-2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вул.Театральна,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для обслуговування нежитлового приміщення (свідоцтво про право власності САС №877994 від 27.07.2010р., рішення виконкому міської ради  від 25.12.2008 р. №1580) 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>Хмельницька дитячо-юнацька спортивна школа №2</w:t>
            </w:r>
          </w:p>
          <w:p>
            <w:pPr>
              <w:pStyle w:val="Normal"/>
              <w:ind w:left="-28" w:right="-2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вул. Проскурівська,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6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для обслуговування нежитлового приміщення та спортивних майданчиків (свідоцтво про право власності САВ №320164 від 01.06.2007 р., САС №887422 від 28.12.2009 р., САС №887423 від 28.12.2009 р., САС №887423 від 28.12.2009 р., рішення виконкому міської ради  від 23.10.2008 р. №1228)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2 в т.ч.</w:t>
            </w:r>
          </w:p>
          <w:p>
            <w:pPr>
              <w:pStyle w:val="Normal"/>
              <w:jc w:val="center"/>
              <w:rPr/>
            </w:pPr>
            <w:r>
              <w:rPr/>
              <w:t>діл.№1-1208</w:t>
            </w:r>
          </w:p>
          <w:p>
            <w:pPr>
              <w:pStyle w:val="Normal"/>
              <w:jc w:val="center"/>
              <w:rPr/>
            </w:pPr>
            <w:r>
              <w:rPr/>
              <w:t>діл.№2-1107</w:t>
            </w:r>
          </w:p>
          <w:p>
            <w:pPr>
              <w:pStyle w:val="Normal"/>
              <w:jc w:val="center"/>
              <w:rPr/>
            </w:pPr>
            <w:r>
              <w:rPr/>
              <w:t>діл.№3-704</w:t>
            </w:r>
          </w:p>
          <w:p>
            <w:pPr>
              <w:pStyle w:val="Normal"/>
              <w:jc w:val="center"/>
              <w:rPr/>
            </w:pPr>
            <w:r>
              <w:rPr/>
              <w:t>діл.№4-930</w:t>
            </w:r>
          </w:p>
          <w:p>
            <w:pPr>
              <w:pStyle w:val="Normal"/>
              <w:jc w:val="center"/>
              <w:rPr/>
            </w:pPr>
            <w:r>
              <w:rPr/>
              <w:t>діл.№5-1497</w:t>
            </w:r>
          </w:p>
          <w:p>
            <w:pPr>
              <w:pStyle w:val="Normal"/>
              <w:jc w:val="center"/>
              <w:rPr/>
            </w:pPr>
            <w:r>
              <w:rPr/>
              <w:t>діл.№6- 722</w:t>
            </w:r>
          </w:p>
          <w:p>
            <w:pPr>
              <w:pStyle w:val="Normal"/>
              <w:jc w:val="center"/>
              <w:rPr/>
            </w:pPr>
            <w:r>
              <w:rPr/>
              <w:t>діл.№7-9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>Хмельницька дитячо-юнацька спортивна школа №2</w:t>
            </w:r>
          </w:p>
          <w:p>
            <w:pPr>
              <w:pStyle w:val="Normal"/>
              <w:ind w:left="-28" w:right="-2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вул.Городня, 2/2 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для обслуговування комплексу спортивних майданчиків з роздягальнями (рішення виконкому міської ради  від 25.03.2010 р. № 388, від 27.05.2010 р. №608, від 10.06.2010 р. №665, свідоцтво про право власності САС №887425 від 28.12.2009 р., рішення 30-ї сесії міської ради від 25.11.2009 р. №7)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 xml:space="preserve">Державне територіально-галузеве  об’єднання „Південно-Західна залізниця”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вул.Курчатова,9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для обслуговування нежитлових будівель в тому числі: залізобетонний цех (літ.Д), інструментальний цех (літ.Ж), слюсарний цех (літ.І), кузня (літ.З), склад сипучих матеріалів (літ.К), кладова ПММ (літ.Р), кладова ПММ (літ.С), кладова (літ.Т), кладова ВРД-2 (літ.Л),деревообробний цех (літ.М), підсобне приміщення ВРД-2 (літ.Н), кладова (літ.О), приміщення для різки арматури (літ. П), будівля об’єкту 418 (літ.А-1), адміністративно-побутова будівля (літ.А-2), прохідна ВРД-2 (літ.Б), гаражі (літ.В.), розчинний вузол (літ.Г), (свідоцтва про право власності САВ №612921 від 19.01.2009р., САВ №612919  від 19.01.2009 р., САВ №612918 від 19.01.2009 р., САВ №612916 від 19.01.2009 р.)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6</w:t>
            </w:r>
          </w:p>
        </w:tc>
      </w:tr>
    </w:tbl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625" w:leader="none"/>
        </w:tabs>
        <w:jc w:val="both"/>
        <w:rPr/>
      </w:pPr>
      <w:r>
        <w:rPr>
          <w:bCs/>
        </w:rPr>
        <w:t>Секретар міської ради</w:t>
        <w:tab/>
      </w:r>
      <w:r>
        <w:rPr/>
        <w:tab/>
        <w:tab/>
        <w:tab/>
        <w:tab/>
        <w:tab/>
        <w:tab/>
        <w:t>В.Лесков</w:t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62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62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orient="landscape" w:w="16838" w:h="11906"/>
          <w:pgMar w:left="1134" w:right="458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ab/>
        <w:tab/>
        <w:tab/>
        <w:t>С. Самишкін</w:t>
      </w:r>
    </w:p>
    <w:p>
      <w:pPr>
        <w:pStyle w:val="BodyText2"/>
        <w:spacing w:before="0" w:after="0"/>
        <w:ind w:left="12060" w:hanging="0"/>
        <w:jc w:val="left"/>
        <w:rPr>
          <w:i/>
          <w:i/>
          <w:szCs w:val="24"/>
        </w:rPr>
      </w:pPr>
      <w:r>
        <w:rPr>
          <w:i/>
          <w:szCs w:val="24"/>
        </w:rPr>
        <w:t>Додаток 3</w:t>
      </w:r>
    </w:p>
    <w:p>
      <w:pPr>
        <w:pStyle w:val="BodyText2"/>
        <w:spacing w:before="0" w:after="0"/>
        <w:ind w:left="12060" w:hanging="0"/>
        <w:jc w:val="left"/>
        <w:rPr/>
      </w:pPr>
      <w:r>
        <w:rPr>
          <w:i/>
          <w:szCs w:val="24"/>
        </w:rPr>
        <w:t>до рішення сесії міської ради</w:t>
      </w:r>
    </w:p>
    <w:p>
      <w:pPr>
        <w:pStyle w:val="BodyText2"/>
        <w:spacing w:before="0" w:after="0"/>
        <w:ind w:left="12060" w:hanging="0"/>
        <w:jc w:val="left"/>
        <w:rPr>
          <w:i/>
          <w:i/>
          <w:szCs w:val="24"/>
        </w:rPr>
      </w:pPr>
      <w:r>
        <w:rPr>
          <w:i/>
          <w:szCs w:val="24"/>
        </w:rPr>
        <w:t>від 15.06.2011 р. №60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П И С О К</w:t>
      </w:r>
    </w:p>
    <w:p>
      <w:pPr>
        <w:pStyle w:val="Normal"/>
        <w:ind w:right="170" w:hanging="0"/>
        <w:jc w:val="center"/>
        <w:rPr/>
      </w:pPr>
      <w:r>
        <w:rPr>
          <w:rFonts w:cs="Times New Roman CYR" w:ascii="Times New Roman CYR" w:hAnsi="Times New Roman CYR"/>
        </w:rPr>
        <w:t xml:space="preserve">суб’єктів підприємницької діяльності, юридичних осіб, громадян, яким  надається дозвіл на розроблення </w:t>
      </w:r>
      <w:r>
        <w:rPr/>
        <w:t>проектів землеустрою щодо відведення земельних ділянок</w:t>
      </w:r>
    </w:p>
    <w:tbl>
      <w:tblPr>
        <w:tblW w:w="15736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2880"/>
        <w:gridCol w:w="7560"/>
        <w:gridCol w:w="13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їх юридична адреса, ідентифікаційний к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„Гофропак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Купріна,5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ого приміщення (договір про поділ нерухомого майна від 21.07.2007р. р/н 455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Орагвелідзе Олег Анатолійович</w:t>
              <w:br/>
              <w:t>гр.Гнатюк Олексій І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Красовського,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будівлі прохідної будки з ваговою та їдальні (договір дарування від 19.10.2001 р.р/н 6170,  свідоцтво про придбання нерухомого майна від 09.06.1999 р. р/н 1700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атне підприємство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Укрбудінвест К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Кам</w:t>
            </w:r>
            <w:r>
              <w:rPr>
                <w:lang w:val="ru-RU"/>
              </w:rPr>
              <w:t>’</w:t>
            </w:r>
            <w:r>
              <w:rPr/>
              <w:t>янецька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ого приміщення та приміщення (договір купівлі-продажу від 12.11.2010р. р/н 12391, договір купівлі-продажу від 01.02.2011р. р/н 299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ите акціонерне товариство „Хмельницька маслосирбаза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Соборна,17/1-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приміщення магазину продовольчих товарів</w:t>
            </w:r>
          </w:p>
          <w:p>
            <w:pPr>
              <w:pStyle w:val="Normal"/>
              <w:jc w:val="center"/>
              <w:rPr/>
            </w:pPr>
            <w:r>
              <w:rPr/>
              <w:t>(свідоцтво про право власності САВ №621821 від 15.09.2010 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„Продінвест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Гарнізонна,6/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їдальні (рішення суду від 29.03.1999 р. справа 5/582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 землі промисловості, транспорту, зв’язку, енергетики, оборони  та іншого призначенн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чна особа-підприємець </w:t>
            </w:r>
          </w:p>
          <w:p>
            <w:pPr>
              <w:pStyle w:val="Normal"/>
              <w:rPr/>
            </w:pPr>
            <w:r>
              <w:rPr/>
              <w:t>Коцюр Віктор Микола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Курчатова,16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будівлі виробничого цеху та прохідної (рішення Господарського суду Хмельницької області від 27.07.2004р. справа №2/2820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 транспорту, зв’язку, енергетики, оборони та іншого призначенн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Ткачук Антон Анто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Шевченка, 99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ого приміщення-будівлі котельні (договір купівлі-продажу від 10.12.2009 р. р/н 324, витяг з протоколу засідання постійно діючої комісії з питань самочинного будівництва від 17.03.2011 р. №04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 та громадської забудов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чна особа-підприємець </w:t>
            </w:r>
          </w:p>
          <w:p>
            <w:pPr>
              <w:pStyle w:val="Normal"/>
              <w:rPr/>
            </w:pPr>
            <w:r>
              <w:rPr/>
              <w:t>Кошельник Василь Андр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Кооперативна, 5/3-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складського приміщення (договір купівлі-продажу від 03.03.2005 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 землі промисловості,  транспорту, зв’язку, енергетики, оборони  та іншого призначенн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„Екопласт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Миру,99/1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ого приміщення  корпусу №23 (договір про поділ нерухомого майна від 30.11.2010 р. р/н 2554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 транспорту, зв’язку, енергетики, оборони  та іншого призначенн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„Стандарт-СР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Західно-Окружна,15/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 будівлі готельного комплексу, мийки для автомобілів, закладу громадського харчування та малих очисних споруд – септика (свідоцтва про право власності  САВ №627907 від 23.05.2008 р., протокол засідання постійно діючої комісії з питань самочинного будівництва від 26.05.2011р. №08). Категорія земель - землі житлової та громадської забудов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</w:tr>
      <w:tr>
        <w:trPr>
          <w:trHeight w:val="3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е акціонерне товариство енергопостачальна компанія „Хмельницькобленерго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озміщення, будівництва, експлуатації та обслуговування ЛЕП 110 кв. до ПС „Прибузька”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 землі промисловості,  транспорту, зв’язку, енергетики, оборони  та іншого призначенн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 в т.ч. діл.№ 1-7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іл.№ 2-25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іл.№3-25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іл.№4-7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іл.№5-7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іл.№6-1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іл.№7-1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іл.№8-1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іл.№9-10, діл.№10-53, </w:t>
            </w:r>
          </w:p>
          <w:p>
            <w:pPr>
              <w:pStyle w:val="Normal"/>
              <w:jc w:val="center"/>
              <w:rPr/>
            </w:pPr>
            <w:r>
              <w:rPr/>
              <w:t>діл.№11-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мале підприємство “АВАНГАРД ДВА”</w:t>
            </w:r>
          </w:p>
          <w:p>
            <w:pPr>
              <w:pStyle w:val="Normal"/>
              <w:rPr/>
            </w:pPr>
            <w:r>
              <w:rPr/>
              <w:t>вул.Сковороди,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Чкалова, 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незавершене самовільне будівництво 12-ти квартирного житлового будинку (протокол засідання постійно діючої комісії з питань самочинного будівництва від 17.03.2011 р. №04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625" w:leader="none"/>
        </w:tabs>
        <w:spacing w:before="8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625" w:leader="none"/>
        </w:tabs>
        <w:spacing w:before="80" w:after="0"/>
        <w:jc w:val="both"/>
        <w:rPr/>
      </w:pPr>
      <w:r>
        <w:rPr>
          <w:bCs/>
        </w:rPr>
        <w:t>Секретар міської ради</w:t>
        <w:tab/>
      </w:r>
      <w:r>
        <w:rPr/>
        <w:tab/>
        <w:tab/>
        <w:tab/>
        <w:tab/>
        <w:tab/>
        <w:tab/>
        <w:t>В.Лесков</w:t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625" w:leader="none"/>
        </w:tabs>
        <w:spacing w:before="8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6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4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46:00Z</dcterms:created>
  <dc:creator>S_Sergey</dc:creator>
  <dc:description/>
  <cp:keywords/>
  <dc:language>en-US</dc:language>
  <cp:lastModifiedBy>Vika</cp:lastModifiedBy>
  <cp:lastPrinted>2011-06-08T09:25:00Z</cp:lastPrinted>
  <dcterms:modified xsi:type="dcterms:W3CDTF">2012-02-10T09:46:00Z</dcterms:modified>
  <cp:revision>2</cp:revision>
  <dc:subject/>
  <dc:title> </dc:title>
</cp:coreProperties>
</file>