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2pt" coordorigin="-180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4860" w:hanging="0"/>
        <w:jc w:val="both"/>
        <w:rPr>
          <w:lang w:val="uk-UA"/>
        </w:rPr>
      </w:pPr>
      <w:r>
        <w:rPr>
          <w:lang w:val="uk-UA"/>
        </w:rPr>
        <w:t>Про продовження терміну сплати пайового внеску на створення і розвиток інженерно-транспортної та соціальної інфраструктури міста Хмельницького громадянці Богдановій Лесі Іванівні, надання дозволу сплачувати внесок частинами та переукладання договору від 24.03.2011р. №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180" w:leader="none"/>
        </w:tabs>
        <w:ind w:left="0" w:firstLine="72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громадянки Богданової Лесі Іванівни про сплату частинами пайового внеску на створення і розвиток інженерно-транспортної та соціальної інфраструктури міста Хмельницького відповідно до договору №28 від 24.03.2011р., дія якого закінчилась 01.06.2011р.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3"/>
        <w:tabs>
          <w:tab w:val="clear" w:pos="708"/>
          <w:tab w:val="left" w:pos="180" w:leader="none"/>
        </w:tabs>
        <w:ind w:left="-360" w:firstLine="540"/>
        <w:rPr/>
      </w:pPr>
      <w:r>
        <w:rPr/>
      </w:r>
    </w:p>
    <w:p>
      <w:pPr>
        <w:pStyle w:val="3"/>
        <w:tabs>
          <w:tab w:val="clear" w:pos="708"/>
          <w:tab w:val="left" w:pos="180" w:leader="none"/>
        </w:tabs>
        <w:ind w:left="-360" w:firstLine="540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Продовжити термін сплати пайового внеску на створення і розвиток інженерно-транспортної та соціальної інфраструктури міста Хмельницького громадянці Богдановій Лесі Іванівні в зв'язку з будівництвом складського приміщення непродовольчих товарів по вул.Трудовій,5/7А в сумі 22557 (двадцять дві тисячі п’ятсот п’ятдесят сім) гривень до 31.12.2011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класти новий договір в зв’язку із закінченням терміну дії договору від 24.03.2011р. №28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Надати дозвіл громадянці Богдановій Лесі Іванівні на сплату пайового внеску на створення і розвиток інженерно-транспортної та соціальної інфраструктури міста Хмельницького в сумі 22557 (двадцять дві тисячі п’ятсот п’ятдесят сім) гривень частинами в наступних розмірах та у строки: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3222 (три тисячі двісті двадцять дві) гривні до 30.06.2011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22 (три тисячі двісті двадцять дві) гривні до 31.07.2011р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22 (три тисячі двісті двадцять дві) гривні до 31.08.2011р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22 (три тисячі двісті двадцять дві) гривні до 30.09.2011р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22 (три тисячі двісті двадцять дві) гривні до 31.10.2011р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22 (три тисячі двісті двадцять дві) гривні до 30.11.2011р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25 (три тисячі двісті двадцять п’ять) гривень до 31.12.2011р.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Міський  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6:00Z</dcterms:created>
  <dc:creator>Тетяна Самишкіна</dc:creator>
  <dc:description/>
  <cp:keywords/>
  <dc:language>en-US</dc:language>
  <cp:lastModifiedBy>Vika</cp:lastModifiedBy>
  <cp:lastPrinted>2011-06-08T10:44:00Z</cp:lastPrinted>
  <dcterms:modified xsi:type="dcterms:W3CDTF">2011-07-14T14:30:00Z</dcterms:modified>
  <cp:revision>3</cp:revision>
  <dc:subject/>
  <dc:title> </dc:title>
</cp:coreProperties>
</file>