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85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1.7pt;width:468.65pt;height:259.45pt" coordorigin="23,23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;top:23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3445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4165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4165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5317" w:hanging="0"/>
        <w:jc w:val="both"/>
        <w:rPr/>
      </w:pPr>
      <w:r>
        <w:rPr/>
        <w:t>Про внесення змін до Програми економічного та соціального розвитку міста Хмельницького на 2018 рік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ind w:firstLine="567"/>
        <w:rPr/>
      </w:pPr>
      <w:r>
        <w:rPr/>
        <w:t>Розглянувши пропозицію виконавчого комітету, керуючись ст. 52 Закону України «Про місцеве самоврядування в Україні», міська рада</w:t>
      </w:r>
    </w:p>
    <w:p>
      <w:pPr>
        <w:pStyle w:val="TextBody"/>
        <w:jc w:val="left"/>
        <w:rPr>
          <w:spacing w:val="60"/>
          <w:szCs w:val="28"/>
          <w:lang w:val="en-US"/>
        </w:rPr>
      </w:pPr>
      <w:r>
        <w:rPr>
          <w:spacing w:val="60"/>
          <w:szCs w:val="28"/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spacing w:val="60"/>
          <w:szCs w:val="28"/>
          <w:lang w:val="ru-RU"/>
        </w:rPr>
      </w:pPr>
      <w:r>
        <w:rPr>
          <w:spacing w:val="60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зміни до Програми економічного та соціального розвитку міста Хмельницького на 2018 рік, затвердженої рішенням сесії міської ради від 27.12.2017 р. №10, а сам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1.1. у додатку 2 до Програми «Перелік об’єктів капітальних вкладень на 2018 рік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1.1. у пункті 47 замінити цифри «5000,0» на цифри «17000,0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1.2. у пункті 48 замінити слова «</w:t>
      </w:r>
      <w:r>
        <w:rPr/>
        <w:t>Виготовлення проектно-кошторисної документації на виконання робіт із будівництва автомобільних доріг в продовження вул.Гагаріна та пров.Гагаріна» на слова «Виготовлення проектно-кошторисної документації на будівництво багаторівневого паркінгу з вбудованими громадськими приміщеннями на вул.Проскурівського підпілля,34» та цифри «100,0» на цифри «200,0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1.3. у пункті 49 замінити цифри «460,0» на цифри «305,0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1.1.4. у пункті 51 замінити цифри «570,0» на цифри «729,0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1.1.5. у пункті 52 замінити цифри «230,0» на цифри «342,0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1.1.6. у пункті 53 замінити цифри «360,0» на цифри «660,0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1.1.7. у пункті 54 замінити цифри «4000,0» на цифри «8000,0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1.1.8. у пункті 55 замінити цифри «500,0» на цифри «610,0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1.1.9. у пункті 57 замінити цифри «3000,0» на цифри «4000,0»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567"/>
        <w:jc w:val="both"/>
        <w:rPr/>
      </w:pPr>
      <w:r>
        <w:rPr>
          <w:szCs w:val="28"/>
        </w:rPr>
        <w:t>1.1.10. у пункті 58 замінити цифри «3000,0» на цифри «6000,0»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567"/>
        <w:jc w:val="both"/>
        <w:rPr/>
      </w:pPr>
      <w:r>
        <w:rPr>
          <w:szCs w:val="28"/>
        </w:rPr>
        <w:t>1.1.11. у пункті 59 замінити цифри «3000,0» на цифри «6000,0»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567"/>
        <w:jc w:val="both"/>
        <w:rPr/>
      </w:pPr>
      <w:r>
        <w:rPr>
          <w:szCs w:val="28"/>
        </w:rPr>
        <w:t>1.1.12. у пункті 60 замінити цифри «5000,0» на цифри «4000,0»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567"/>
        <w:jc w:val="both"/>
        <w:rPr/>
      </w:pPr>
      <w:r>
        <w:rPr>
          <w:szCs w:val="28"/>
        </w:rPr>
        <w:t>1.1.13. у пункті 61 замінити цифри «9888,0» на цифри «34888,0 (МБ 29888,0; ДБ 5000,0)»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567"/>
        <w:jc w:val="both"/>
        <w:rPr/>
      </w:pPr>
      <w:r>
        <w:rPr>
          <w:szCs w:val="28"/>
        </w:rPr>
        <w:t>1.1.14. у пункті  62 замінити цифри «4000,0» на цифри «8650,0»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567"/>
        <w:jc w:val="both"/>
        <w:rPr/>
      </w:pPr>
      <w:r>
        <w:rPr>
          <w:szCs w:val="28"/>
        </w:rPr>
        <w:t>1.1.15. у пункті 63 замінити цифри «3000,0» на цифри «7000,0»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567"/>
        <w:jc w:val="both"/>
        <w:rPr>
          <w:szCs w:val="28"/>
        </w:rPr>
      </w:pPr>
      <w:r>
        <w:rPr>
          <w:szCs w:val="28"/>
        </w:rPr>
        <w:t>1.1.16. у пункті 64 замінити цифри «4000,0» на цифри «945,0»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567"/>
        <w:jc w:val="both"/>
        <w:rPr>
          <w:szCs w:val="28"/>
        </w:rPr>
      </w:pPr>
      <w:r>
        <w:rPr>
          <w:szCs w:val="28"/>
        </w:rPr>
        <w:t>1.1.17. у пункті 65 замінити цифри «4000,0» на цифри «305,0»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567"/>
        <w:jc w:val="both"/>
        <w:rPr>
          <w:szCs w:val="28"/>
        </w:rPr>
      </w:pPr>
      <w:r>
        <w:rPr>
          <w:szCs w:val="28"/>
        </w:rPr>
        <w:t>1.1.18. у пункті 66 замінити цифри «5000,0» на цифри «1250,0»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567"/>
        <w:jc w:val="both"/>
        <w:rPr/>
      </w:pPr>
      <w:r>
        <w:rPr>
          <w:szCs w:val="28"/>
        </w:rPr>
        <w:t>1.1.19. у пункті 67 замінити цифри «510,0» на цифри «625,0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1.2. додаток 2 до Програми «Перелік об’єктів капітальних вкладень на 2018 рік» доповнити пунктами 128-137 згідно з додатком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szCs w:val="28"/>
        </w:rPr>
      </w:pPr>
      <w:r>
        <w:rPr>
          <w:szCs w:val="28"/>
        </w:rPr>
        <w:t>2. Відповідальність за виконання рішення покласти на заступника міського голови А.Бондаренка та керуючого справами виконавчого комітету Ю.Сабій.</w:t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з питань соціально-економічного розвитку, інвестиційної політики та дерегуляції та постійну комісію з питань планування, бюджету, фінансів та децентралізації.</w:t>
      </w:r>
    </w:p>
    <w:p>
      <w:pPr>
        <w:pStyle w:val="Normal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>
          <w:lang w:val="ru-RU"/>
        </w:rPr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p>
      <w:pPr>
        <w:sectPr>
          <w:type w:val="nextPage"/>
          <w:pgSz w:w="11906" w:h="16838"/>
          <w:pgMar w:left="1417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ind w:left="6372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від “__”_________ 2018р. №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425"/>
        <w:jc w:val="both"/>
        <w:rPr>
          <w:i/>
          <w:i/>
          <w:lang w:val="en-US" w:eastAsia="ar-SA"/>
        </w:rPr>
      </w:pPr>
      <w:r>
        <w:rPr>
          <w:i/>
          <w:lang w:val="en-US" w:eastAsia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17"/>
        <w:gridCol w:w="1602"/>
        <w:gridCol w:w="29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/п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йменування видаткі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а капітальних вкладен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>тис.грн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зва головного розпорядника/одержувача кошт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8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Проведення експертизи містобудівної документації «Коригування (внесення змін) генерального плану м.Хмельницький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,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правління архітектури та містобудуванн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9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Проведення експертизи містобудівної документації «Розділ інженерно-технічних заходів цивільного захисту (цивільної оборони) на особливий період у складі Генерального плану м.Хмельницький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правління архітектури та містобудуванн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0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Проведення експертизи містобудівної документації «Розділ інженерно-технічних заходів цивільного захисту (цивільної оборони) на мирний час у складі Генерального плану м.Хмельницький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правління архітектури та містобудуванн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1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ництво Льодового палацу на вул.Прибузькій,7/3А, у тому числі виготовлення проектно-кошторисної документ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Управління капітального будівниц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ництво Палацу спорту на вул.Прибузькій,5/1А, у тому числі виготовлення проектно-кошторисної документ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70,0</w:t>
            </w:r>
          </w:p>
          <w:p>
            <w:pPr>
              <w:pStyle w:val="Normal"/>
              <w:jc w:val="center"/>
              <w:rPr/>
            </w:pPr>
            <w:r>
              <w:rPr/>
              <w:t>(МБ 2670,0; ДБ 27000,0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Управління капітального будівниц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3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ництво підпірної стінки біля 130-ти квартирного житлового будинку на вул.Лісогринівецькій,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Управління капітального будівниц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4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ія будинку молоді «Проскурів» під Центр національно-патріотичного виховання дітей і молоді ім.Р.Шухевича на вул.Хотовицького,2А, у тому числі виготовлення проектно-кошторисної документ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Управління капітального будівниц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5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таврація приміщення з надбудовою мансардного поверху Хмельницької дитячої музичної школи №1 ім.М.Мозгового (колишній кінотеатр «Модерн») на вул.Проскурівській,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Управління капітального будівниц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6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Завершення капітального ремонту прилеглої території на вул.Володимирській,109 для забезпечення безперешкодного доступу громадян з обмеженими можливостями у приміщення Департаменту соціального захисту населення Хмельницької обласної державної адміністрації (для Департаменту соціального захисту населення Хмельницької обласної державної адміністрації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3,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иконавчий комітет міської ради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7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удівництво мереж водопостачання вул.Молодіжної у с.Кошелівка Красилівського району Хмельницької област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иконавчий комітет міської рад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lang w:eastAsia="ar-SA"/>
        </w:rPr>
        <w:t xml:space="preserve">Секретар міської ради </w:t>
        <w:tab/>
        <w:tab/>
        <w:tab/>
        <w:tab/>
        <w:tab/>
        <w:tab/>
        <w:tab/>
        <w:tab/>
        <w:t>М.Кривак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lang w:eastAsia="ar-SA"/>
        </w:rPr>
        <w:t xml:space="preserve">Начальник управління економіки </w:t>
        <w:tab/>
        <w:tab/>
        <w:tab/>
        <w:tab/>
        <w:tab/>
        <w:tab/>
        <w:tab/>
        <w:t>О.Новодон</w:t>
      </w:r>
    </w:p>
    <w:sectPr>
      <w:type w:val="nextPage"/>
      <w:pgSz w:w="11906" w:h="16838"/>
      <w:pgMar w:left="1417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27:00Z</dcterms:created>
  <dc:creator>G_Koval</dc:creator>
  <dc:description/>
  <cp:keywords/>
  <dc:language>en-US</dc:language>
  <cp:lastModifiedBy>Шарлай Олександр Федорович</cp:lastModifiedBy>
  <cp:lastPrinted>2018-09-21T10:33:00Z</cp:lastPrinted>
  <dcterms:modified xsi:type="dcterms:W3CDTF">2018-09-21T12:48:00Z</dcterms:modified>
  <cp:revision>4</cp:revision>
  <dc:subject/>
  <dc:title> </dc:title>
</cp:coreProperties>
</file>