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припинення права користування земельною ділянкою шляхом розірвання договору оренди землі за згодою сторін, надання земельних ділянок в оренду, внесення змін в рішення сесій міської ради, </w:t>
      </w:r>
      <w:r>
        <w:rPr>
          <w:rFonts w:cs="Times New Roman" w:ascii="Times New Roman" w:hAnsi="Times New Roman"/>
          <w:color w:val="000000"/>
          <w:lang w:val="uk-UA"/>
        </w:rPr>
        <w:t>втрату чинності пункту рішення сесії міської ради та</w:t>
      </w:r>
      <w:r>
        <w:rPr>
          <w:rFonts w:cs="Times New Roman" w:ascii="Times New Roman" w:hAnsi="Times New Roman"/>
          <w:lang w:val="uk-UA"/>
        </w:rPr>
        <w:t xml:space="preserve"> зміну коду КВЦПЗ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ю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1. Внести змін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1. в графу 4 пункту 2 додатку 2 до рішення двадцять восьмої сесії міської ради від 30.10.2013 №53 замінивши вираз «реконструкція крамниці по торгівлі змішаними товарами під швейний цех з добудовою допоміжних та складських приміщень» на вираз «</w:t>
      </w:r>
      <w:r>
        <w:rPr>
          <w:lang w:val="uk-UA"/>
        </w:rPr>
        <w:t>для обслуговування приміщення швейного цеху з допоміжними та складськими приміщеннями та кафе</w:t>
      </w:r>
      <w:r>
        <w:rPr>
          <w:rFonts w:cs="Times New Roman" w:ascii="Times New Roman" w:hAnsi="Times New Roman"/>
          <w:lang w:val="uk-UA"/>
        </w:rPr>
        <w:t xml:space="preserve">» відповідно до поданого клопотання Гука Євгенія Вікторовича та інформаційної довідки з Державного реєстру речових прав на нерухоме майно від 25.08.2016 №66571922. Внести відповідні зміни в договір оренди землі </w:t>
      </w:r>
      <w:r>
        <w:rPr>
          <w:lang w:val="uk-UA"/>
        </w:rPr>
        <w:t>№279-01-2013/3896472 від 17.12.2013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.2. в графу 3 та графу 4 пункту 3 додатку 2 до рішення двадцять п’ятої сесії міської ради від 12.06.2013 №49 замінивши вираз «вул. Тернопільська, 15/4» на вираз </w:t>
        <w:br/>
        <w:t>«вул. Тернопільська, 15/1» та змінити код КВЦПЗ земельної ділянки по вул. Тернопільській, 15/4, площею 35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29:002:0029</w:t>
      </w:r>
      <w:r>
        <w:rPr>
          <w:rFonts w:cs="Times New Roman" w:ascii="Times New Roman" w:hAnsi="Times New Roman"/>
          <w:lang w:val="uk-UA"/>
        </w:rPr>
        <w:t xml:space="preserve"> з «03.14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розміщення та постійної діяльності органів і підрозділів ДСНС</w:t>
      </w:r>
      <w:r>
        <w:rPr>
          <w:rFonts w:cs="Times New Roman" w:ascii="Times New Roman" w:hAnsi="Times New Roman"/>
          <w:lang w:val="uk-UA"/>
        </w:rPr>
        <w:t xml:space="preserve">» на «03.10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Лункової Галини Володимирівни та витягу з Державного реєстру прав на нерухоме майно від 09.04.2013 індексний номер 2192782. Внести відповідні зміни в договір оренди землі №105-01-2013/2253596 від 27.08.2013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1.3. в пункт 4 додатку до рішення двадцять другої сесії міської ради від 04.07.2018 №83 виключивши з графи 3 вирази «прз. Львівський, 14, 6810100000:11:001:0215», </w:t>
        <w:br/>
        <w:t>«прз. Львівський, 14, 6810100000:11:001:0210» та з графи 4 цифри «247», «249» відповідно до поданого клопотання ПМП «СПТ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2.</w:t>
      </w:r>
      <w:r>
        <w:rPr>
          <w:rFonts w:cs="Times New Roman" w:ascii="Times New Roman" w:hAnsi="Times New Roman"/>
          <w:color w:val="FF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Визнати таким, що втратив чинність пункт 7 додатку 5 рішення двадцять п’ятої сесії міської ради від 12.6.2013 №33 відповідно до поданого клопотання товариства з обмеженою відповідальністю «Логістик Ультра-Плюс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 Припинити право користування земельною ділянкою шляхом розірвання договору оренди землі №681010004000366 від 23.02.2012 за згодою сторін та надати земельну ділянки в оренду фізичній особі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  <w:t>4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фізичним особам земельні ділянки в оренду згідно з додатком 2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5. Змінити код КВЦПЗ земельної ділянки по вул. Заводській, 36/1, площею </w:t>
        <w:br/>
        <w:t>591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04:005:0036</w:t>
      </w:r>
      <w:r>
        <w:rPr>
          <w:rFonts w:cs="Times New Roman" w:ascii="Times New Roman" w:hAnsi="Times New Roman"/>
          <w:lang w:val="uk-UA"/>
        </w:rPr>
        <w:t xml:space="preserve"> з «03.14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розміщення та постійної діяльності органів і підрозділів ДСНС</w:t>
      </w:r>
      <w:r>
        <w:rPr>
          <w:rFonts w:cs="Times New Roman" w:ascii="Times New Roman" w:hAnsi="Times New Roman"/>
          <w:lang w:val="uk-UA"/>
        </w:rPr>
        <w:t xml:space="preserve">» на «03.10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Зінчук Наталії Іванівн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6. Змінити код КВЦПЗ земельних ділянок по вул. Львівське шосе, 20/1-Б, площею </w:t>
        <w:br/>
        <w:t>6868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6810100000:11:001:0161 та </w:t>
      </w:r>
      <w:r>
        <w:rPr>
          <w:rFonts w:cs="Times New Roman" w:ascii="Times New Roman" w:hAnsi="Times New Roman"/>
          <w:lang w:val="uk-UA"/>
        </w:rPr>
        <w:t>площею 116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shd w:fill="FFFFFF" w:val="clear"/>
          <w:lang w:val="uk-UA"/>
        </w:rPr>
        <w:t>6810100000:11:001:0174</w:t>
      </w:r>
      <w:r>
        <w:rPr>
          <w:rFonts w:cs="Times New Roman" w:ascii="Times New Roman" w:hAnsi="Times New Roman"/>
          <w:lang w:val="uk-UA"/>
        </w:rPr>
        <w:t xml:space="preserve"> з «03.15 -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» на «02.10 – </w:t>
      </w:r>
      <w:r>
        <w:rPr>
          <w:rFonts w:cs="Times New Roman" w:ascii="Times New Roman" w:hAnsi="Times New Roman"/>
          <w:color w:val="000000"/>
          <w:lang w:val="uk-UA"/>
        </w:rPr>
        <w:t>д</w:t>
      </w:r>
      <w:r>
        <w:rPr>
          <w:rFonts w:cs="Times New Roman"/>
          <w:color w:val="000000"/>
          <w:lang w:val="uk-UA"/>
        </w:rPr>
        <w:t>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Хмельницького комунального підприємства «Електротранс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>7. Фіз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7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7.2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 закінченню строку, на який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буд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8. Передавати земельні ділянки на умовах благоустрою прилеглої території та її освіт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9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0. Фізичні особи, зазначені у даному рішенні, які мають намір здійснити забудову земельної ділянки у м. Хмельницькому, зобов'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2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1</w:t>
      </w:r>
    </w:p>
    <w:p>
      <w:pPr>
        <w:pStyle w:val="BodyText2"/>
        <w:spacing w:before="0" w:after="0"/>
        <w:ind w:left="0"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 П И С О К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фізичних осіб, яким припиняється  право користування земельними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ілянками  і фізичних осіб, яким надаються земельні ділянки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16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9"/>
        <w:gridCol w:w="2697"/>
        <w:gridCol w:w="1580"/>
        <w:gridCol w:w="1785"/>
        <w:gridCol w:w="1800"/>
        <w:gridCol w:w="1212"/>
        <w:gridCol w:w="905"/>
      </w:tblGrid>
      <w:tr>
        <w:trPr>
          <w:tblHeader w:val="true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вєльєва Ганна Іванівн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Заводська, 36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4:005:0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інчук Наталія Іванівна для обслуговування приміщення друкарні офісних приміщень по </w:t>
              <w:br/>
            </w:r>
            <w:r>
              <w:rPr>
                <w:rFonts w:cs="Times New Roman" w:ascii="Times New Roman" w:hAnsi="Times New Roman"/>
                <w:lang w:val="uk-UA"/>
              </w:rPr>
              <w:t>вул. Заводській, 36/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купівлі-продажу від 15.02.2018 р/н 18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9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413" w:right="55" w:hanging="39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Л. Демчук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Т. Шостка</w:t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-18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Проект</w:t>
      </w:r>
    </w:p>
    <w:p>
      <w:pPr>
        <w:pStyle w:val="BodyText2"/>
        <w:spacing w:before="0" w:after="0"/>
        <w:ind w:left="-18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2</w:t>
      </w:r>
    </w:p>
    <w:p>
      <w:pPr>
        <w:pStyle w:val="BodyText2"/>
        <w:spacing w:before="0" w:after="0"/>
        <w:ind w:left="-180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осіб, яким надаються земельні ділянки в оренду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2700"/>
        <w:gridCol w:w="2940"/>
        <w:gridCol w:w="2137"/>
        <w:gridCol w:w="1006"/>
        <w:gridCol w:w="808"/>
      </w:tblGrid>
      <w:tr>
        <w:trPr>
          <w:tblHeader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ахарова Тетяна Олег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Кам’янецька, 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28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0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приміщення кафе (договір купівлі-продажу від 05.09.2018 р/н 246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08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Бондар Ігор І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Заводська, 80/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</w:t>
            </w:r>
            <w:r>
              <w:rPr>
                <w:rFonts w:cs="Times New Roman" w:ascii="Times New Roman" w:hAnsi="Times New Roman"/>
              </w:rPr>
              <w:t>0:</w:t>
            </w:r>
            <w:r>
              <w:rPr>
                <w:rFonts w:cs="Times New Roman" w:ascii="Times New Roman" w:hAnsi="Times New Roman"/>
                <w:lang w:val="uk-UA"/>
              </w:rPr>
              <w:t>04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0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нежитлових приміщень (рішення господарського суду Хмельницької області від 08.05.200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Т. Шостка</w:t>
      </w:r>
    </w:p>
    <w:sectPr>
      <w:type w:val="nextPage"/>
      <w:pgSz w:w="11906" w:h="16838"/>
      <w:pgMar w:left="397" w:right="34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5:24:00Z</dcterms:created>
  <dc:creator>E_Sereda</dc:creator>
  <dc:description/>
  <cp:keywords/>
  <dc:language>en-US</dc:language>
  <cp:lastModifiedBy>E_Sereda</cp:lastModifiedBy>
  <cp:lastPrinted>2018-09-18T18:05:00Z</cp:lastPrinted>
  <dcterms:modified xsi:type="dcterms:W3CDTF">2018-09-18T15:24:00Z</dcterms:modified>
  <cp:revision>2</cp:revision>
  <dc:subject/>
  <dc:title>Про припинення права користування земельною ділянкою шляхом розірвання договору оренди землі за згодою сторін, надання земельних ділянок в оренду, внесення змін в рішення сесій міської ради, втрату чинності пункту рішення сесії міської ради та зміну коду</dc:title>
</cp:coreProperties>
</file>