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5pt;margin-top:0pt;width:468.65pt;height:252pt" coordorigin="-7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Програми розвитку міського комунального підприємства «Муніципальна телерадіокомпанія «Місто» на 2018-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, та з метою створення належних умов для розвитку підприємства, забезпечення доступу мешканців міста до інформації про роботу органів місцевого самоврядування, керуючись Бюджетним кодексом України, Законом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рограми розвитку міського комунального підприємства "Муніципальна телерадіокомпанія "Місто" на 2018-2020 роки, затвердженої рішенням дев’ятнадцятої сесії Хмельницької міської ради №48 від 27.12.2017 року, виклавши розділ V Програми «План заходів на виконання Програми розвитку міського комунального підприємства "Муніципальна телерадіокомпанія "Місто» та додаток  до Програми «Паспорт Програми розвитку міського комунального підприємства "Муніципальна телерадіокомпанія "Місто» у новій редакції (додатки 1,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керуючого справами виконавчого комітету Ю.Сабій, та директора міського комунального підприємства «МТРК «Місто» М.Крентовсь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“__”_________ 2018р. №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. План заходів на виконання Програми розвитку міського комунального підприємства “Муніципальна телерадіокомпанія «Місто»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276"/>
        <w:gridCol w:w="1134"/>
        <w:gridCol w:w="1159"/>
        <w:gridCol w:w="1107"/>
        <w:gridCol w:w="116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8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19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0р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1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2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13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і видатки на придбання обладн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4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ійне світло Led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7" w:name="OLE_LINK14"/>
            <w:bookmarkStart w:id="8" w:name="OLE_LINK13"/>
            <w:bookmarkStart w:id="9" w:name="OLE_LINK1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обладнання для А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0" w:name="OLE_LINK17"/>
            <w:bookmarkStart w:id="11" w:name="OLE_LINK16"/>
            <w:bookmarkStart w:id="12" w:name="OLE_LINK1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0</w:t>
            </w:r>
            <w:bookmarkEnd w:id="10"/>
            <w:bookmarkEnd w:id="11"/>
            <w:bookmarkEnd w:id="12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обладнання для А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3" w:name="OLE_LINK20"/>
            <w:bookmarkStart w:id="14" w:name="OLE_LINK19"/>
            <w:bookmarkStart w:id="15" w:name="OLE_LINK1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таційн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коде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K Panasoni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студії (у комплек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6" w:name="OLE_LINK26"/>
            <w:bookmarkStart w:id="17" w:name="OLE_LINK25"/>
            <w:bookmarkStart w:id="18" w:name="OLE_LINK2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,</w:t>
            </w:r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суф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9" w:name="OLE_LINK29"/>
            <w:bookmarkStart w:id="20" w:name="OLE_LINK28"/>
            <w:bookmarkStart w:id="21" w:name="OLE_LINK2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комутації та інсталя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кодери 4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anason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ТЖК (у комплек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2" w:name="OLE_LINK35"/>
            <w:bookmarkStart w:id="23" w:name="OLE_LINK34"/>
            <w:bookmarkStart w:id="24" w:name="OLE_LINK3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и для монтажу у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5" w:name="OLE_LINK38"/>
            <w:bookmarkStart w:id="26" w:name="OLE_LINK37"/>
            <w:bookmarkStart w:id="27" w:name="OLE_LINK3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вище на 72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8" w:name="OLE_LINK41"/>
            <w:bookmarkStart w:id="29" w:name="OLE_LINK40"/>
            <w:bookmarkStart w:id="30" w:name="OLE_LINK3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</w:t>
            </w:r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и для тележурналі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1" w:name="OLE_LINK44"/>
            <w:bookmarkStart w:id="32" w:name="OLE_LINK43"/>
            <w:bookmarkStart w:id="33" w:name="OLE_LINK4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’язок 4-х канальний проводовий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для передачі сигнал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РЛ , цифровий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ірне серверн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4" w:name="OLE_LINK53"/>
            <w:bookmarkStart w:id="35" w:name="OLE_LINK52"/>
            <w:bookmarkStart w:id="36" w:name="OLE_LINK5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,</w:t>
            </w:r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ційне обладнання АСБ і радіо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блі і декорації для теле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6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7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58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міського комунального підприємст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уніципальна телерадіокомпанія «Місто»</w:t>
        <w:tab/>
        <w:tab/>
        <w:tab/>
        <w:tab/>
        <w:tab/>
        <w:t>М.Крентовський</w:t>
      </w:r>
    </w:p>
    <w:p>
      <w:pPr>
        <w:sectPr>
          <w:type w:val="nextPage"/>
          <w:pgSz w:w="11906" w:h="16838"/>
          <w:pgMar w:left="1418" w:right="851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“__”_________ 2018р. №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міського комунального підприємства «Муніципальна телерадіокомпанія «Місто» на 2018-2020 роки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9"/>
        <w:gridCol w:w="3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КП МТРК «Міс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, грн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іського комунального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ніципальна телерадіокомпанія «Місто»</w:t>
        <w:tab/>
        <w:tab/>
        <w:tab/>
        <w:tab/>
        <w:tab/>
        <w:t>М.Крентовський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7:00Z</dcterms:created>
  <dc:creator>T_Plocydym</dc:creator>
  <dc:description/>
  <cp:keywords/>
  <dc:language>en-US</dc:language>
  <cp:lastModifiedBy>Шарлай Олександр Федорович</cp:lastModifiedBy>
  <cp:lastPrinted>2017-01-04T12:19:00Z</cp:lastPrinted>
  <dcterms:modified xsi:type="dcterms:W3CDTF">2018-09-20T14:07:00Z</dcterms:modified>
  <cp:revision>5</cp:revision>
  <dc:subject/>
  <dc:title/>
</cp:coreProperties>
</file>