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867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6.2pt;width:468.65pt;height:259.45pt" coordorigin="-193,-9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2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28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0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0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9" w:hanging="0"/>
        <w:jc w:val="both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у цільового призначення</w:t>
      </w:r>
      <w:r>
        <w:rPr>
          <w:lang w:val="uk-UA"/>
        </w:rPr>
        <w:t>, внесення змін до рішення сесії міської ради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 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pacing w:val="-4"/>
          <w:lang w:val="uk-UA"/>
        </w:rPr>
        <w:t>2. В</w:t>
      </w:r>
      <w:r>
        <w:rPr>
          <w:lang w:val="uk-UA"/>
        </w:rPr>
        <w:t xml:space="preserve">нести зміни до п.2 додатку рішення 5-ої сесії міської ради від 30.03.2011р. №43 замінивши в графі “Місце розташування земельної ділянки” слова та цифри “м.Хмельницький, вул. Підгірна, 5/1” на слова та цифри “м.Хмельницький, вул.Підгірна,5/1А” згідно зі зверненням Ляндебурського В.Г., довідки управління архітектури та містобудування від 04.10.2010р. №2263/03-01-16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3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15.06.2011 р. </w:t>
      </w:r>
      <w:r>
        <w:rPr>
          <w:i/>
          <w:iCs/>
        </w:rPr>
        <w:t>№52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ється проект землеустрою щодо відведення земельної ділянки громадянину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9928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1980"/>
        <w:gridCol w:w="851"/>
        <w:gridCol w:w="2181"/>
        <w:gridCol w:w="2008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АМСЬКИЙ Вячеслав Людвиг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ул.Городня,13/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ріш.29-ої сесії міської ради від 28.10.2009р. №12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>В. Лесков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  <w:tab w:val="left" w:pos="79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lang w:val="uk-UA"/>
        </w:rPr>
        <w:t>Завідуюча юридичним відділом</w:t>
        <w:tab/>
      </w:r>
      <w:r>
        <w:rPr/>
        <w:t>Л. Демчук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Начальник управління земельних ресурсів та земельної реформи</w:t>
      </w:r>
      <w:r>
        <w:rPr>
          <w:lang w:val="uk-UA"/>
        </w:rPr>
        <w:tab/>
        <w:t>С. Самишкін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4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0:00Z</dcterms:created>
  <dc:creator>I_Yaremenko</dc:creator>
  <dc:description/>
  <cp:keywords/>
  <dc:language>en-US</dc:language>
  <cp:lastModifiedBy>Vika</cp:lastModifiedBy>
  <cp:lastPrinted>2011-06-01T09:37:00Z</cp:lastPrinted>
  <dcterms:modified xsi:type="dcterms:W3CDTF">2012-02-10T08:50:00Z</dcterms:modified>
  <cp:revision>3</cp:revision>
  <dc:subject/>
  <dc:title>  </dc:title>
</cp:coreProperties>
</file>