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89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0.15pt;width:468.65pt;height:252pt" coordorigin="27,20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20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332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021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4021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рішення двадцять другої сесії Хмельницької міської ради від 04.07.2018 року №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зглянувши пропозиції виконавчого комітету міської ради, керуючись Законом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рішення двадцять другої сесії Хмельницької міської ради від 04.07.2018 року №6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1. Доповнити додаток до рішення пунктами 107-110 згідно з додатком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hanging="0"/>
        <w:jc w:val="right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“__”_________ 2018р. №___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bCs/>
          <w:lang w:val="uk-UA"/>
        </w:rPr>
        <w:t>С П И С О К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bCs/>
          <w:lang w:val="uk-UA"/>
        </w:rPr>
        <w:t>членів сімей репресованих та реабілітован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9"/>
        <w:gridCol w:w="1559"/>
        <w:gridCol w:w="2054"/>
        <w:gridCol w:w="2126"/>
        <w:gridCol w:w="927"/>
        <w:gridCol w:w="733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\п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улиц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ю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ю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ець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9:00Z</dcterms:created>
  <dc:creator>Irina Gnatuk</dc:creator>
  <dc:description/>
  <dc:language>en-US</dc:language>
  <cp:lastModifiedBy>Шарлай Олександр Федорович</cp:lastModifiedBy>
  <cp:lastPrinted>2018-04-24T08:31:00Z</cp:lastPrinted>
  <dcterms:modified xsi:type="dcterms:W3CDTF">2018-09-20T12:19:00Z</dcterms:modified>
  <cp:revision>2</cp:revision>
  <dc:subject/>
  <dc:title>Про встановлення надбавки до пенсії</dc:title>
</cp:coreProperties>
</file>