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3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3pt;width:468.65pt;height:259.45pt" coordorigin="-180,-3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461" w:leader="none"/>
          <w:tab w:val="left" w:pos="6431" w:leader="none"/>
          <w:tab w:val="left" w:pos="6832" w:leader="none"/>
          <w:tab w:val="left" w:pos="7381" w:leader="none"/>
        </w:tabs>
        <w:ind w:right="4855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З</w:t>
      </w:r>
      <w:r>
        <w:rPr>
          <w:rFonts w:cs="Times New Roman CYR" w:ascii="Times New Roman CYR" w:hAnsi="Times New Roman CYR"/>
        </w:rPr>
        <w:t xml:space="preserve">атвердити проекти землеустрою щодо відведення земельних ділянок та надати земельні ділянки в оренду строком на 5 років </w:t>
      </w:r>
      <w:r>
        <w:rPr/>
        <w:t>для городництва – 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 громадянам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2. Н</w:t>
      </w:r>
      <w:r>
        <w:rPr>
          <w:rFonts w:cs="Times New Roman CYR" w:ascii="Times New Roman CYR" w:hAnsi="Times New Roman CYR"/>
        </w:rPr>
        <w:t>адати земельні ділянки в оренду громадянам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3. Н</w:t>
      </w:r>
      <w:r>
        <w:rPr>
          <w:rFonts w:cs="Times New Roman CYR" w:ascii="Times New Roman CYR" w:hAnsi="Times New Roman CYR"/>
        </w:rPr>
        <w:t xml:space="preserve">адати земельні ділянки у спільну оренду строком на 5 років громадянам для будівництва і обслуговування жилих будинків, господарських будівель і споруд </w:t>
      </w:r>
      <w:r>
        <w:rPr/>
        <w:t>(присадибна ділянка) – землі житлової та громадської забудови (додаток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 2.93 п.2 рішення виконкому Хмельницької міської ради від 20.12.1990р. №252-Г, замінивши слова: “Рибіцькому Віталію Альфонсовичу” на слова: “Рибицькому Віталію Альфонсовичу”,  згідно зі зверненням  Рибицького В.А.;</w:t>
      </w:r>
    </w:p>
    <w:p>
      <w:pPr>
        <w:pStyle w:val="Normal"/>
        <w:ind w:firstLine="720"/>
        <w:jc w:val="both"/>
        <w:rPr/>
      </w:pPr>
      <w:r>
        <w:rPr/>
        <w:t>4.2. до п.п.170 п.2 рішення виконкому Хмельницької міської ради від 16.05.1991р. №109, замінивши слова: “Бесага Григорій Семенович” на слова: “Бесага Григорій Сергійович”, згідно зі зверненням  Бесаги Г.С.;</w:t>
      </w:r>
    </w:p>
    <w:p>
      <w:pPr>
        <w:pStyle w:val="Normal"/>
        <w:ind w:firstLine="720"/>
        <w:jc w:val="both"/>
        <w:rPr/>
      </w:pPr>
      <w:r>
        <w:rPr/>
        <w:t>4.3. до п.п.2.10 п.2 рішення виконкому Хмельницької міської ради від 25.05.2000р. №384, замінивши слова та цифри “по вул.Костюшко,19” на слова та цифри “по вул.Костюшка,19”, згідно зі зверненням Тарашевського В.В.;</w:t>
      </w:r>
    </w:p>
    <w:p>
      <w:pPr>
        <w:pStyle w:val="Normal"/>
        <w:ind w:firstLine="720"/>
        <w:jc w:val="both"/>
        <w:rPr/>
      </w:pPr>
      <w:r>
        <w:rPr/>
        <w:t>4.4. до п.п.2.12 п.2 рішення виконкому Хмельницької міської ради від 12.02.1998р. №2144, замінивши слова: “Разгонюк Анатолію Адамовичу” на слова: “Розгонюк Анатолію Адамовичу”, згідно зі зверненням  Розгонюка А.А.;</w:t>
      </w:r>
    </w:p>
    <w:p>
      <w:pPr>
        <w:pStyle w:val="Normal"/>
        <w:ind w:firstLine="720"/>
        <w:jc w:val="both"/>
        <w:rPr/>
      </w:pPr>
      <w:r>
        <w:rPr/>
        <w:t>4.5. до п.п. 23 п.3 рішення Хмельницького міськвиконкому від 20.05.1982р. №129, замінивши слова: “Бондар Юлії Іванівні” на слова: “Боднар Юлії Іванівні”,  згідно зі зверненням Боднар Ю.І.</w:t>
      </w:r>
    </w:p>
    <w:p>
      <w:pPr>
        <w:pStyle w:val="Normal"/>
        <w:ind w:firstLine="720"/>
        <w:jc w:val="both"/>
        <w:rPr/>
      </w:pPr>
      <w:r>
        <w:rPr/>
        <w:t>4.6. до п.п.43 п.2 рішення виконкому Хмельницької міської ради від 18.06.1992р. №158, замінивши слова: “Дедух Микола Іванович” на слова: “Дідух Микола Іванович”, згідно зі зверненням Дідуха М.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2"/>
        <w:ind w:left="7200" w:hanging="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 городництва – землі сільськогосподарського призначення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160"/>
        <w:gridCol w:w="900"/>
        <w:gridCol w:w="39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ЬКА Любов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2-й Мирний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8-ої сесії міської ради від 08.09.2010 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28.12.2010р. №9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Олександр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уменюк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4-ої сесії міської ради від 31.03.2010 р. №18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5.04.2011р. №12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Валентин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уменюк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4-ої сесії міської ради від 31.03.2010 р. №18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5.04.2011р. №12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ІНСЬКИЙ Юр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8-ої сесії міської ради від 08.09.2010 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1.02.2011р. №10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ЮК Валент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расовського,</w:t>
            </w:r>
          </w:p>
          <w:p>
            <w:pPr>
              <w:pStyle w:val="Normal"/>
              <w:jc w:val="center"/>
              <w:rPr/>
            </w:pPr>
            <w:r>
              <w:rPr/>
              <w:t>4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40-ої сесії міської ради від 03.11.2010р. №1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5.02.2011р. №1077</w:t>
            </w:r>
          </w:p>
        </w:tc>
      </w:tr>
      <w:tr>
        <w:trPr>
          <w:trHeight w:val="19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Раїса Бро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уменюка,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4-ої сесії міської ради від 31.03.2010 р.  №18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0.05.2011р. №1257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ind w:left="7200" w:hanging="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eastAsia="Arial Unicode MS"/>
        </w:rPr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2880"/>
        <w:gridCol w:w="900"/>
        <w:gridCol w:w="2880"/>
      </w:tblGrid>
      <w:tr>
        <w:trPr>
          <w:tblHeader w:val="true"/>
          <w:trHeight w:val="9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,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ідстав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ШКАРУК Андрій Пет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з.Глібов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повітом від 21.08.1997р. р/н2-4166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повітом від 11.09.1998р. р/н1-56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ЛІМИК Людмила Йосип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з.Іподромний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повітом від 31.03.2010р. р/н3-75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ИКОЛЮК Сергій Вікто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роленка,66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повітом від 15.07.2010р. р/н134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ХИЙ Євген Вікто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лотська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житлового будинку від 17.10.2006р. р/н1270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ЯЦКІВ Тетяна Леонідівна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з.Козацький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адковий договір від 23.01.2006р. р/н3-77 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від 01.12.1989р.  р/н2-4885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коном від 17.11.1989р. р/н2-45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ind w:left="7200" w:hanging="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2340"/>
        <w:gridCol w:w="900"/>
        <w:gridCol w:w="25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ДАМЧУК Едуард Йосипович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ИТИС Леся Йосип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з.Раскової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3.04.1999 р. р/н4-1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6:00Z</dcterms:created>
  <dc:creator>D_Golenko</dc:creator>
  <dc:description/>
  <cp:keywords/>
  <dc:language>en-US</dc:language>
  <cp:lastModifiedBy>Vika</cp:lastModifiedBy>
  <cp:lastPrinted>2011-07-04T15:47:00Z</cp:lastPrinted>
  <dcterms:modified xsi:type="dcterms:W3CDTF">2012-02-08T13:26:00Z</dcterms:modified>
  <cp:revision>2</cp:revision>
  <dc:subject/>
  <dc:title/>
</cp:coreProperties>
</file>