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8.1pt;width:468.65pt;height:252pt" coordorigin="15,1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7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8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8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товариства з обмеженою відповідальністю «Хмельницькжитлокомплекс» та Хмельницького комунального підприємства «Електротран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1. Внести зміни в договори про пайову участь у створенні і розвитку інженерно-транспортної та соціальної інфраструктури міста Хмельницького від 22.11.2016 №288 (розмір пайової участі (150 420 (сто п’ятдесят тисяч чотириста двадцять) гривень), №289 (159 910 (сто п’ятдесят дев’ять тисяч дев’ятсот десять) гривень, №290 (122 095 (сто двадцять дві тисячі дев’яносто п’ять) гривень, №291 (123 778 (сто двадцять три тисячі сімсот сімдесят вісім) гривень, №292 (159 628 (сто п’ятдесят дев’ять тисяч шістсот двадцять вісім) гривень, які укладені з товариством з обмеженою відповідальністю «Хмельницькжитлокомплекс» та Хмельницьким комунальним підприємством «Електротранс», виклавши п.2.4 в наступній редакції: «Пайова участь сплачується до 30.06.2020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8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09-18T14:47:00Z</dcterms:modified>
  <cp:revision>4</cp:revision>
  <dc:subject/>
  <dc:title>Проект</dc:title>
</cp:coreProperties>
</file>