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61685" cy="332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80" w:type="dxa"/>
        <w:jc w:val="left"/>
        <w:tblInd w:w="18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80"/>
      </w:tblGrid>
      <w:tr>
        <w:trPr/>
        <w:tc>
          <w:tcPr>
            <w:tcW w:w="438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4"/>
              </w:rPr>
              <w:t>Про надання дозволу товариству з обмеженою відповідальністю</w:t>
            </w:r>
            <w:r>
              <w:rPr>
                <w:sz w:val="24"/>
                <w:szCs w:val="24"/>
              </w:rPr>
              <w:t xml:space="preserve"> “Аргіліт”</w:t>
            </w:r>
            <w:r>
              <w:rPr>
                <w:sz w:val="24"/>
              </w:rPr>
              <w:t xml:space="preserve"> на встановлення  тимчасової споруди для продажу нерухомого майна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нувши звернення товариства з обмеженою відповідальністю “Аргіліт”, враховуюч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наказом Міністерства регіонального розвитку, будівництва та житлово-комунального господарства України від 21.10.2011 № 244, рішенням 13-ої сесії Хмельницької міської ради від 22.03.2017 № 30 виконавчий  комітет міської ради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1. Надати дозвіл товариству з обмеженою відповідальністю “Аргіліт” на встановлення тимчасової споруди для продажу нерухомого майна - павільйону площею 16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земельній ділянці по вул. Довженка, 4, яка знаходиться в постійному користуванні товариства з обмеженою відповідальністю “Укртранс-Хмельницький-Сервіс”, на умовах благоустрою прилеглої території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2. Після здачі в експлуатацію об'єкта будівництва товариству з обмеженою відповідальністю “Аргіліт” демонтувати тимчасову споруду та привести благоустрій території у належний стан.</w:t>
      </w:r>
    </w:p>
    <w:p>
      <w:pPr>
        <w:pStyle w:val="TextBodyIndent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иконанням рішення покласти на заступника міського голови               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                       О. Симчишин  </w:t>
      </w:r>
    </w:p>
    <w:sectPr>
      <w:type w:val="nextPage"/>
      <w:pgSz w:w="11906" w:h="16838"/>
      <w:pgMar w:left="1710" w:right="596" w:gutter="0" w:header="0" w:top="103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5">
    <w:name w:val="Основной шрифт абзаца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2:00Z</dcterms:created>
  <dc:creator>Alexandr</dc:creator>
  <dc:description/>
  <cp:keywords/>
  <dc:language>en-US</dc:language>
  <cp:lastModifiedBy>Бачинська Ірина Володимирівна</cp:lastModifiedBy>
  <cp:lastPrinted>2018-03-06T09:22:00Z</cp:lastPrinted>
  <dcterms:modified xsi:type="dcterms:W3CDTF">2018-09-12T11:57:00Z</dcterms:modified>
  <cp:revision>3</cp:revision>
  <dc:subject/>
  <dc:title>                    </dc:title>
</cp:coreProperties>
</file>