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ge">
                  <wp:posOffset>685800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5pt;margin-top:54pt;width:468.65pt;height:259.45pt" coordorigin="30,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;top:1080;width:9372;height:518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4291;width:5159;height:403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5138;width:2244;height:541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5138;width:536;height:537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bCs/>
          <w:lang w:val="uk-UA"/>
        </w:rPr>
        <w:t>Про н</w:t>
      </w:r>
      <w:r>
        <w:rPr>
          <w:lang w:val="uk-UA"/>
        </w:rPr>
        <w:t>адання дозволу комунальному підприємству «Парки і сквери міста Хмельницького» на передачу майна комунальної власності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  <w:t>ВИРІШИЛА:</w:t>
      </w:r>
    </w:p>
    <w:p>
      <w:pPr>
        <w:pStyle w:val="Normal"/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Надати дозвіл комунальному підприємству «Парки і сквери міста Хмельницького» на передачу майна комунальної власності, а саме: ведмедиці Аліси та ведмедя Тімки до Благодійного фонду «Міжнародна організація Лоренса Ентоні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і комісії з питань містобудування, земельних відносин і охорони навколишнього природного середовища та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19">
    <w:name w:val="Звичайний (веб)"/>
    <w:basedOn w:val="Normal"/>
    <w:qFormat/>
    <w:pPr/>
    <w:rPr/>
  </w:style>
  <w:style w:type="paragraph" w:styleId="Style20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8:00Z</dcterms:created>
  <dc:creator>N_Mevsha</dc:creator>
  <dc:description/>
  <cp:keywords/>
  <dc:language>en-US</dc:language>
  <cp:lastModifiedBy>Шарлай Олександр Федорович</cp:lastModifiedBy>
  <cp:lastPrinted>2018-03-14T11:52:00Z</cp:lastPrinted>
  <dcterms:modified xsi:type="dcterms:W3CDTF">2018-09-18T11:39:00Z</dcterms:modified>
  <cp:revision>5</cp:revision>
  <dc:subject/>
  <dc:title> </dc:title>
</cp:coreProperties>
</file>