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962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-15.45pt;width:468.65pt;height:252pt" coordorigin="-207,-3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7;top:-3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3;top:280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;top:350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350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3"/>
        <w:ind w:right="4818" w:hanging="0"/>
        <w:rPr>
          <w:sz w:val="24"/>
        </w:rPr>
      </w:pPr>
      <w:r>
        <w:rPr>
          <w:sz w:val="24"/>
        </w:rPr>
        <w:t>Про внесення змін та доповнень до плану зонування території м. Хмельницького</w:t>
      </w:r>
    </w:p>
    <w:p>
      <w:pPr>
        <w:pStyle w:val="Normal"/>
        <w:ind w:firstLine="708"/>
        <w:jc w:val="both"/>
        <w:rPr/>
      </w:pPr>
      <w:r>
        <w:rPr/>
        <w:t xml:space="preserve">З метою приведення плану зонування території м. Хмельницького у відповідність до генерального плану міста та містобудівної ситуації, що склалася., розглянувши пропозиції </w:t>
      </w:r>
      <w:r>
        <w:rPr>
          <w:spacing w:val="2"/>
        </w:rPr>
        <w:t xml:space="preserve">постійної комісії з </w:t>
      </w:r>
      <w:r>
        <w:rPr/>
        <w:t>питань містобудування, земельних відносин та охорони навколишнього природного середовища, керуючись генеральним планом міста Хмельницького, Законами України “Про регулювання містобудівної діяльності”, „Про місцеве самоврядування в Україні”, міськ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>
          <w:bCs/>
          <w:caps/>
          <w:lang w:val="uk-UA"/>
        </w:rPr>
        <w:t>вирішиЛА</w:t>
      </w:r>
      <w:r>
        <w:rPr>
          <w:caps/>
          <w:lang w:val="uk-UA"/>
        </w:rPr>
        <w:t>:</w:t>
      </w:r>
    </w:p>
    <w:p>
      <w:pPr>
        <w:pStyle w:val="Style13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31"/>
        <w:rPr/>
      </w:pPr>
      <w:r>
        <w:rPr/>
        <w:t>1. Внести зміни до плану зонування території м. Хмельницького, а саме:</w:t>
      </w:r>
    </w:p>
    <w:p>
      <w:pPr>
        <w:pStyle w:val="31"/>
        <w:rPr/>
      </w:pPr>
      <w:r>
        <w:rPr/>
        <w:t xml:space="preserve">1.1. земельну ділянку по вул. Щербакова, 24/2 площею 4900 кв.м вважати такою, що розташована у зоні Ж-2 - </w:t>
      </w:r>
      <w:r>
        <w:rPr>
          <w:bCs/>
        </w:rPr>
        <w:t>зоні багатоповерхової житлової та громадської забудови;</w:t>
      </w:r>
    </w:p>
    <w:p>
      <w:pPr>
        <w:pStyle w:val="31"/>
        <w:rPr>
          <w:bCs/>
        </w:rPr>
      </w:pPr>
      <w:r>
        <w:rPr>
          <w:bCs/>
        </w:rPr>
        <w:t>1.2. у розділі Ц-2 слова: „</w:t>
      </w:r>
      <w:r>
        <w:rPr/>
        <w:t>районні фізкультурно-оздоровчі центри (з відкритими і закритими басейнами)” замінити словами: „спортивні зали або комплекси, фізкультурно-оздоровчі та спортивно-дозвіллєві комплекси, плавальні басейни, закриті ковзанки з штучним льодом”;</w:t>
      </w:r>
    </w:p>
    <w:p>
      <w:pPr>
        <w:pStyle w:val="31"/>
        <w:rPr>
          <w:bCs/>
        </w:rPr>
      </w:pPr>
      <w:r>
        <w:rPr/>
        <w:t>1.3. у розділі Ж-2 слова: „окремо розміщені, вбудовано-прибудовані дитячі заклади, т.ч. зблоковані з початковими школами” замінити словами: „окремо розміщені, вбудовано-прибудовані дитячі дошкільні заклади, т.ч. зблоковані із загальноосвітніми школами”;</w:t>
      </w:r>
    </w:p>
    <w:p>
      <w:pPr>
        <w:pStyle w:val="31"/>
        <w:rPr>
          <w:bCs/>
        </w:rPr>
      </w:pPr>
      <w:r>
        <w:rPr/>
        <w:t>1.4. у розділі Ж-2 слова „спортивні майданчики” замінити словами „відкриті площинні спортивні і фізкультурно-оздоровчі споруди, спортивні зали або комплекси, фізкультурно-оздоровчі та спортивно-дозвіллєві комплекси, плавальні басейни, закриті ковзанки з штучним льодом”;</w:t>
      </w:r>
    </w:p>
    <w:p>
      <w:pPr>
        <w:pStyle w:val="31"/>
        <w:rPr>
          <w:bCs/>
        </w:rPr>
      </w:pPr>
      <w:r>
        <w:rPr/>
        <w:t>1.5. у розділі Ж-2 додати слово „гуртожитки”;</w:t>
      </w:r>
    </w:p>
    <w:p>
      <w:pPr>
        <w:pStyle w:val="31"/>
        <w:rPr>
          <w:bCs/>
        </w:rPr>
      </w:pPr>
      <w:r>
        <w:rPr/>
        <w:t>1.6. у розділі Ж-2 до переважних видів забудови земельних ділянок додати слова: „окремо розташовані і вбудовано-прибудовані дитячі позашкільні установи”;</w:t>
      </w:r>
    </w:p>
    <w:p>
      <w:pPr>
        <w:pStyle w:val="31"/>
        <w:rPr>
          <w:bCs/>
        </w:rPr>
      </w:pPr>
      <w:r>
        <w:rPr/>
        <w:t>1.7. у розділі Ж-2 у допустимих видах забудови, які потребують спеціальних зональних погоджень слова: „окремо розташовані і вбудовано-прибудовані дитячі позашкільні заклади” виключити”</w:t>
      </w:r>
    </w:p>
    <w:p>
      <w:pPr>
        <w:pStyle w:val="31"/>
        <w:rPr>
          <w:bCs/>
        </w:rPr>
      </w:pPr>
      <w:r>
        <w:rPr/>
        <w:t>1.8. у розділі С-2 слова: „спортивні майданчики, спортзали, басейни, стадіони” замінити словами: „відкриті площинні спортивні і фізкультурно-оздоровчі споруди, спортивні зали або комплекси, фізкультурно-оздоровчі та спортивно-дозвіллєві комплекси, плавальні басейни, закриті ковзанки з штучним льодом”;</w:t>
      </w:r>
    </w:p>
    <w:p>
      <w:pPr>
        <w:pStyle w:val="31"/>
        <w:rPr>
          <w:bCs/>
        </w:rPr>
      </w:pPr>
      <w:r>
        <w:rPr>
          <w:bCs/>
        </w:rPr>
        <w:t>1.9. у розділі С-3 слова: „</w:t>
      </w:r>
      <w:r>
        <w:rPr/>
        <w:t>стадіони та фізкультурні майданчики” замінити словами: „відкриті площинні спортивні і фізкультурно-оздоровчі споруди, спортивні зали або комплекси, фізкультурно-оздоровчі та спортивно-дозвіллєві комплекси, плавальні басейни, закриті ковзанки з штучним льодом”;</w:t>
      </w:r>
    </w:p>
    <w:p>
      <w:pPr>
        <w:pStyle w:val="31"/>
        <w:rPr>
          <w:bCs/>
        </w:rPr>
      </w:pPr>
      <w:r>
        <w:rPr/>
        <w:t>1.10. у розділі С-3 слова: „басейни (криті та відкриті)” виключити”;</w:t>
      </w:r>
    </w:p>
    <w:p>
      <w:pPr>
        <w:pStyle w:val="31"/>
        <w:rPr>
          <w:bCs/>
        </w:rPr>
      </w:pPr>
      <w:r>
        <w:rPr/>
        <w:t>1.11. у розділі К-1 слова: „спортивні комплекси” замінити словами: „відкриті площинні спортивні і фізкультурно-оздоровчі споруди, спортивні зали або комплекси, фізкультурно-оздоровчі та спортивно-дозвіллєві комплекси, плавальні басейни, закриті ковзанки з штучним льодом”;</w:t>
      </w:r>
    </w:p>
    <w:p>
      <w:pPr>
        <w:pStyle w:val="31"/>
        <w:rPr>
          <w:bCs/>
        </w:rPr>
      </w:pPr>
      <w:r>
        <w:rPr/>
        <w:t>1.12. у розділі Р-2 слова: „</w:t>
      </w:r>
      <w:r>
        <w:rPr>
          <w:spacing w:val="-2"/>
        </w:rPr>
        <w:t>спортивні майданчики,</w:t>
      </w:r>
      <w:r>
        <w:rPr/>
        <w:t xml:space="preserve"> стадіони, спортивні заклади” замінити словами: „відкриті площинні спортивні і фізкультурно-оздоровчі споруди, спортивні зали або комплекси, фізкультурно-оздоровчі та спортивно-дозвіллєві комплекси, плавальні басейни, закриті ковзанки з штучним льодом”.</w:t>
      </w:r>
    </w:p>
    <w:p>
      <w:pPr>
        <w:pStyle w:val="31"/>
        <w:ind w:left="708"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eastAsia="uk-UA"/>
        </w:rPr>
        <w:t>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 та начальника управління архітектури та містобудування В.Дунаєвського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3"/>
        <w:spacing w:before="0" w:after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Style17">
    <w:name w:val="обычный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45:00Z</dcterms:created>
  <dc:creator>Sasha</dc:creator>
  <dc:description/>
  <cp:keywords/>
  <dc:language>en-US</dc:language>
  <cp:lastModifiedBy>Vika</cp:lastModifiedBy>
  <cp:lastPrinted>2011-04-15T12:16:00Z</cp:lastPrinted>
  <dcterms:modified xsi:type="dcterms:W3CDTF">2011-06-17T12:15:00Z</dcterms:modified>
  <cp:revision>6</cp:revision>
  <dc:subject/>
  <dc:title>Україна</dc:title>
</cp:coreProperties>
</file>