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514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.05pt;width:468.65pt;height:259.45pt" coordorigin="42,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329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01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01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змін в рішення шостої сесії міської ради №37 від 18.05.2016р. «Про затвердження Програми розвитку міського електротранспорту м.Хмельницького на 2016-2020 р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забезпечення сталого функціонування, підвищення рівня технічного оснащення, ефективної роботи і подальшого розвитку міського електротранспорту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Внести зміни та доповнення до  Програми розвитку міського електротранспорту м.Хмельницького на 2016 – 2020 роки, затвердженої рішенням міської ради від 18.05.2016р. №37, а саме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Пункт 1 додатку 1 до Програми викласти у новій редакції згідно з додатком 1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 Додаток 1 до Програми доповнити пунктом 15 наступного змісту згідно з додатком 2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3. В додатку 1 до Програми графу «Загальна сума» викласти у новій редакції згідно з додатком 3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4. Додаток 2 до Програми викласти у новій редакції згідно з додатком 4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та управління транспорту та зв’язку.</w:t>
      </w:r>
    </w:p>
    <w:p>
      <w:pPr>
        <w:pStyle w:val="Normal"/>
        <w:ind w:firstLine="567"/>
        <w:jc w:val="both"/>
        <w:rPr/>
      </w:pPr>
      <w:r>
        <w:rPr/>
        <w:t>3. Контроль за виконанням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ETADM001</dc:creator>
  <dc:description/>
  <cp:keywords/>
  <dc:language>en-US</dc:language>
  <cp:lastModifiedBy>Шарлай Олександр Федорович</cp:lastModifiedBy>
  <cp:lastPrinted>2017-06-16T10:04:00Z</cp:lastPrinted>
  <dcterms:modified xsi:type="dcterms:W3CDTF">2018-09-18T08:42:00Z</dcterms:modified>
  <cp:revision>24</cp:revision>
  <dc:subject/>
  <dc:title/>
</cp:coreProperties>
</file>