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43600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95080"/>
                          <a:chOff x="0" y="0"/>
                          <a:chExt cx="59436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5560" y="2039040"/>
                            <a:ext cx="2282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496240"/>
                            <a:ext cx="1298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2496240"/>
                            <a:ext cx="340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pt;height:259.45pt" coordorigin="-180,-509" coordsize="9360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59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5;top:2702;width:359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422;width:204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3422;width:53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rPr>
          <w:lang w:val="uk-UA"/>
        </w:rPr>
      </w:pPr>
      <w:r>
        <w:rPr>
          <w:lang w:val="uk-UA"/>
        </w:rPr>
        <w:t>Про затвердження доповнення до Статуту міського комунального підприємства – ринок “Ранковий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керуючись ст.57 Господарського кодексу України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Затвердити доповнення до Статуту міського комунального підприємства – ринок “Ранковий”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lang w:val="uk-UA"/>
        </w:rPr>
      </w:pPr>
      <w:r>
        <w:rPr>
          <w:lang w:val="uk-UA"/>
        </w:rPr>
        <w:t>2.Відповідальність за виконання рішення покласти на заступника міського голови І. Ковальчук та управління торгівлі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hanging="0"/>
        <w:rPr>
          <w:i/>
          <w:i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465" w:leader="none"/>
        </w:tabs>
        <w:ind w:left="6840" w:hanging="0"/>
        <w:rPr>
          <w:i/>
          <w:i/>
          <w:lang w:val="uk-UA"/>
        </w:rPr>
      </w:pPr>
      <w:r>
        <w:rPr>
          <w:i/>
          <w:lang w:val="uk-UA"/>
        </w:rPr>
        <w:t>від 15.06.2011 року №14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повнення до Стату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комунального підприємства – ринок “Ранковий”</w:t>
      </w:r>
    </w:p>
    <w:p>
      <w:pPr>
        <w:pStyle w:val="Normal"/>
        <w:jc w:val="center"/>
        <w:rPr/>
      </w:pPr>
      <w:r>
        <w:rPr>
          <w:lang w:val="uk-UA"/>
        </w:rPr>
        <w:t>(додаток є невід'ємною частиною Статут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діл 2 “Мета та предмет діяльності Підприємства” пункт 2.2 доповнити абзацем наступного зміст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- оптова та роздрібна торгівля продуктами харчування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Начальник управління торгівлі</w:t>
        <w:tab/>
        <w:t>В. Моска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sectPr>
      <w:type w:val="nextPage"/>
      <w:pgSz w:w="11906" w:h="16838"/>
      <w:pgMar w:left="1701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8:00Z</dcterms:created>
  <dc:creator>O_Natasha</dc:creator>
  <dc:description/>
  <cp:keywords/>
  <dc:language>en-US</dc:language>
  <cp:lastModifiedBy>Vika</cp:lastModifiedBy>
  <cp:lastPrinted>2011-06-03T12:22:00Z</cp:lastPrinted>
  <dcterms:modified xsi:type="dcterms:W3CDTF">2011-06-22T13:52:00Z</dcterms:modified>
  <cp:revision>6</cp:revision>
  <dc:subject/>
  <dc:title>Про затвердження доповнення до </dc:title>
</cp:coreProperties>
</file>