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2.15pt;width:468.65pt;height:252pt" coordorigin="15,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60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61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61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більшення розміру статутного капіталу міського комунального підприємства</w:t>
      </w:r>
      <w:r>
        <w:rPr>
          <w:lang w:val="en-US"/>
        </w:rPr>
        <w:t xml:space="preserve"> </w:t>
      </w:r>
      <w:r>
        <w:rPr>
          <w:lang w:val="uk-UA"/>
        </w:rPr>
        <w:t>«Хмельницькводоканал» та затвердження</w:t>
      </w:r>
      <w:r>
        <w:rPr>
          <w:lang w:val="en-US"/>
        </w:rPr>
        <w:t xml:space="preserve"> </w:t>
      </w:r>
      <w:r>
        <w:rPr>
          <w:lang w:val="uk-UA"/>
        </w:rPr>
        <w:t>нової редакції статуту міського комунального підприємства «Хмельницькводоканал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, враховуючи розпорядження Кабінету міністрів України від 13.06.2018 року №423-р, рішення виконавчого комітету від 26.07.2018 року №584, рішення виконавчого комітету від 19.07.2018 року №537, рішення виконавчого комітету від 22.02.2018 року №149, рішення виконавчого комітету від  22.03.2018 року №215, рішення двадцять першої сесії Хмельницької міської ради від 11.04.2018 року №3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1 та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більшити розмір статутного капіталу міського комунального підприємства «Хмельницькводоканал» на суму 29 592 995, 00 грн. (двадцять дев'ять мільйонів п'ятсот дев'яносто дві тисячі дев'ятсот дев’яносто п'ять гривень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твердити нову редакцію статуту міського комунального підприємства «Хмельницькводоканал», яку доручити підписати директору міського комунального підприємства «Хмельницькводоканал» В.Кавуну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</w:t>
      </w:r>
      <w:r>
        <w:rPr>
          <w:lang w:val="en-US"/>
        </w:rPr>
        <w:t xml:space="preserve"> </w:t>
      </w:r>
      <w:r>
        <w:rPr>
          <w:lang w:val="uk-UA"/>
        </w:rPr>
        <w:t>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6:00Z</dcterms:created>
  <dc:creator/>
  <dc:description/>
  <cp:keywords/>
  <dc:language>en-US</dc:language>
  <cp:lastModifiedBy>Шарлай Олександр Федорович</cp:lastModifiedBy>
  <dcterms:modified xsi:type="dcterms:W3CDTF">2018-09-17T14:27:00Z</dcterms:modified>
  <cp:revision>2</cp:revision>
  <dc:subject/>
  <dc:title/>
</cp:coreProperties>
</file>