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990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55pt;width:468.65pt;height:259.45pt" coordorigin="-180,47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71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682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402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402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085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1 рік</w:t>
      </w:r>
    </w:p>
    <w:p>
      <w:pPr>
        <w:pStyle w:val="Heading2"/>
        <w:jc w:val="both"/>
        <w:rPr/>
      </w:pPr>
      <w:r>
        <w:rPr/>
        <w:tab/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постійних комісій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lang w:val="uk-UA"/>
        </w:rPr>
        <w:t>ВИРІШИЛА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та доповнення до бюджету міста Хмельницького на 2011 рік, а саме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1.Збільшити доходи загального фонду бюджету  міста на 601900,0</w:t>
      </w:r>
      <w:r>
        <w:rPr/>
        <w:t xml:space="preserve"> гривень, в т.ч.: </w:t>
        <w:tab/>
        <w:tab/>
        <w:t xml:space="preserve">                                    </w:t>
        <w:tab/>
        <w:tab/>
        <w:tab/>
        <w:tab/>
        <w:tab/>
        <w:t xml:space="preserve">                                   грн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188"/>
      </w:tblGrid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5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а за землю, в тому числі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00,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5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ендна плата з юридичних осі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00,0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4102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одаткова дотація з державного бюджету місцевим бюджетам на забезпечення пальним станцій (відділень) екстреної, швидкої та невідкладної медичної допомо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700,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2. Зменшити доходи загального фонду бюджету міста на 43200,0 гривень, в т.ч.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10"/>
        <w:gridCol w:w="126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804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ходження від орендної плати за користування цілісним майновим комплексом та іншим майном, що перебуває у комунальній влас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200,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3. Збільшити видатки загального фонду бюджету міста на 1396700,0 грив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</w:t>
            </w:r>
            <w:r>
              <w:rPr>
                <w:color w:val="000000"/>
                <w:lang w:val="uk-UA"/>
              </w:rPr>
              <w:t>танції швидкої та невідкладної медичної допомоги (видатки спожив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- інші видатки на соціальний захист населення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о-комунальне господарств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житлово-експлуатаційне господа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благоустрій мі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бігання та ліквідація надзвичайних ситуацій та наслідків стихійного лиха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ходи з організації рятування на водах (утримання Хмельницької міської комунальної аварійно-рятувальної служби на водних об’єкт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firstLine="46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4. Зменшити видатки загального фонду бюджету міста на 838000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3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фінансова підтримка громадських організацій інвалідів та ветеран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і програми у галузі сім'ї, жінок, молоді та дітей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- соціальні програми і заходи державних органів у справах молод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зерв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000,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5. Збільшити доходи спеціального фонду бюджету міста на 1200000,0 гривень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41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2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одаток з власників транспортних засобів та інших самохідних машин і механізмів, в т.ч.:</w:t>
            </w:r>
            <w:r>
              <w:rPr>
                <w:color w:val="000000"/>
                <w:lang w:val="uk-UA"/>
              </w:rPr>
              <w:t xml:space="preserve"> 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20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даток з власників наземних транспортних засобів та інших самохідних машин і механізмів (юридичних осіб) 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20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податок з власників наземних транспортних засобів та інших самохідних машин і механізмів (з громадян) 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6. Збільшити видатки спеціального фонду бюджету міста на 1226963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а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зашкільні заклади освіти ( 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хорона здоров'я, в т.ч.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ліклініки і амбулаторії ( 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0,0</w:t>
            </w:r>
          </w:p>
        </w:tc>
      </w:tr>
    </w:tbl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firstLine="468"/>
        <w:jc w:val="both"/>
        <w:rPr>
          <w:lang w:val="uk-UA"/>
        </w:rPr>
      </w:pPr>
      <w:r>
        <w:rPr>
          <w:lang w:val="uk-UA"/>
        </w:rPr>
        <w:t>1.7. Зменшити видатки спеціального фонду бюджету міста на 26963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а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зашкільні заклади освіти ( 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хорона здоров'я, в т.ч.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ліклініки і амбулаторії ( 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Управлінню житлово-комунального господарства (О. Шаповал) кошти по КФКВ 170703 в сумі 1200000,0 грн. спрямувати на утримання  автомобільних доріг та заготівлю і складування протиожеледних матеріал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нести зміни в додатки 2,3,5 до рішення сесії міської ради від 30.03.2011р. №2 “Про внесення змін та доповнень до бюджету міста Хмельницького на 2011 рік”, викласти призначення по спеціальному фонду бюджету по КФКВ 100102 - "капітальний ремонт будинків житлово-будівельних кооперативів (одержувач - Товариство з обмеженою відповідальністю "Житлово-експлуатаційне об'єднання") – 500000,0" в наступній редакції: "капітальний ремонт будинків житлово-будівельних кооперативів на виконання Програми "Житло 2007-2011 рр." (одержувач - Товариство з обмеженою відповідальністю "Житлово-експлуатаційне об'єднання") – 500000,0"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зменшити видатки по КФКВ 170703 "Видатки на проведення робіт, пов’язаних з будівництвом, реконструкцією, ремонтом та утриманням автомобільних доріг, в т.ч.: продовження робіт по капітальному ремонту шляхопроводу через залізницю по вул.Трудовій в м.Хмельницькому" – на 90000,0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збільшити видатки по КФКВ 150101 "Будівництво скульптурної композиції "Пісні землі Подільської" – на 90000,0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Внести зміни та доповнення в додаток 7 до рішення сесії міської ради від 30.03.2011р. №2 “Про внесення змін та доповнень до бюджету міста Хмельницького на 2011 рік” по розділу "Видатки", а саме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зменшити призначення по підпункту "виготовлення землевпорядної документації на земельні ділянки ( в тому числі виготовлення та встановлення межових знаків)" пункту 3.2.10 на 3500,0 грн.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підпункт "розроблення містобудівних обґрунтувань - 1500,0" пункту 3.2.10 викласти в наступній редакції: "виготовлення землевпорядної документації та інші витрати пов'язані з отриманням документа, що посвідчує право користування земельною ділянкою – 5000,0 грн."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пункт 3.2.8 викласти в наступній редакції: "Спрямування коштів на житлове будівництво, реконструкцію та на ремонт житла всіх форм власності і інших будівель комунальної власності"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доповнити пункт 3.2.9 підпунктом наступного змісту "Будівництво скульптурної композиції "Пісні землі Подільської", збільшивши видатки на 1410000,0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зменшити призначення по підпункту "Будівництво головного самопливного каналізаційного колектора  по вул.Зарічанській" пункту 3.2.9 на 1410000,0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 Внести зміни та доповнення в додаток 8 до рішення сесії міської ради від 30.03.2011р. №2 “Про внесення змін та доповнень до бюджету міста Хмельницького на 2011 рік”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 п.6  "</w:t>
      </w:r>
      <w:r>
        <w:rPr>
          <w:szCs w:val="22"/>
          <w:lang w:val="uk-UA"/>
        </w:rPr>
        <w:t>Розробка робочого проекту по розчистці  водовідвідного каналу в заплаві р. П.Буг (мікрорайон Лезневе)" та п.7 "Розчистка  водовідвідного каналу в заплаві  р. П.Буг (мікрорайон Лезневе)"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 виключити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п.4 викласти в наступній редакції: "Розчистка водовідвідних каналів, розташованих в заплаві річки Південний Буг з розробкою проектно-кошторисної документації" </w:t>
      </w:r>
      <w:r>
        <w:rPr>
          <w:szCs w:val="22"/>
          <w:lang w:val="uk-UA"/>
        </w:rPr>
        <w:t xml:space="preserve">(код 240603) - </w:t>
      </w:r>
      <w:r>
        <w:rPr>
          <w:lang w:val="uk-UA"/>
        </w:rPr>
        <w:t xml:space="preserve"> 186 431,00 грн. та виконавцем робіт визначити управління житлово-комунального господарства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 виконавцем робіт по п.12 "</w:t>
      </w:r>
      <w:r>
        <w:rPr>
          <w:szCs w:val="22"/>
          <w:lang w:val="uk-UA"/>
        </w:rPr>
        <w:t>Розробка проектно-кошторисної документації по благоустрою парку “Подільський” по  Львівському шосе" (код 240601) міста</w:t>
      </w:r>
      <w:r>
        <w:rPr>
          <w:lang w:val="uk-UA"/>
        </w:rPr>
        <w:t xml:space="preserve"> визначити управління житлово-комунального господарства (КФКВ 240601)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твердити додаток 8 в новій  редакц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6.Відповідальність за виконання рішення покласти на фінансове управління виконавчого комітету Хмельницької міської рад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</w:t>
      </w:r>
      <w:r>
        <w:rPr>
          <w:bCs/>
          <w:lang w:val="uk-UA"/>
        </w:rPr>
        <w:t>.</w:t>
      </w:r>
      <w:r>
        <w:rPr>
          <w:lang w:val="uk-UA"/>
        </w:rPr>
        <w:t xml:space="preserve">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jc w:val="both"/>
        <w:rPr>
          <w:b/>
          <w:b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134" w:right="907" w:gutter="0" w:header="0" w:top="119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380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Додаток 8</w:t>
      </w:r>
    </w:p>
    <w:p>
      <w:pPr>
        <w:pStyle w:val="Normal"/>
        <w:autoSpaceDE w:val="false"/>
        <w:ind w:firstLine="7380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до рішення </w:t>
      </w:r>
    </w:p>
    <w:p>
      <w:pPr>
        <w:pStyle w:val="Normal"/>
        <w:autoSpaceDE w:val="false"/>
        <w:ind w:firstLine="7380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від 15.06.2011 р. №2</w:t>
      </w:r>
    </w:p>
    <w:p>
      <w:pPr>
        <w:pStyle w:val="Normal"/>
        <w:ind w:left="-252" w:hanging="0"/>
        <w:jc w:val="center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ind w:left="-25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ind w:left="-25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родоохоронних заходів, які будуть фінансуватися з міського фонду охорони навколишнього природного середовища у 2011 році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"/>
        <w:gridCol w:w="4984"/>
        <w:gridCol w:w="1440"/>
        <w:gridCol w:w="2700"/>
      </w:tblGrid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К / КФКВ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ходи на які виділяються кош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, грн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дприємства чи організації, яка буде виконувати даний захід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Управління з питань екології та контролю за благоустроєм міс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1478512,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споруд, придбання обладнання, впровадження установок і машин для збору, транспортування, перероблення та складування побутових відході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Спецкомунтранс"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гування робочого проекту “Будівництво гідроспоруд по екологічному оздоровленню річки Плоска в межах міста Хмельницького” з розробкою оцінки впливу на навколишнє природне середовище. Проведення комплексної експерти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іт, пов’язаних з покращенням технічного стану та благоустрою водойм  міста (прибирання та обкошування заплав, укосів дамб, русел тощ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899,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і благоустрою міста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стка водовідвідних каналів, розташованих в заплаві річки Південний Буг, з розробкою проектно-кошторисної документа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6431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 гідроспоруд  по екологічному оздоровленню р. Плоска  в межах міста Хмельницького (будівництво каналізаційної насосної станції (КНС) по пров. Гагаріна, 20 б в  м. Хмельницьк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4499,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стка русла та благоустрій правої притоки р. Плоска (струмок Безіменний) від вул. Інститутська до озера в районі Хмельницького перинатального центру, з розробкою проектно-кошторисної документа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602,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олодження дер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і благоустрою міста</w:t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ленення парків та скверів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і благоустрою міст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у землеустрою  щодо відведення земельної ділянки під сквер по вул. Раскової (дамб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і благоустрою міста</w:t>
            </w:r>
          </w:p>
        </w:tc>
      </w:tr>
      <w:tr>
        <w:trPr>
          <w:trHeight w:val="7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но-кошторисної документації по благоустрою парку “Подільський” по  Львівському шо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римання міського Будинку природи, проведення заходів з екологічної освіти та природоохоронних заході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організація Українського товариства охорони природи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та проведення науково-технічних конференцій і семінарів, організація заходів щодо пропаганди охорони навколишнього природного середовища, видання поліграфічної продукції з екологічної тематики, створення бібліотек, відеотек, фонотек тощо,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погашення кредиторської заборгованості станом на 01.01.2011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18,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придбання приладів екологічного контролю, реактивів, обладнання, предметів на виконання державної системи моніторингу довкілля відповідно до постанови Кабінету Міністрів України № 391 від 30.03.1998 р. "Про затвердження Положення про державну систему моніторингу довкілл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погашення кредиторської заборгованості станом на 01.01.2011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8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чистка русла р. Плоскої від полотна залізної дороги до пішохідного містка по пров. Гагаріна (погашення кредиторської заборгованості станом на 01.01.2011 р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00,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3" w:leader="none"/>
          <w:tab w:val="left" w:pos="1589" w:leader="none"/>
          <w:tab w:val="left" w:pos="9569" w:leader="none"/>
          <w:tab w:val="left" w:pos="11089" w:leader="none"/>
          <w:tab w:val="left" w:pos="18256" w:leader="none"/>
          <w:tab w:val="left" w:pos="19216" w:leader="none"/>
          <w:tab w:val="left" w:pos="20176" w:leader="none"/>
          <w:tab w:val="left" w:pos="21136" w:leader="none"/>
          <w:tab w:val="left" w:pos="22096" w:leader="none"/>
        </w:tabs>
        <w:ind w:left="93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653" w:leader="none"/>
        </w:tabs>
        <w:ind w:left="93" w:hanging="0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9:00Z</dcterms:created>
  <dc:creator>Мот Полина</dc:creator>
  <dc:description/>
  <cp:keywords/>
  <dc:language>en-US</dc:language>
  <cp:lastModifiedBy>Vika</cp:lastModifiedBy>
  <cp:lastPrinted>2011-06-17T16:55:00Z</cp:lastPrinted>
  <dcterms:modified xsi:type="dcterms:W3CDTF">2011-08-05T08:28:00Z</dcterms:modified>
  <cp:revision>19</cp:revision>
  <dc:subject/>
  <dc:title>Про внесення пропозиції сесії міської Ради </dc:title>
</cp:coreProperties>
</file>