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 та </w:t>
      </w:r>
    </w:p>
    <w:p>
      <w:pPr>
        <w:pStyle w:val="TextBodyIndent"/>
        <w:ind w:left="708" w:right="0" w:firstLine="192"/>
        <w:rPr/>
      </w:pPr>
      <w:r>
        <w:rPr/>
        <w:t>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    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ндивідуального гаража – землі житлової та громадської забудови  (додаток 4). 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Т. Шостка  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РИГОРЧУК Григорій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Смерекова, 58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ЛІТАЄВ Андрій Миколайович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65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36:002:0126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right="-109" w:firstLine="708"/>
        <w:jc w:val="both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менюк Оле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вул. Зарічанська, 6/7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 xml:space="preserve">Червона Гвоздика-2”, блок 2, бокс 7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>
          <w:rFonts w:eastAsia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eastAsia="Times New Roman CYR"/>
        </w:rPr>
      </w:pPr>
      <w:r>
        <w:rPr>
          <w:rFonts w:eastAsia="Times New Roman"/>
        </w:rPr>
        <w:t xml:space="preserve"> 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Times New Roman CYR"/>
        </w:rPr>
        <w:t>№</w:t>
      </w:r>
      <w:r>
        <w:rPr>
          <w:rFonts w:eastAsia="Times New Roman CYR"/>
        </w:rPr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442" w:type="dxa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ЕНОВ Володимир Вікт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2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83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8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ЦОВ Олександр Матвій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с. Миру, 65/4-А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Довіра”,  блок 17, бокс 24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виконкому Хмельницької міської ради від 14.05.1981 р. № 11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5.05.2018 р. за р/н1-11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1:00Z</dcterms:created>
  <dc:creator>S_Sergey</dc:creator>
  <dc:description/>
  <cp:keywords/>
  <dc:language>en-US</dc:language>
  <cp:lastModifiedBy>Яременко Інна Олександрівна</cp:lastModifiedBy>
  <cp:lastPrinted>2018-09-14T17:11:00Z</cp:lastPrinted>
  <dcterms:modified xsi:type="dcterms:W3CDTF">2018-09-14T14:15:00Z</dcterms:modified>
  <cp:revision>3</cp:revision>
  <dc:subject/>
  <dc:title> </dc:title>
</cp:coreProperties>
</file>