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9958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346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346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25.45pt;width:468.65pt;height:259.45pt" coordorigin="-193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8;top:263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325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32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right="-468" w:firstLine="90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/>
      </w:pPr>
      <w:r>
        <w:rPr/>
        <w:t>Про припинення договорів оренди землі шляхом їх розірвання за згодою сторін та надання земельних ділянок в короткострокову оренду суб’єкту підприємницької діяльності, юридичній особі, громадянці</w:t>
      </w:r>
    </w:p>
    <w:p>
      <w:pPr>
        <w:pStyle w:val="Normal"/>
        <w:ind w:right="467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ind w:right="503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договори оренди землі №041074200197 від 06.10.2010р., №040874200247 від 22.12.2008р., №040974200079 від 15.04.2009р., шляхом їх розірвання за згодою стор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2. Надати земельні ділянки в короткострокову оренду суб’єкту підприємницької діяльності, юридичній особі, громадянці згідно з додатком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д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Суб’єкту підприємницької діяльності, юридичній особі, громадянці, укласти договір оренди земельної ділянки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75"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>В. Лесков</w:t>
      </w:r>
    </w:p>
    <w:p>
      <w:pPr>
        <w:sectPr>
          <w:type w:val="nextPage"/>
          <w:pgSz w:w="11906" w:h="16838"/>
          <w:pgMar w:left="126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1206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одаток </w:t>
      </w:r>
    </w:p>
    <w:p>
      <w:pPr>
        <w:pStyle w:val="BodyText2"/>
        <w:spacing w:before="0" w:after="0"/>
        <w:ind w:left="12060" w:hanging="0"/>
        <w:jc w:val="left"/>
        <w:rPr/>
      </w:pPr>
      <w:r>
        <w:rPr>
          <w:rFonts w:cs="Times New Roman CYR" w:ascii="Times New Roman CYR" w:hAnsi="Times New Roman CYR"/>
          <w:i/>
        </w:rPr>
        <w:t>до рішення сесії міської ради</w:t>
      </w:r>
    </w:p>
    <w:p>
      <w:pPr>
        <w:pStyle w:val="BodyText2"/>
        <w:spacing w:before="0" w:after="0"/>
        <w:ind w:left="12060" w:hanging="0"/>
        <w:jc w:val="lef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від 27.04.2011 р. </w:t>
      </w:r>
      <w:r>
        <w:rPr>
          <w:i/>
        </w:rPr>
        <w:t>№42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 П И С О К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’єктів підприємницької діяльності ,юридичних осіб, яким припиняються договори оренди землі шляхом їх розірвання за згодою сторін та надаються земельні ділянки 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короткострокову оренду суб’єкту підприємницької діяльності, юридичній особі, громадянці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497"/>
        <w:gridCol w:w="2340"/>
        <w:gridCol w:w="900"/>
        <w:gridCol w:w="5940"/>
        <w:gridCol w:w="1080"/>
        <w:gridCol w:w="10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-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" w:hanging="0"/>
              <w:rPr/>
            </w:pPr>
            <w:r>
              <w:rPr/>
              <w:t>Товариство з обмеженою відповідальністю «Автобансервіс»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Київська область, Києво-Святошинський район, с.Петропавлівська Борщагівка, </w:t>
            </w:r>
          </w:p>
          <w:p>
            <w:pPr>
              <w:pStyle w:val="Normal"/>
              <w:ind w:right="-28" w:hanging="0"/>
              <w:rPr/>
            </w:pPr>
            <w:r>
              <w:rPr/>
              <w:t>вул. Велика Кільцева, 2-А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Ідент. к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9"/>
              <w:jc w:val="center"/>
              <w:rPr/>
            </w:pPr>
            <w:r>
              <w:rPr/>
              <w:t>вул. Старокостянтинівське шосе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8" w:hanging="0"/>
              <w:jc w:val="center"/>
              <w:rPr/>
            </w:pPr>
            <w:r>
              <w:rPr/>
              <w:t>3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Товариство з обмеженою відповідальністю „Майстер – Газ” (вул. Старокостянтинівське шосе,20, ідент. код) для обслуговування та експлуатації естакади по вул. Старокостянтинівське шосе, 20 (договір купівлі-продажу від 14.12.2010р. р/н14855)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Категорія земель –  землі промисловості, транспорту, зв’язку, енергетики, оборони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Фізична особа-підприємець Біскопчук Вячеслав Леонідович</w:t>
            </w:r>
          </w:p>
          <w:p>
            <w:pPr>
              <w:pStyle w:val="Normal"/>
              <w:ind w:right="-28" w:hanging="0"/>
              <w:rPr/>
            </w:pPr>
            <w:r>
              <w:rPr/>
              <w:t>Ідент.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вул. Заводська, 3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8" w:hanging="0"/>
              <w:jc w:val="center"/>
              <w:rPr/>
            </w:pPr>
            <w:r>
              <w:rPr/>
              <w:t>5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Фізична особа-підприємець Савєльєва Ганна Іванівна (ідент. номер) для обслуговування побутового приміщення по вул. Заводській,36/1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(договір купівлі-продажу від 03.06.2008р. р/н 1825)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овариство з обмеженою відповідальністю «Рубін-Х»</w:t>
            </w:r>
          </w:p>
          <w:p>
            <w:pPr>
              <w:pStyle w:val="Normal"/>
              <w:ind w:right="-28" w:hanging="0"/>
              <w:rPr/>
            </w:pPr>
            <w:r>
              <w:rPr/>
              <w:t>вул. Франко, 6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Ідент. к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вул. Франка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8" w:hanging="0"/>
              <w:jc w:val="center"/>
              <w:rPr/>
            </w:pPr>
            <w:r>
              <w:rPr/>
              <w:t>5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р. Гаджук Галина Олександрівна (ідент. номер) для обслуговування нежитлового приміщення по вул. Франка,6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(договір купівлі-продажу від 12.11.2010р. р/н 4183)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відуюча  юридичним відділом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4:00Z</dcterms:created>
  <dc:creator>S_Sergey</dc:creator>
  <dc:description/>
  <cp:keywords/>
  <dc:language>en-US</dc:language>
  <cp:lastModifiedBy>Vika</cp:lastModifiedBy>
  <cp:lastPrinted>2011-04-19T13:17:00Z</cp:lastPrinted>
  <dcterms:modified xsi:type="dcterms:W3CDTF">2012-02-13T10:47:00Z</dcterms:modified>
  <cp:revision>4</cp:revision>
  <dc:subject/>
  <dc:title> </dc:title>
</cp:coreProperties>
</file>