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4588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8472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8472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3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013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01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MS Sans Serif;Arial"/>
        </w:rPr>
      </w:pPr>
      <w:r>
        <w:rPr/>
        <w:t>Про внесення змін до рішень сесії міської ради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ab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 та депутата В.Швеця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>1.1. в п.18 графу 4 додатку 2 рішення 28-ої сесії міської ради від 23.09.2009р. №41, замінивши слова: “для обслуговування приміщення свинарника” на слова: “на реконструкцію приміщення свинарника під цех по виготовленню металовиробів, складських та офісних приміщень” відповідно до поданого клопотання фізичної особи-підприємця Хуторного Ю.С. Внести зміни до договору оренди № 040974200427 від 31.12.2009р.;</w:t>
      </w:r>
    </w:p>
    <w:p>
      <w:pPr>
        <w:pStyle w:val="Normal"/>
        <w:ind w:firstLine="720"/>
        <w:jc w:val="both"/>
        <w:rPr/>
      </w:pPr>
      <w:r>
        <w:rPr/>
        <w:t>1.2. в п.14 графу 4 додатку 2 рішення 29-ої сесії міської ради від 28.10.2009р. №10, замінивши слова “під об’єкт незавершеного будівництва, незавершений будівництвом трьохповерховий будинок під магазин, офіс, косметичний салон, дизайн бюро та дитячу студію готовністю 63%” на слова: “на завершення будівництва об’єкту незавершеного будівництва готовністю 63% чотирьохповерхового будинку під магазин, офіс, косметичний салон, дизайн бюро та дитячу студію” на підставі рішення виконкому міської ради від 14.10.2010 р. №1317, відповідно до поданого клопотання фізичної особи-підприємця Бойка М.І. Внести зміни до договору оренди №040974200374 від 28.12.2009р.;</w:t>
      </w:r>
    </w:p>
    <w:p>
      <w:pPr>
        <w:pStyle w:val="Normal"/>
        <w:ind w:firstLine="720"/>
        <w:jc w:val="both"/>
        <w:rPr/>
      </w:pPr>
      <w:r>
        <w:rPr/>
        <w:t>1.3. в п.13 графу 2 додатку 2 рішення 28-ої сесії міської ради від 23.09.2009р. №41, замінивши слова: “Міжрегіональна Академія управління персоналом (у формі акціонерного товариства закритого типу” на слова: “Приватне акціонерне товариство “Вищий навчальний заклад “Міжрегіональна академія управління персоналом” відповідно до поданого клопотання приватного акціонерного товариства “Вищий навчальний заклад “Міжрегіональна академія управління персоналом”. Внести зміни до договору оренди №041074200014 від 15.03.2010р.;</w:t>
      </w:r>
    </w:p>
    <w:p>
      <w:pPr>
        <w:pStyle w:val="Normal"/>
        <w:ind w:firstLine="720"/>
        <w:jc w:val="both"/>
        <w:rPr/>
      </w:pPr>
      <w:r>
        <w:rPr/>
        <w:t>1.4. до рішення п’ятої сесії міської ради від 30.03.2011 р. №81 “Про надання земельних ділянок в постійне користування за технічною документацією управління капітального будівництва департаменту архітектури, містобудування та земельних ресурсів”, де у пункті 1 після слів: “земельних ресурсів” додати слова: “для будівництва доступного житла”;</w:t>
      </w:r>
    </w:p>
    <w:p>
      <w:pPr>
        <w:pStyle w:val="Normal"/>
        <w:ind w:firstLine="720"/>
        <w:jc w:val="both"/>
        <w:rPr/>
      </w:pPr>
      <w:r>
        <w:rPr/>
        <w:t>1.5. в п.4 графу 4 додатку рішення тридцять сьомої сесії міської ради від 30.06.2010 р. №17, замінивши цифри “0,14” на цифри “0,0830”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Лесков</w:t>
      </w:r>
    </w:p>
    <w:sectPr>
      <w:type w:val="nextPage"/>
      <w:pgSz w:w="11906" w:h="16838"/>
      <w:pgMar w:left="108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9:00Z</dcterms:created>
  <dc:creator>S_Sergey</dc:creator>
  <dc:description/>
  <cp:keywords/>
  <dc:language>en-US</dc:language>
  <cp:lastModifiedBy>Vika</cp:lastModifiedBy>
  <cp:lastPrinted>2011-04-29T10:56:00Z</cp:lastPrinted>
  <dcterms:modified xsi:type="dcterms:W3CDTF">2011-05-13T08:05:00Z</dcterms:modified>
  <cp:revision>7</cp:revision>
  <dc:subject/>
  <dc:title> </dc:title>
</cp:coreProperties>
</file>