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51220" cy="329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536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остої сес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.8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82090" cy="343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7.04.2011 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7.0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7.04.2011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40360" cy="340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6.8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77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779" w:hanging="0"/>
        <w:rPr/>
      </w:pPr>
      <w:r>
        <w:rPr/>
        <w:t>Про надання земельної ділянки в оренду за технічною документацією приватному малому підприємству „Будівельник-2” та приватному підприємству виробничо-комерційній фірмі „Будмонтажсервіс”</w:t>
      </w:r>
    </w:p>
    <w:p>
      <w:pPr>
        <w:pStyle w:val="Normal"/>
        <w:tabs>
          <w:tab w:val="clear" w:pos="708"/>
          <w:tab w:val="left" w:pos="4062" w:leader="none"/>
          <w:tab w:val="left" w:pos="5628" w:leader="none"/>
          <w:tab w:val="left" w:pos="6046" w:leader="none"/>
          <w:tab w:val="left" w:pos="6815" w:leader="none"/>
        </w:tabs>
        <w:autoSpaceDE w:val="false"/>
        <w:ind w:left="-5" w:right="4779" w:hanging="0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16"/>
        <w:ind w:firstLine="708"/>
        <w:jc w:val="both"/>
        <w:rPr/>
      </w:pPr>
      <w:r>
        <w:rPr/>
        <w:t>1.Надати земельну ділянку в оренду за технічною документацією терміном на 5 років загальною площею 911м</w:t>
      </w:r>
      <w:r>
        <w:rPr>
          <w:vertAlign w:val="superscript"/>
        </w:rPr>
        <w:t>2</w:t>
      </w:r>
      <w:r>
        <w:rPr/>
        <w:t xml:space="preserve"> приватному малому підприємству „Будівельник-2” (м. Хмельницький, вул..., ідент. код ) (1204/10000 частин) та приватному підприємству виробничо-комерційній фірмі „Будмонтажсервіс” (м.Кам’янець- Подільський, вул..., ідент. код) (8796/10000 частин) для обслуговування частин 8-ми поверхового побутового корпусу по вул. Подільській,109 (договір оренди №040774200218 від 24.09.2007р., свідоцтва про право власності серія САВ №627911 від 20.06.2008р., серія САВ №627887 від 20.05.2008р., САВ №627888 від 20.05.2008р., САВ №627889 від 20.05.2008р., САВ №627890 від 20.05.2008р., САВ №627891 від 20.05.2008р., САВ №627892 від 20.05.2008р., САВ №627886 від 20.05.2008р., САВ №627882 від 19.05.2008р., рішення Хмельницького міськрайонного суду від 26.04.2010р., ухвала Апеляційного суду Хмельницької області від 14.07.2010р.). Категорія земель-землі житлової та громадської забудови.</w:t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ередати земельну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Юридичній особі укласти договір оренди земельної ділянки у три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 ради</w:t>
        <w:tab/>
        <w:tab/>
        <w:tab/>
        <w:tab/>
        <w:tab/>
        <w:tab/>
        <w:tab/>
        <w:tab/>
        <w:tab/>
        <w:t>В.Лесков</w:t>
      </w:r>
    </w:p>
    <w:sectPr>
      <w:type w:val="nextPage"/>
      <w:pgSz w:w="11906" w:h="16838"/>
      <w:pgMar w:left="1260" w:right="566" w:gutter="0" w:header="0" w:top="2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autoSpaceDE w:val="false"/>
      <w:ind w:left="900" w:right="0" w:firstLine="720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Нумерованный список1"/>
    <w:basedOn w:val="Normal"/>
    <w:qFormat/>
    <w:pPr>
      <w:tabs>
        <w:tab w:val="clear" w:pos="708"/>
        <w:tab w:val="left" w:pos="360" w:leader="none"/>
      </w:tabs>
      <w:autoSpaceDE w:val="false"/>
      <w:ind w:left="360" w:right="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54:00Z</dcterms:created>
  <dc:creator>S_Sergey</dc:creator>
  <dc:description/>
  <cp:keywords/>
  <dc:language>en-US</dc:language>
  <cp:lastModifiedBy>Vika</cp:lastModifiedBy>
  <cp:lastPrinted>2011-03-17T10:01:00Z</cp:lastPrinted>
  <dcterms:modified xsi:type="dcterms:W3CDTF">2012-02-13T10:21:00Z</dcterms:modified>
  <cp:revision>2</cp:revision>
  <dc:subject/>
  <dc:title> </dc:title>
</cp:coreProperties>
</file>