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8270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1.95pt;margin-top:10.1pt;width:468.65pt;height:252pt" coordorigin="39,20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20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31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402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02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и нежитлового приміщення міської комунальної власності в будівлі по вул.Чкалова,20/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дозвіл товариству з обмеженою відповідальністю “Хмельницькі напівфабрикати” на передачу товариству з обмеженою відповідальністю “Пекарня” в суборенду частини нежитлового приміщення в будівлі по вул.Чкалова,20/1 корисною площею 115,5 кв.м (загальною площею 123,2 кв.м) під виробничий цех терміном по 22.07.2021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арлай Олександр Федорович</cp:lastModifiedBy>
  <cp:lastPrinted>2018-05-16T11:03:00Z</cp:lastPrinted>
  <dcterms:modified xsi:type="dcterms:W3CDTF">2018-09-14T09:03:00Z</dcterms:modified>
  <cp:revision>2</cp:revision>
  <dc:subject/>
  <dc:title/>
</cp:coreProperties>
</file>