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629412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00400"/>
                          <a:chOff x="0" y="0"/>
                          <a:chExt cx="629424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2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2840" y="1979280"/>
                            <a:ext cx="241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24600"/>
                            <a:ext cx="137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440" y="2424600"/>
                            <a:ext cx="360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05pt;width:495.6pt;height:252pt" coordorigin="13,81" coordsize="9912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81;width:9911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7;top:3198;width:380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899;width:2164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3899;width:56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Водопровідній,9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0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Водопровідній,9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ою площею 143,3 кв.м для розміщення громадської організації “Агапе” та реабілітації дітей з особливими потребами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N_Mevsha</dc:creator>
  <dc:description/>
  <cp:keywords/>
  <dc:language>en-US</dc:language>
  <cp:lastModifiedBy>Шарлай Олександр Федорович</cp:lastModifiedBy>
  <cp:lastPrinted>2018-09-13T17:02:00Z</cp:lastPrinted>
  <dcterms:modified xsi:type="dcterms:W3CDTF">2018-09-13T14:09:00Z</dcterms:modified>
  <cp:revision>13</cp:revision>
  <dc:subject/>
  <dc:title> </dc:title>
</cp:coreProperties>
</file>