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53340</wp:posOffset>
                </wp:positionV>
                <wp:extent cx="5950585" cy="3144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440" cy="3144600"/>
                          <a:chOff x="0" y="0"/>
                          <a:chExt cx="5950440" cy="314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0440" cy="31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45080"/>
                            <a:ext cx="2284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ar-S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381760"/>
                            <a:ext cx="12992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ar-SA" w:bidi="ar-SA"/>
                                </w:rPr>
                                <w:t>27.04.2011 р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381760"/>
                            <a:ext cx="3398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ar-SA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4.2pt;width:468.55pt;height:247.6pt" coordorigin="-193,84" coordsize="9371,4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84;width:9370;height:49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6;top:3147;width:3597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ar-S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3835;width:2045;height:5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ar-SA" w:bidi="ar-SA"/>
                          </w:rPr>
                          <w:t>27.04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3835;width:534;height:5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ar-SA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5399" w:hanging="0"/>
        <w:jc w:val="both"/>
        <w:rPr/>
      </w:pPr>
      <w:r>
        <w:rPr/>
        <w:t>Про затвердження проектів відведення земельних ділянок та передачу їх в короткострокову оренду юридичним особам, суб’єкту підприємницької діяльності</w:t>
      </w:r>
    </w:p>
    <w:p>
      <w:pPr>
        <w:pStyle w:val="Normal"/>
        <w:ind w:left="0" w:right="5399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-5" w:hanging="0"/>
        <w:rPr/>
      </w:pPr>
      <w:r>
        <w:rPr/>
        <w:t>ВИРІШИЛА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1. Затвердити проекти землеустрою щодо відведення земельних ділянок та передати їх в короткострокову оренду юридичним особам, суб’єкту підприємницької діяльності згідно з додатком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2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3. Юридичним особам, суб’єкту підприємницької діяльності укласти договори оренди земельних ділянок  у тримісячний термін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4. Землекористувачам сплатити плату за землю у розмірі земельного податку, до державної реєстрації договору оренди землі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 ради</w:t>
        <w:tab/>
        <w:tab/>
        <w:tab/>
        <w:tab/>
        <w:tab/>
        <w:tab/>
        <w:tab/>
        <w:tab/>
        <w:tab/>
        <w:t>В.Лесков</w:t>
      </w:r>
    </w:p>
    <w:p>
      <w:pPr>
        <w:sectPr>
          <w:type w:val="nextPage"/>
          <w:pgSz w:w="11906" w:h="16838"/>
          <w:pgMar w:left="1260" w:right="567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77" w:leader="none"/>
          <w:tab w:val="left" w:pos="7709" w:leader="none"/>
          <w:tab w:val="left" w:pos="9875" w:leader="none"/>
        </w:tabs>
        <w:ind w:left="-1" w:right="0" w:firstLine="510"/>
        <w:jc w:val="both"/>
        <w:rPr/>
      </w:pPr>
      <w:r>
        <w:rPr/>
      </w:r>
    </w:p>
    <w:p>
      <w:pPr>
        <w:pStyle w:val="BodyText2"/>
        <w:spacing w:before="0" w:after="0"/>
        <w:ind w:left="11700" w:right="0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Додаток </w:t>
      </w:r>
    </w:p>
    <w:p>
      <w:pPr>
        <w:pStyle w:val="BodyText2"/>
        <w:spacing w:before="0" w:after="0"/>
        <w:ind w:left="11700" w:right="0" w:hanging="0"/>
        <w:jc w:val="left"/>
        <w:rPr>
          <w:i/>
          <w:i/>
          <w:szCs w:val="24"/>
        </w:rPr>
      </w:pPr>
      <w:r>
        <w:rPr>
          <w:i/>
          <w:szCs w:val="24"/>
        </w:rPr>
        <w:t>до рішення міської ради</w:t>
      </w:r>
    </w:p>
    <w:p>
      <w:pPr>
        <w:pStyle w:val="BodyText2"/>
        <w:spacing w:before="0" w:after="0"/>
        <w:ind w:left="11700" w:right="0" w:hanging="0"/>
        <w:jc w:val="left"/>
        <w:rPr>
          <w:i/>
          <w:i/>
          <w:szCs w:val="24"/>
        </w:rPr>
      </w:pPr>
      <w:r>
        <w:rPr>
          <w:i/>
          <w:szCs w:val="24"/>
        </w:rPr>
        <w:t>від  27.04.2011 р.№34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spacing w:lineRule="auto" w:line="204"/>
        <w:jc w:val="center"/>
        <w:rPr/>
      </w:pPr>
      <w:r>
        <w:rPr/>
        <w:t>юридичних осіб, суб’єктів підприємницької діяльності, яким затверджуються проекти відведення земельних ділянок та передаються земельні ділянки  в короткострокову оренду</w:t>
      </w:r>
    </w:p>
    <w:tbl>
      <w:tblPr>
        <w:tblW w:w="15494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924"/>
        <w:gridCol w:w="2397"/>
        <w:gridCol w:w="6300"/>
        <w:gridCol w:w="900"/>
        <w:gridCol w:w="1346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ариство з обмеженою відповідальністю „Транс-Груп-ЛТД ”</w:t>
            </w:r>
          </w:p>
          <w:p>
            <w:pPr>
              <w:pStyle w:val="Normal"/>
              <w:rPr/>
            </w:pPr>
            <w:r>
              <w:rPr/>
              <w:t xml:space="preserve">ідент.код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пект Миру, 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д будівництво побутового комплексу (рішення 8-ої сесії міської ради від 16.02.2007р. №17, протокол земельного аукціону від 09.10.2007 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-землі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 3 ро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вариство з обмеженою відповідальністю „Ена Лтд”</w:t>
            </w:r>
          </w:p>
          <w:p>
            <w:pPr>
              <w:pStyle w:val="Normal"/>
              <w:rPr/>
            </w:pPr>
            <w:r>
              <w:rPr/>
              <w:t xml:space="preserve">ідент. код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ул.</w:t>
            </w:r>
            <w:r>
              <w:rPr/>
              <w:t xml:space="preserve"> Трудова, 5/8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center"/>
              <w:rPr/>
            </w:pPr>
            <w:r>
              <w:rPr/>
              <w:t>під</w:t>
            </w:r>
            <w:r>
              <w:rPr>
                <w:color w:val="000000"/>
              </w:rPr>
              <w:t xml:space="preserve"> будівництво адміністративно – господарських будівель (рішення 18-ї сесії міської ради від 28.05.2008р. №59, протокол земельного аукціону на право оренди земельної ділянки по лоту №2 від 04.07.2008р.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тегорія земель – землі </w:t>
            </w:r>
            <w:r>
              <w:rPr/>
              <w:t>і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 3 ро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ізична особа-підприємець Ковальчук Ігор Олександрович </w:t>
            </w:r>
          </w:p>
          <w:p>
            <w:pPr>
              <w:pStyle w:val="Normal"/>
              <w:rPr/>
            </w:pPr>
            <w:r>
              <w:rPr/>
              <w:t xml:space="preserve">ідент. номер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л. Західно-Окружна, 19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ід будівництво об’єкту промислового призначення (протокол земельного аукціону від 28.08.2007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промисловості, транспорту, зв’язку, енергетики, оборони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на 3 роки</w:t>
            </w:r>
          </w:p>
        </w:tc>
      </w:tr>
    </w:tbl>
    <w:p>
      <w:pPr>
        <w:pStyle w:val="BodyText2"/>
        <w:spacing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80" w:after="0"/>
        <w:rPr/>
      </w:pPr>
      <w:r>
        <w:rPr>
          <w:bCs/>
        </w:rPr>
        <w:t>Секретар міської ради</w:t>
        <w:tab/>
      </w:r>
      <w:r>
        <w:rPr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spacing w:before="80" w:after="0"/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right="0" w:firstLine="72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0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right="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2:00Z</dcterms:created>
  <dc:creator>S_Sergey</dc:creator>
  <dc:description/>
  <dc:language>en-US</dc:language>
  <cp:lastModifiedBy>Vika</cp:lastModifiedBy>
  <cp:lastPrinted>2011-04-19T12:37:00Z</cp:lastPrinted>
  <dcterms:modified xsi:type="dcterms:W3CDTF">2011-05-25T14:42:00Z</dcterms:modified>
  <cp:revision>13</cp:revision>
  <dc:subject/>
  <dc:title> </dc:title>
</cp:coreProperties>
</file>