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51220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53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ос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8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09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.04.2011 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7.0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7.04.20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36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8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159" w:hanging="0"/>
        <w:rPr/>
      </w:pP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суб’єктам підприємницької діяльності, юридичним особам, громадянам</w:t>
      </w:r>
      <w:r>
        <w:rPr>
          <w:rFonts w:cs="MS Sans Serif;Arial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left="720" w:right="-153" w:hanging="0"/>
        <w:jc w:val="both"/>
        <w:rPr/>
      </w:pPr>
      <w:r>
        <w:rPr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1. Припинити право користування земельними ділянками та надати дозвіл на розроблення проектів землеустрою щодо відведення земельних ділянок суб’єктам підприємницької діяльності, юридичним особам, згідно з додатком 1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/>
        <w:t>2. Надати дозвіл на розроблення проектів землеустрою щодо відведення земельних ділянок юридичним особам в постійне користування, згідно з додатком 2.</w:t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/>
        <w:t>3. Надати дозвіл на розроблення проектів землеустрою щодо відведення земельних ділянок суб’єктам підприємницької діяльності, юридичним особам, громадянам, згідно з додатком 3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4. Суб'єктам підприємницької діяльності в установленому порядку звернутися,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4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Додаток 1</w:t>
      </w:r>
    </w:p>
    <w:p>
      <w:pPr>
        <w:pStyle w:val="BodyText2"/>
        <w:spacing w:before="0" w:after="0"/>
        <w:ind w:left="124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до рішення сесії міської ради №30 від 27.04. 2011 р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/>
        <w:t>суб’єктів підприємницької діяльності, юридичних осіб, яким припиняється право користування земельними ділянками та надається дозвіл на розроблення проектів  землеустрою щодо відведення земельних ділянок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1620"/>
        <w:gridCol w:w="1080"/>
        <w:gridCol w:w="7380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bCs/>
              </w:rPr>
              <w:t>Площа, що вилуча-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пільне підприємство Хмельницької пересувної механізованої колони №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Курчатова,11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ул. Курчатова, 1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Товариство з обмеженою відповідальністю „Магія Пласт” (ідент.код ) Фізична-особа підприємець Тетерук Іван Васильович (Хмельницький р-н, с.Грузевиця, вул... ідент.номер ) для обслуговування приміщення адмінбудинку та приміщення виробничої бази по вул.Курчатова, 116/1 (договір про поділ нерухомого майна від 29.05.2007 р. р/н 1736, договір про поділ нерухомого майна від 17.09.2010 р. р/н 1925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та іншого призначе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Фізична-особа підприємець Грановський Василь Васильович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(ідент.номер ) для обслуговування приміщення цеху залізобетонних виробів, приміщення складу, приміщення виробничої бази по вул.Курчатова,116/2 (договір купівлі-продажу від 06.08.2004 р. р/н 3305, договір про поділ нерухомого майна від 14.05.2007 р. р/н 1736, договір купівлі-продажу від 20.02.2002 р. р/н 793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64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Фізична-особа підприємець Бресь Сергій Теофільович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(ідент.номер ) для обслуговування приміщення виробничої бази по вул.Курчатова,116/3 (договір про поділ нерухомого майна від 14.05.2007 р. р/н 1736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52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Фізична-особа підприємець Тетерук Іван Васильович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( ідент.номер ) для обслуговування будівлі складів по вул. Курчатова,116/4 (договір про поділ нерухомого майна від 17.09.2010 р. р/н 1925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27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45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124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Додаток 2</w:t>
      </w:r>
    </w:p>
    <w:p>
      <w:pPr>
        <w:pStyle w:val="BodyText2"/>
        <w:spacing w:before="0" w:after="0"/>
        <w:ind w:left="124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до рішення сесії міської ради №30 від 27.04. 2011 р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юридичних осіб, яким   надається дозвіл на розроблення проектів землеустрою щодо відведення </w:t>
      </w:r>
      <w:r>
        <w:rPr/>
        <w:t>земельних ділянок в постійне користування</w:t>
      </w:r>
    </w:p>
    <w:tbl>
      <w:tblPr>
        <w:tblW w:w="1531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2160"/>
        <w:gridCol w:w="7740"/>
        <w:gridCol w:w="9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8" w:right="0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ька обласна рада</w:t>
            </w:r>
          </w:p>
          <w:p>
            <w:pPr>
              <w:pStyle w:val="Normal"/>
              <w:rPr/>
            </w:pPr>
            <w:r>
              <w:rPr/>
              <w:t>Майдан  Незалежності,2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Івана Франка,15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бслуговування нежитлових будівель літ. ”А-1”, літ.”Б-1”, літ.”В”, літ. „Г”, літ.”Д” (свідоцтво про право власності САВ №440030 від 28.12.2006 р., САВ №440031 від 28.12.2006 р., САВ №440032 від 28.12.2006 р., САВ №440033 від 28.12.2006 р.,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землі житлової та громадської забудов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ігійна громада Української православної церкви</w:t>
            </w:r>
          </w:p>
          <w:p>
            <w:pPr>
              <w:pStyle w:val="Normal"/>
              <w:rPr/>
            </w:pPr>
            <w:r>
              <w:rPr/>
              <w:t>вул.Зарічанська, 9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Свободи,15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будівництва та обслуговування церкви (статут зареєстровано 25.05.2001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ький міський протитуберкульозний диспансер</w:t>
            </w:r>
          </w:p>
          <w:p>
            <w:pPr>
              <w:pStyle w:val="Normal"/>
              <w:rPr/>
            </w:pPr>
            <w:r>
              <w:rPr/>
              <w:t>вул.Житецького, 22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 Житецького,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бслуговування будівель міського протитуберкульозного диспансера (свідоцтво про право власності САС №891031 від 17.02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9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124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Додаток 3</w:t>
      </w:r>
    </w:p>
    <w:p>
      <w:pPr>
        <w:pStyle w:val="BodyText2"/>
        <w:spacing w:before="0" w:after="0"/>
        <w:ind w:left="124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до рішення сесії міської ради №30 від 27.04. 2011 р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left="0" w:right="-54" w:hanging="0"/>
        <w:jc w:val="center"/>
        <w:rPr/>
      </w:pPr>
      <w:r>
        <w:rPr/>
        <w:t>суб’єктів підприємницької діяльності, юридичних осіб, громадянам, яким  надається дозвіл на розроблення проектів землеустрою щодо відведення земельних ділянок</w:t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2340"/>
        <w:gridCol w:w="684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ind w:left="0" w:righ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28" w:hanging="0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днання співвласників багатоквартирного будинку по вул.Залізнична №61 „Наш Дім”</w:t>
            </w:r>
          </w:p>
          <w:p>
            <w:pPr>
              <w:pStyle w:val="Normal"/>
              <w:ind w:left="0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ідент.ко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 Залізнична, 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для обслуговування чотирьохквартирного житлового будинку (розпорядження Хмельницького райвиконкому від 01.07.1991 р. №90-р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>Об’єднання співвласників багатоквартирного будинку №37/2 по вул.Панаса Мирного у м.Хмельницькому „Успіх”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ідент.ко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 Панаса Мирного, 37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для обслуговування торгово-виробничих приміщень та шести квартир (договір про поділ нерухомого майна від 12.05.2009 р. р/н 2243, акт державної приймальної комісії від 22.08.2007 р., статут зареєстровано 29.10.2010 р.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>Гр.Лисюк Нелі Григорівні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ідент.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 Старокостянтинівське шосе, 1/1 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під незавершене будівництво автомийки (договір купівлі-продажу від 25.09.2009р. р/н 1832, додатковий договір від 25.09.2009 р. р/н 2557, довідка БТІ від 21.09.2010 р. №657/01-15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>Товариство з обмеженою відповідальністю виробничо-торгівельна агрофірма „Флора-Поділля”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Купріна,52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для обслуговування тепличного комплексу з підсобними приміщеннями (договір про  передачу   майна від 31.07.1996 р.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 xml:space="preserve">Фізична- особа підприємець 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Коцюрба Наталія Миколаївна      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ідент.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 Гарнізонна, 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для обслуговування приміщення бувшого КПП (рішення суду від 26.04.2001 р. по справі №12/843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та іншого призначе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>Гр.Авузяк Олександр Володимирович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ідент.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 Грушевського, 12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під будівництво та обслуговування громадської вбиральні (довідка БТІ від 26.10.2010 р. № 728/01-15, рішення виконкому міської ради від 27.09.2001 р.№761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  <w:t xml:space="preserve">Фізична- особа підприємець 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>Присяжнюк Любов Іванівна</w:t>
            </w:r>
          </w:p>
          <w:p>
            <w:pPr>
              <w:pStyle w:val="Normal"/>
              <w:ind w:left="0" w:right="-28" w:hanging="0"/>
              <w:rPr/>
            </w:pPr>
            <w:r>
              <w:rPr/>
              <w:t xml:space="preserve">ідент.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вул.Горбанчука,3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для обслуговування магазину продтоварів (свідоцтво про право власності  САА №237063 від 17.05.2005 р.)</w:t>
            </w:r>
          </w:p>
          <w:p>
            <w:pPr>
              <w:pStyle w:val="Normal"/>
              <w:ind w:left="0"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/>
            </w:pPr>
            <w:r>
              <w:rPr/>
              <w:t>339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21:00Z</dcterms:created>
  <dc:creator>S_Sergey</dc:creator>
  <dc:description/>
  <dc:language>en-US</dc:language>
  <cp:lastModifiedBy>Vika</cp:lastModifiedBy>
  <cp:lastPrinted>2011-04-27T18:19:00Z</cp:lastPrinted>
  <dcterms:modified xsi:type="dcterms:W3CDTF">2011-05-16T14:32:00Z</dcterms:modified>
  <cp:revision>6</cp:revision>
  <dc:subject/>
  <dc:title> </dc:title>
</cp:coreProperties>
</file>