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369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193675</wp:posOffset>
                </wp:positionV>
                <wp:extent cx="5951855" cy="314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145680"/>
                          <a:chOff x="0" y="0"/>
                          <a:chExt cx="5951880" cy="31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1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45800"/>
                            <a:ext cx="2286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382480"/>
                            <a:ext cx="13003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4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382480"/>
                            <a:ext cx="340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15.25pt;width:468.65pt;height:247.7pt" coordorigin="-193,-305" coordsize="9373,4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305;width:9372;height:49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759;width:35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447;width:2047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4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447;width:53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36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36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36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36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36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36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36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36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36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36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36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36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36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36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36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6697" w:leader="none"/>
          <w:tab w:val="left" w:pos="7246" w:leader="none"/>
          <w:tab w:val="left" w:pos="11340" w:leader="none"/>
          <w:tab w:val="left" w:pos="12060" w:leader="none"/>
        </w:tabs>
        <w:ind w:right="3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6697" w:leader="none"/>
          <w:tab w:val="left" w:pos="7246" w:leader="none"/>
          <w:tab w:val="left" w:pos="11340" w:leader="none"/>
          <w:tab w:val="left" w:pos="12060" w:leader="none"/>
        </w:tabs>
        <w:ind w:right="3420" w:hanging="0"/>
        <w:jc w:val="both"/>
        <w:rPr/>
      </w:pPr>
      <w:r>
        <w:rPr/>
        <w:t>Про припинення права постійного користування частиною земельної ділянки гаражному товариству "НОВАТОР</w:t>
      </w:r>
      <w:r>
        <w:rPr>
          <w:rFonts w:cs="Times New Roman CYR" w:ascii="Times New Roman CYR" w:hAnsi="Times New Roman CYR"/>
        </w:rPr>
        <w:t xml:space="preserve">", </w:t>
      </w:r>
      <w:r>
        <w:rPr/>
        <w:t xml:space="preserve">про припинення права оренди частини земельної ділянки гаражному кооперативу "АВТОЛЮБИТЕЛЬ" та про надання дозволу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</w:rPr>
        <w:t xml:space="preserve">для будівництва індивідуальних гаражів, </w:t>
      </w:r>
      <w:r>
        <w:rPr/>
        <w:t>про надання дозволу на розроблення проектів землеустрою щодо відведення земельних ділянок громадянам та внесення змі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виконавчого комітету, керуючись ст.26 Закону України “Про місцеве самоврядування в Україні", Постановою Кабінету Міністрів України "Про затвердження Порядку розроблення проектів землеустрою щодо відведення земельних ділянок” від 26.05.2004 р. № 677, Законом України "Про землеустрій", Земельним кодексом України, міська ра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4"/>
        </w:rPr>
      </w:pPr>
      <w:r>
        <w:rPr>
          <w:spacing w:val="-6"/>
        </w:rPr>
        <w:t xml:space="preserve">1. </w:t>
      </w:r>
      <w:r>
        <w:rPr>
          <w:spacing w:val="-4"/>
        </w:rPr>
        <w:t>Припинити право постійного користування частиною земельної ділянки загальною площею 132 м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 із площі 68000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гаражному товариству "НОВАТОР"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  <w:spacing w:val="-4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>
          <w:spacing w:val="-4"/>
        </w:rPr>
        <w:t>громадянам (додаток 1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6"/>
        </w:rPr>
      </w:pPr>
      <w:r>
        <w:rPr>
          <w:spacing w:val="-4"/>
        </w:rPr>
        <w:t xml:space="preserve">2. </w:t>
      </w:r>
      <w:r>
        <w:rPr/>
        <w:t>Припинити право оренди частини земельної ділянки загальною площею 66 м</w:t>
      </w:r>
      <w:r>
        <w:rPr>
          <w:vertAlign w:val="superscript"/>
        </w:rPr>
        <w:t xml:space="preserve">2 </w:t>
      </w:r>
      <w:r>
        <w:rPr/>
        <w:t xml:space="preserve"> із площі 10295 м</w:t>
      </w:r>
      <w:r>
        <w:rPr>
          <w:vertAlign w:val="superscript"/>
        </w:rPr>
        <w:t xml:space="preserve">2 </w:t>
      </w:r>
      <w:r>
        <w:rPr/>
        <w:t xml:space="preserve"> гаражному кооперативу "АВТОЛЮБИТЕЛЬ" та надати дозвіл на розроблення проектів землеустрою щодо відведення земельної ділянки </w:t>
      </w:r>
      <w:r>
        <w:rPr>
          <w:rFonts w:cs="Times New Roman CYR" w:ascii="Times New Roman CYR" w:hAnsi="Times New Roman CYR"/>
        </w:rPr>
        <w:t xml:space="preserve">для будівництва індивідуального гаражу – землі житлової та громадської забудови із земель міської ради </w:t>
      </w:r>
      <w:r>
        <w:rPr/>
        <w:t>громадянам (додаток 2)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3. Надати дозвіл на розроблення проектів землеустрою щодо відведення земельних ділянок громадянам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  <w:spacing w:val="-6"/>
        </w:rPr>
      </w:pPr>
      <w:r>
        <w:rPr>
          <w:rFonts w:cs="Times New Roman CYR" w:ascii="Times New Roman CYR" w:hAnsi="Times New Roman CYR"/>
          <w:spacing w:val="-6"/>
        </w:rPr>
        <w:t>3.1. для будівництва і обслуговування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 (додаток 3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pacing w:val="-6"/>
        </w:rPr>
        <w:t xml:space="preserve">3.2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4);</w:t>
      </w:r>
    </w:p>
    <w:p>
      <w:pPr>
        <w:pStyle w:val="Normal"/>
        <w:ind w:right="-109" w:firstLine="540"/>
        <w:jc w:val="both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</w:rPr>
        <w:t>3.3. для городництва – землі сільськогосподарського призначення із земель міської ради (додаток 5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  <w:t>3.4. для будівництва індивідуальних гаражів - землі житлової та громадської забудови із земель міської ради (додаток 6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  <w:t>3.5.</w:t>
      </w:r>
      <w:r>
        <w:rPr>
          <w:rFonts w:cs="Times New Roman CYR" w:ascii="Times New Roman CYR" w:hAnsi="Times New Roman CYR"/>
          <w:spacing w:val="-6"/>
        </w:rPr>
        <w:t xml:space="preserve"> </w:t>
      </w:r>
      <w:r>
        <w:rPr>
          <w:spacing w:val="-6"/>
        </w:rPr>
        <w:t>для передачі у спільну сумісну власність 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7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  <w:t>4. Внести зміни:</w:t>
      </w:r>
    </w:p>
    <w:p>
      <w:pPr>
        <w:pStyle w:val="Normal"/>
        <w:ind w:firstLine="539"/>
        <w:jc w:val="both"/>
        <w:rPr/>
      </w:pPr>
      <w:r>
        <w:rPr/>
        <w:t>4.1. до п.п.3.6, п.3 рішення 29-ої сесії Хмельницької міської ради від 03.02.2006р. №17</w:t>
      </w:r>
      <w:r>
        <w:rPr>
          <w:rFonts w:cs="Times New Roman CYR" w:ascii="Times New Roman CYR" w:hAnsi="Times New Roman CYR"/>
        </w:rPr>
        <w:t>, замінивши слова та цифри з "площею 21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" на слова та цифри "площею 26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", згідно звернення гр. Коржинської Г.І., витягу з протоколу засідання постійно діючої комісії з питань самочинного будівництва від 15.07.2010 р. №10 та технічного паспорту на гараж від 20.04.2010 р.;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4.2. </w:t>
      </w:r>
      <w:r>
        <w:rPr/>
        <w:t>до п.п.6.4, п.6 рішення 27-ої сесії Хмельницької міської ради від 23.12.2005р. №22</w:t>
      </w:r>
      <w:r>
        <w:rPr>
          <w:rFonts w:cs="Times New Roman CYR" w:ascii="Times New Roman CYR" w:hAnsi="Times New Roman CYR"/>
        </w:rPr>
        <w:t>, замінивши слова та цифри з "площею 21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" на слова: та цифри "площею 30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", згідно звернення гр. Семенця О.С., витягу з протоколу засідання постійно діючої комісії з питань самочинного будівництва від 15.07.2010 р. №10 та технічного паспорту на гараж від 20.04.2010 р.;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4.3. </w:t>
      </w:r>
      <w:r>
        <w:rPr/>
        <w:t>до п.п.6.5, п.6 рішення 27-ої сесії Хмельницької міської ради від 23.12.2005р. №22</w:t>
      </w:r>
      <w:r>
        <w:rPr>
          <w:rFonts w:cs="Times New Roman CYR" w:ascii="Times New Roman CYR" w:hAnsi="Times New Roman CYR"/>
        </w:rPr>
        <w:t>, замінивши слова та цифри з «площею 21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» на слова та цифри «площею 30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», згідно звернення гр. Загамули О.В., витягу з протоколу засідання постійно діючої комісії з питань самочинного будівництва від 15.07.2010 р. №10 та технічного паспорту на гараж від 20.04.2010 р.;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4.4. </w:t>
      </w:r>
      <w:r>
        <w:rPr/>
        <w:t>до п.п.4.23, п.4 рішення 3-ої сесії Хмельницької міської ради від 27.09.2006р. №15</w:t>
      </w:r>
      <w:r>
        <w:rPr>
          <w:rFonts w:cs="Times New Roman CYR" w:ascii="Times New Roman CYR" w:hAnsi="Times New Roman CYR"/>
        </w:rPr>
        <w:t>, замінивши слова та цифри з "площею 21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" на слова та цифри "площею 45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", згідно звернення гр. Котовського О.П., витягу з протоколу засідання постійно діючої комісії з питань самочинного будівництва від 15.07.2010 р. №10 та технічного паспорту на гараж від 20.04.2010 р.;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4.5. </w:t>
      </w:r>
      <w:r>
        <w:rPr/>
        <w:t>до п.п.5.16, п.5 рішення 30-ої сесії Хмельницької міської ради від 23.03.2006р. №21</w:t>
      </w:r>
      <w:r>
        <w:rPr>
          <w:rFonts w:cs="Times New Roman CYR" w:ascii="Times New Roman CYR" w:hAnsi="Times New Roman CYR"/>
        </w:rPr>
        <w:t>, замінивши слова та цифри з "площею 21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" на слова та цифри "площею 29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", згідно звернення гр. Названова В.М., витягу з протоколу засідання постійно діючої комісії з питань самочинного будівництва від 15.07.2010 р. №10 та технічного паспорту на гараж від 20.04.2010 р.;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4.6. </w:t>
      </w:r>
      <w:r>
        <w:rPr/>
        <w:t>до п.п.3.1, п.3 рішення 29-ої сесії Хмельницької міської ради від 03.02.2006р. №17</w:t>
      </w:r>
      <w:r>
        <w:rPr>
          <w:rFonts w:cs="Times New Roman CYR" w:ascii="Times New Roman CYR" w:hAnsi="Times New Roman CYR"/>
        </w:rPr>
        <w:t>, замінивши слова та цифри з "площею 21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" на слова та цифри "площею 31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", згідно звернення гр. Коржинського Ю.М., витягу з протоколу засідання постійно діючої комісії з питань самочинного будівництва від 15.07.2010 р. №10 та технічного паспорту на гараж від 20.04.2010 р.;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4.7. </w:t>
      </w:r>
      <w:r>
        <w:rPr/>
        <w:t>до п.п.3.24, п.3 рішення 2-ої сесії Хмельницької міської ради від 30.08.2006р. №41</w:t>
      </w:r>
      <w:r>
        <w:rPr>
          <w:rFonts w:cs="Times New Roman CYR" w:ascii="Times New Roman CYR" w:hAnsi="Times New Roman CYR"/>
        </w:rPr>
        <w:t>, замінивши слова та цифри з "площею 21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" на слова та цифри "площею 31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", згідно звернення гр. Загамули В.О., витягу з протоколу засідання постійно діючої комісії з питань самочинного будівництва від 15.07.2010 р. №10 та технічного паспорту на гараж від 20.04.2010 р.;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4.8. </w:t>
      </w:r>
      <w:r>
        <w:rPr/>
        <w:t>до п.п.6.8, п.6 рішення 27-ої сесії Хмельницької міської ради від 23.12.2005р. №22</w:t>
      </w:r>
      <w:r>
        <w:rPr>
          <w:rFonts w:cs="Times New Roman CYR" w:ascii="Times New Roman CYR" w:hAnsi="Times New Roman CYR"/>
        </w:rPr>
        <w:t>, замінивши слова та цифри з "площею 21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" на слова та цифри "площею 30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", згідно звернення гр. Мальованого К.В., витягу з протоколу засідання постійно діючої комісії з питань самочинного будівництва від 15.07.2010 р. №10 та технічного паспорту на гараж від 20.04.2010 р.;</w:t>
      </w:r>
    </w:p>
    <w:p>
      <w:pPr>
        <w:pStyle w:val="Normal"/>
        <w:ind w:firstLine="539"/>
        <w:jc w:val="both"/>
        <w:rPr/>
      </w:pPr>
      <w:r>
        <w:rPr>
          <w:rFonts w:cs="Times New Roman CYR" w:ascii="Times New Roman CYR" w:hAnsi="Times New Roman CYR"/>
        </w:rPr>
        <w:t xml:space="preserve">4.9. </w:t>
      </w:r>
      <w:r>
        <w:rPr/>
        <w:t>до п.п.5.18, п.5 рішення 30-ої сесії Хмельницької міської ради від 23.03.2006р. №21</w:t>
      </w:r>
      <w:r>
        <w:rPr>
          <w:rFonts w:cs="Times New Roman CYR" w:ascii="Times New Roman CYR" w:hAnsi="Times New Roman CYR"/>
        </w:rPr>
        <w:t>, замінивши слова та цифри з "площею 21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" на слова та цифри "площею 28 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>", згідно звернення гр. Залуцького А.Т., витягу з протоколу засідання постійно діючої комісії з питань самочинного будівництва від 15.07.2010 р. №10 та технічного паспорту на гараж від 24.04.2010 р.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10. </w:t>
      </w:r>
      <w:r>
        <w:rPr>
          <w:spacing w:val="-4"/>
        </w:rPr>
        <w:t>до п. 77 додатку 4 до рішення 21-ої сесії Хмельницької міської ради від 22.10.2008р. №32</w:t>
      </w:r>
      <w:r>
        <w:rPr>
          <w:rFonts w:cs="Times New Roman CYR" w:ascii="Times New Roman CYR" w:hAnsi="Times New Roman CYR"/>
        </w:rPr>
        <w:t xml:space="preserve"> в графі "Місце розташування земельної ділянки", замінивши слова: з "вул.Раскова" на слова: "вул.Раскової", згідно зі зверненням гр. Саксоніка А.М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4"/>
        </w:rPr>
      </w:pPr>
      <w:r>
        <w:rPr>
          <w:spacing w:val="-6"/>
        </w:rPr>
        <w:t>5</w:t>
      </w:r>
      <w:r>
        <w:rPr>
          <w:spacing w:val="-4"/>
        </w:rPr>
        <w:t>. Гаражному кооперативу "НОВАТОР"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-109" w:firstLine="540"/>
        <w:jc w:val="both"/>
        <w:rPr/>
      </w:pPr>
      <w:r>
        <w:rPr>
          <w:spacing w:val="-4"/>
        </w:rPr>
        <w:t xml:space="preserve">6. </w:t>
      </w:r>
      <w:r>
        <w:rPr/>
        <w:t>Гаражному кооперативу "АВТОЛЮБИТЕЛЬ" в установленому порядку звернутися до відповідних органів для внесення змін в договір оренди землі.</w:t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7. Відповідальність за виконання рішення покласти на заступника міського голови І.Прокопц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>
          <w:color w:val="000000"/>
        </w:rPr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5495" w:leader="none"/>
          <w:tab w:val="left" w:pos="8100" w:leader="none"/>
        </w:tabs>
        <w:jc w:val="both"/>
        <w:rPr>
          <w:sz w:val="4"/>
          <w:szCs w:val="4"/>
        </w:rPr>
      </w:pPr>
      <w:r>
        <w:rPr/>
        <w:t>Секретар міської ради</w:t>
        <w:tab/>
        <w:tab/>
        <w:tab/>
        <w:t>В. Лесков</w:t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nextPage"/>
          <w:pgSz w:w="11906" w:h="16838"/>
          <w:pgMar w:left="1620" w:right="56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BodyText2"/>
        <w:spacing w:before="0" w:after="0"/>
        <w:ind w:left="6480" w:right="-81" w:hanging="0"/>
        <w:jc w:val="left"/>
        <w:rPr>
          <w:i/>
          <w:i/>
        </w:rPr>
      </w:pPr>
      <w:r>
        <w:rPr>
          <w:i/>
        </w:rPr>
        <w:t>Додаток 1</w:t>
      </w:r>
    </w:p>
    <w:p>
      <w:pPr>
        <w:pStyle w:val="BodyText2"/>
        <w:spacing w:before="0" w:after="0"/>
        <w:ind w:left="6480" w:right="-81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6480" w:right="-81" w:hanging="0"/>
        <w:jc w:val="left"/>
        <w:rPr>
          <w:i/>
          <w:i/>
        </w:rPr>
      </w:pPr>
      <w:r>
        <w:rPr>
          <w:i/>
        </w:rPr>
        <w:t>від  27.04.2011 р. №1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будівництва індивідуальних гаражів</w:t>
      </w:r>
      <w:r>
        <w:rPr/>
        <w:t>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980"/>
        <w:gridCol w:w="1080"/>
        <w:gridCol w:w="1980"/>
        <w:gridCol w:w="198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Назва юридичних осіб, яким припиняється  право постійного користування земельними ділянками, їх юридична 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и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-ється пра-во постій-ного ко-рис</w:t>
            </w:r>
            <w:r>
              <w:rPr>
                <w:spacing w:val="-10"/>
              </w:rPr>
              <w:t>туван-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 (домашня адре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3-К, бокс 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КЛІМОВ Олег Вячеславович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3-К, бокс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1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Є, бокс 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РОКИЦЬКА Стефанія Василівна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Є, бокс 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-кий, вул.Тернопіль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Є, бокс 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  <w:t>ХМЕЛЕВСЬКА Наталя Володимирівна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Є, бокс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3-Й, бокс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>
                <w:spacing w:val="-2"/>
              </w:rPr>
              <w:t>БОРЩОВЕЦЬКИЙ</w:t>
            </w:r>
            <w:r>
              <w:rPr/>
              <w:t xml:space="preserve"> Леонід Володимирович</w:t>
            </w:r>
          </w:p>
          <w:p>
            <w:pPr>
              <w:pStyle w:val="Normal"/>
              <w:spacing w:lineRule="auto" w:line="220"/>
              <w:ind w:left="-108"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/>
              <w:t>блок 3-Й, бокс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А, бокс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МЛУК Таміла Антонів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А, бокс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  <w:t xml:space="preserve">Завідуюча юридичним відділом </w:t>
        <w:tab/>
        <w:tab/>
        <w:tab/>
        <w:t>Л. Демчу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sectPr>
          <w:type w:val="nextPage"/>
          <w:pgSz w:w="11906" w:h="16838"/>
          <w:pgMar w:left="1701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/>
      </w:pPr>
      <w:r>
        <w:rPr/>
      </w:r>
    </w:p>
    <w:p>
      <w:pPr>
        <w:pStyle w:val="BodyText2"/>
        <w:spacing w:before="0" w:after="0"/>
        <w:ind w:left="6480" w:right="-81" w:hanging="0"/>
        <w:jc w:val="left"/>
        <w:rPr>
          <w:i/>
          <w:i/>
        </w:rPr>
      </w:pPr>
      <w:r>
        <w:rPr>
          <w:i/>
        </w:rPr>
        <w:t>Додаток 2</w:t>
      </w:r>
    </w:p>
    <w:p>
      <w:pPr>
        <w:pStyle w:val="BodyText2"/>
        <w:spacing w:before="0" w:after="0"/>
        <w:ind w:left="6480" w:right="-81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6480" w:right="-81" w:hanging="0"/>
        <w:jc w:val="left"/>
        <w:rPr>
          <w:i/>
          <w:i/>
        </w:rPr>
      </w:pPr>
      <w:r>
        <w:rPr>
          <w:i/>
        </w:rPr>
        <w:t>від  27.04.2011 р. №1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оренди частини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 будівництва індивідуальних гаражів</w:t>
      </w:r>
      <w:r>
        <w:rPr/>
        <w:t>:</w:t>
      </w:r>
    </w:p>
    <w:p>
      <w:pPr>
        <w:pStyle w:val="Normal"/>
        <w:ind w:right="-109" w:hanging="0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900"/>
        <w:gridCol w:w="1620"/>
        <w:gridCol w:w="21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зва юридичних осіб, яким припиняється  право оренди частинами земельної ділянки, їх юридична 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на яку припиняється право оренди частини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емель-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-няється право оренди</w:t>
            </w:r>
            <w:r>
              <w:rPr>
                <w:spacing w:val="-10"/>
              </w:rPr>
              <w:t>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 земельних ділянок (домашня адре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лоща зе-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"АВТОЛЮБИТЕЛЬ"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м. Хмельни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Б, бокс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ТАРАСЮК Валентина Франців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аражний кооператив "</w:t>
            </w:r>
            <w:r>
              <w:rPr>
                <w:spacing w:val="-6"/>
              </w:rPr>
              <w:t>АВТОЛЮБИ</w:t>
            </w:r>
            <w:r>
              <w:rPr>
                <w:spacing w:val="-2"/>
              </w:rPr>
              <w:t>ТЕЛЬ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м. Хмельницьки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Б, бокс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"АВТОЛЮБИТЕЛЬ"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упріна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м. Хмельниць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</w:rPr>
              <w:t>вул.Купріна,64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А, бо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  <w:t>ЛЯДЕЦЬКИЙ Володимир Григорович</w:t>
            </w:r>
          </w:p>
          <w:p>
            <w:pPr>
              <w:pStyle w:val="Normal"/>
              <w:ind w:left="-108" w:right="-10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аражний кооператив "</w:t>
            </w:r>
            <w:r>
              <w:rPr>
                <w:spacing w:val="-6"/>
              </w:rPr>
              <w:t>АВТОЛЮБИ</w:t>
            </w:r>
            <w:r>
              <w:rPr>
                <w:spacing w:val="-2"/>
              </w:rPr>
              <w:t>ТЕЛЬ"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</w:rPr>
              <w:t>м. Хмельницький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ул.Купріна,64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блок А, бок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  <w:t xml:space="preserve">Завідуюча юридичним відділом </w:t>
        <w:tab/>
        <w:tab/>
        <w:tab/>
        <w:t>Л. Демчу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/>
      </w:pPr>
      <w:r>
        <w:rPr/>
      </w:r>
    </w:p>
    <w:p>
      <w:pPr>
        <w:pStyle w:val="BodyText2"/>
        <w:spacing w:before="0" w:after="0"/>
        <w:ind w:left="6480" w:right="-81" w:hanging="0"/>
        <w:jc w:val="left"/>
        <w:rPr>
          <w:i/>
          <w:i/>
        </w:rPr>
      </w:pPr>
      <w:r>
        <w:rPr>
          <w:i/>
        </w:rPr>
        <w:t>Додаток 3</w:t>
      </w:r>
    </w:p>
    <w:p>
      <w:pPr>
        <w:pStyle w:val="BodyText2"/>
        <w:spacing w:before="0" w:after="0"/>
        <w:ind w:left="6480" w:right="-81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6480" w:right="-81" w:hanging="0"/>
        <w:jc w:val="left"/>
        <w:rPr>
          <w:i/>
          <w:i/>
        </w:rPr>
      </w:pPr>
      <w:r>
        <w:rPr>
          <w:i/>
        </w:rPr>
        <w:t>від  27.04.2011 р. №17</w:t>
      </w:r>
    </w:p>
    <w:p>
      <w:pPr>
        <w:pStyle w:val="Normal"/>
        <w:tabs>
          <w:tab w:val="clear" w:pos="708"/>
          <w:tab w:val="left" w:pos="1877" w:leader="none"/>
        </w:tabs>
        <w:ind w:right="-109" w:firstLine="54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tabs>
          <w:tab w:val="clear" w:pos="708"/>
          <w:tab w:val="left" w:pos="0" w:leader="none"/>
          <w:tab w:val="left" w:pos="14940" w:leader="none"/>
        </w:tabs>
        <w:ind w:right="-8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, які одержали житлові будинки по спадщині, в дар, згідно договору купівлі-продажу, свідоцтва про право власності на житловий будинок, обміну та рішення суду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2160"/>
        <w:gridCol w:w="1260"/>
        <w:gridCol w:w="37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ІТАНЧУК Вячеслав О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прв.Жукова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від 12.12.2007 р. №3-38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ПЕЧКО Ольга Антон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Кутузова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в тому числі:</w:t>
            </w:r>
          </w:p>
          <w:p>
            <w:pPr>
              <w:pStyle w:val="Normal"/>
              <w:jc w:val="center"/>
              <w:rPr/>
            </w:pPr>
            <w:r>
              <w:rPr/>
              <w:t>діл.1 – 95,</w:t>
            </w:r>
          </w:p>
          <w:p>
            <w:pPr>
              <w:pStyle w:val="Normal"/>
              <w:jc w:val="center"/>
              <w:rPr/>
            </w:pPr>
            <w:r>
              <w:rPr/>
              <w:t>діл.2 – 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л. 3 – 8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про поділ в натурі частки нерухомого майна, що є спільною частковою власністю від 17.08.2009 р. №1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ЬНИКОВ Михайло Степан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2-га Нова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на 47/100 частин житлового будинку від 12.03.1999 р. №12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дарування 53/100 частин житлового будинку від 06.04.1993 р. №3-17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КОНЕЧНИЙ Павло О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Кошарського,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дарування від 15.02.2001 р. №3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ІЙЧУК Ганна Сав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Партизанська,16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особистої власності на житловий будинок від 09.04.1992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ЧУК Тетяна Валентин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 прв.Городній,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на 1/2 частину житлового будинку від 04.10.1984 р. №2-295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на 1/2 частину житлового будинку від 27.02.1996 р. №6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ІЧНИК Надія Пет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прв.Вокзальний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договір купівлі-продажу від 18.11.2010 р. №69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ХОЛЮК Ніна Миколаї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Водопровідна,8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на 1/2 частину житлового будинку від 21.05.2010 р. №3-1437</w:t>
            </w:r>
          </w:p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на 1/2 частину житлового будинку від 08.08.2005 р. №1-11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ИНОБОЙЧУК Володимир Тимоф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Українки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від 02.04.1999 р. №3-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ЙКО Євген Станіслав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 вул.Заболотного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договір купівлі-продажу 1/2 частини домоволодіння від 03.02.2006 р. №141</w:t>
            </w:r>
          </w:p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договір дарування 1/2 частини житлового будинку з відповідною частиною надвірних будівель від 03.09.2008 р. №32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МУСЯК Валентина Пав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 вул.Вишнева,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від 18.06.2009 р. №1-16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ТКЕВИЧ Неоніла Григо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Залізнична,13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договір купівлі-продажу житлового будинку від 08.05.2008 р. №70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ХОВИЙ Ілля Сергій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Курчатова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на 2/3 частини житлового будинку від 13.04.1999 р. №208</w:t>
            </w:r>
          </w:p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договір дарування 1/3 частини житлового будинку від 13.04.2007 р. №3-9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ЦИНА Раїса Михайл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Молдавська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на 33/200 частини житлового будинку від 27.09.1983 р. №1-3935</w:t>
            </w:r>
          </w:p>
          <w:p>
            <w:pPr>
              <w:pStyle w:val="Normal"/>
              <w:spacing w:lineRule="auto" w:line="220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на 167/200 частини житлового будинку від 24.02.1998 р. №2-8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НАУХ Неоніла Дмитр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Березнева,3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pacing w:val="-2"/>
              </w:rPr>
            </w:pPr>
            <w:r>
              <w:rPr>
                <w:spacing w:val="-2"/>
              </w:rPr>
              <w:t>договір дарування 1/6 частини домоволодіння від 10.09.2010 р. №2285</w:t>
            </w:r>
          </w:p>
          <w:p>
            <w:pPr>
              <w:pStyle w:val="Normal"/>
              <w:ind w:right="-28" w:hanging="0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 на 1/6 частину житлового будинку від 21.10.1970 р. №3-546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на 2/3 частини житлового будинку від 27.01.1996 р. №4-3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ЖАНОВСЬКИЙ Олександр Анатол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П’ятисотенниць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від 14.05.2009 р. №1-7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СЬКО Ганна Пилип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Кам’янецька,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від 07.03.2003 р. №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ІЩУК Тетяна Степан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Бегми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від 19.03.2010 р. №2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ФОНОВА Ганна Фелікс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Партизанська,2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купівлі-продажу житлового будинку від 03.10.2001 р. №16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ЛЕЦЬКИЙ Олександр Валері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Підгірна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купівлі-продажу житлового будинку від 05.08.2010 р. №7336</w:t>
            </w:r>
          </w:p>
        </w:tc>
      </w:tr>
    </w:tbl>
    <w:p>
      <w:pPr>
        <w:pStyle w:val="Normal"/>
        <w:ind w:right="-109" w:firstLine="540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  <w:t xml:space="preserve">Завідуюча юридичним відділом </w:t>
        <w:tab/>
        <w:tab/>
        <w:tab/>
        <w:t>Л. Демчу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sectPr>
          <w:type w:val="nextPage"/>
          <w:pgSz w:w="11906" w:h="16838"/>
          <w:pgMar w:left="1440" w:right="56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BodyText2"/>
        <w:spacing w:before="0" w:after="0"/>
        <w:ind w:left="6480" w:right="-81" w:hanging="0"/>
        <w:jc w:val="left"/>
        <w:rPr>
          <w:i/>
          <w:i/>
        </w:rPr>
      </w:pPr>
      <w:r>
        <w:rPr>
          <w:i/>
        </w:rPr>
        <w:t>Додаток 4</w:t>
      </w:r>
    </w:p>
    <w:p>
      <w:pPr>
        <w:pStyle w:val="BodyText2"/>
        <w:spacing w:before="0" w:after="0"/>
        <w:ind w:left="6480" w:right="-81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6480" w:right="-81" w:hanging="0"/>
        <w:jc w:val="left"/>
        <w:rPr>
          <w:i/>
          <w:i/>
        </w:rPr>
      </w:pPr>
      <w:r>
        <w:rPr>
          <w:i/>
        </w:rPr>
        <w:t>від  37.04.2011 р. №17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370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</w:t>
      </w:r>
      <w:r>
        <w:rPr/>
        <w:t xml:space="preserve">го призначення із земель міської ради: </w:t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2340"/>
        <w:gridCol w:w="900"/>
        <w:gridCol w:w="36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ДРІЙЧУК Володимир Ів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Заболотного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ір дарування житлового будинку від 28.05.2004 р. №17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РЕЖИНСЬКА Світлана Михайл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Красовського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кт обстеження земельної ділянки для ведення особистого селянського господарства від 24.02.2011 р. №550/02-01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ЯК Бронислав Карлович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Польова,1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ідоцтво про право особистої власності на домоволодіння від 11.12.1964 р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ІТАНЧУК Вячеслав О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прв.Жукова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від 12.12.2007 р. №3-38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АК Орест Пет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Сосюри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ішення Хмельницького міськрайонного суду від 23.12.2008 р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хвала апеляційного суду Хмельницької області від 25.03.2009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ЕСНИК Орест Пилипович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Заяр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акт обстеження земельної ділянки для ведення особистого селянського господарства від 27.01.2011 р. №1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ОЩОК Володимир Бори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Жукова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говір міни від 01.06.1991 р. №2-28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НІНА Валентина Іванівна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Набережна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ір дарування 27/50 частин житлового будинку від 23.11.1983 р. №1-4480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говір дарування 23/50 частин житлового будинку від 31.07.2008 р. №1180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МАКОВА Любов Іванівна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 вул.Нижня Берегова,1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</w:rPr>
              <w:t>договір про проділ спадкового майна від 29.10.2009 р. №1-2534</w:t>
            </w:r>
          </w:p>
          <w:p>
            <w:pPr>
              <w:pStyle w:val="Normal"/>
              <w:spacing w:lineRule="auto" w:line="228"/>
              <w:ind w:right="-2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ішення 4-ої сесії Хмельницької міської ради від 09.02.2011 р. №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НКАРЧУК Валентина Тимофії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Старицького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коном на 3/4 частину житлового будинку від 12.05.2008 р. №3-168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коном на 1/4 частини житлового будинку від 24.06.1994 р. №2-3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РИСКО Віктор Олекс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Гунашевського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жавний акт на право власності на земельну ділянку за №010874202148 від 05.11.2008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ХОВИЙ Ілля Сергій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Курчатова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на 2/3 частини житлового будинку від 13.04.1999 р. №208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говір дарування 1/3 частини житлового будинку від 13.04.2007 р. №3-9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ЦИНА Раїса Михайл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Молдавська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на 33/200 частини житлового будинку від 27.09.1983 р. №1-393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коном на 167/200 частини житлового будинку від 24.02.1998 р. №2-8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ІЩУК Тетяна Степан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ул.Бегми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ідоцтво про право на спадщину за заповітом від 19.03.2010 р. №2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КАТЮК Раїса Антон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Гавришка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ір купівлі-продажу житлового будинку від 29.06.2010 р. №54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  <w:t xml:space="preserve">Завідуюча юридичним відділом </w:t>
        <w:tab/>
        <w:tab/>
        <w:tab/>
        <w:t>Л. Демчу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sectPr>
          <w:type w:val="nextPage"/>
          <w:pgSz w:w="11906" w:h="16838"/>
          <w:pgMar w:left="1701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BodyText2"/>
        <w:spacing w:before="0" w:after="0"/>
        <w:ind w:left="6480" w:right="-81" w:hanging="0"/>
        <w:jc w:val="left"/>
        <w:rPr>
          <w:i/>
          <w:i/>
        </w:rPr>
      </w:pPr>
      <w:r>
        <w:rPr>
          <w:i/>
        </w:rPr>
        <w:t>Додаток 5</w:t>
      </w:r>
    </w:p>
    <w:p>
      <w:pPr>
        <w:pStyle w:val="BodyText2"/>
        <w:spacing w:before="0" w:after="0"/>
        <w:ind w:left="6480" w:right="-81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6480" w:right="-81" w:hanging="0"/>
        <w:jc w:val="left"/>
        <w:rPr/>
      </w:pPr>
      <w:r>
        <w:rPr>
          <w:i/>
        </w:rPr>
        <w:t>від  37.04.2011 р. №17</w:t>
      </w:r>
    </w:p>
    <w:p>
      <w:pPr>
        <w:pStyle w:val="BodyText2"/>
        <w:spacing w:before="0" w:after="0"/>
        <w:ind w:left="6480" w:right="-81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289" w:hanging="0"/>
        <w:jc w:val="center"/>
        <w:rPr/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</w:t>
      </w:r>
      <w:r>
        <w:rPr/>
        <w:t xml:space="preserve">го призначення із земель міської ради: 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2700"/>
        <w:gridCol w:w="198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МЕНЮК Віта Анатолії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Польова,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ЩИНА Володимир Михайлович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Гончарова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  <w:t xml:space="preserve">Завідуюча юридичним відділом </w:t>
        <w:tab/>
        <w:tab/>
        <w:tab/>
        <w:t>Л. Демчу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sectPr>
          <w:type w:val="nextPage"/>
          <w:pgSz w:w="11906" w:h="16838"/>
          <w:pgMar w:left="1701" w:right="5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BodyText2"/>
        <w:spacing w:before="0" w:after="0"/>
        <w:ind w:left="6480" w:right="-81" w:hanging="0"/>
        <w:jc w:val="left"/>
        <w:rPr>
          <w:i/>
          <w:i/>
        </w:rPr>
      </w:pPr>
      <w:r>
        <w:rPr>
          <w:i/>
        </w:rPr>
        <w:t>Додаток 6</w:t>
      </w:r>
    </w:p>
    <w:p>
      <w:pPr>
        <w:pStyle w:val="BodyText2"/>
        <w:spacing w:before="0" w:after="0"/>
        <w:ind w:left="6480" w:right="-81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6480" w:right="-81" w:hanging="0"/>
        <w:jc w:val="left"/>
        <w:rPr/>
      </w:pPr>
      <w:r>
        <w:rPr>
          <w:i/>
        </w:rPr>
        <w:t>від  37.04.2011 р. №17</w:t>
      </w:r>
    </w:p>
    <w:p>
      <w:pPr>
        <w:pStyle w:val="BodyText2"/>
        <w:spacing w:before="0" w:after="0"/>
        <w:ind w:left="6480" w:right="-81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 будівництва індивідуальних гаражів – землі житлової та громадської забудови із земель міської ради: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680"/>
        <w:gridCol w:w="432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ІЗ Зоя Михайлівна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Кармелюка,12Г, гаражний кооператив «Озерний-6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Г, бокс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Володимир 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Кармелюка,12Г, гаражний кооператив «Озерний-6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А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Олена Серг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Рибалка,63/1Б, гаражний кооператив «Мир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А, бокс 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Степан 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Рибалка,63/1Б, гаражний кооператив «Мир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А, бокс 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ЛДЖАН Асадур Карапе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Рибалка,57/2, гаражний кооператив «Рибалко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Г, бокс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ІН Ігор Віта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прв.Піонерський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22, бокс 45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ДЖИЛАШВІЛІ Тарієл Георг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Пархоменка, гаражний кооператив «Західний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6, бокс 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К Іван Кузьм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 вул.Геологів,22, кооператив «Будівельник» по будівництву та експлуатації гаражів, блок 9, бокс 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 Володимир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Геологів,22, кооператив «Будівельник» по будівництву та експлуатації гаражів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1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ЯТКІВСЬКА Тетяна Олександ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Геологів,22, кооператив «Будівельник» по будівництву та експлуатації гаражів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19, бокс 3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ОНЮК Петро О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Рибалка,57/2, гаражний кооператив «Рибалко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Д, бокс 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ІЄЦЬ Ліна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Свободи,22, гараж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БА Ганна Василівна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Озерна,10/1, гар.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ЮК Олександр Андр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прс.Миру,41А, Хмельницький гаражний кооператив «Агровик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Б, бокс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Володимир Арсент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 Зарічанська, гаражний масив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1, бокс 1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КА Віра Геннад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Кармелюка,12Г, гаражний кооператив «Озерний-6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Е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ПА Олексій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 вул.Озерна,10/1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 Сергій Я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прс.Миру,71/4, гаражний кооператив «Мирний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10, бокс 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ЕНЮК Ельвіра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 прв.Гагаріна,12, гаражний кооператив «Центральний», блок 4, бокс 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ЧЕВСЬКИЙ Альбін Стані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прв.Гагаріна,12, гаражний кооператив «Центральний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6, бокс 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Тетян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Геологів,22, кооператив «Будівельник» по будівництву та експлуатації гаражів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19, бокс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ОВА Валентина Анатол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прс.Миру,36/1, споживчий неприбутковий гаражний кооператив по охороні та експлуатації гаражів для зберігання транспортних засобів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19, бокс 6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 Костянтин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Хмельницький, вул.Рибалка,63/1Б, гаражний кооператив «Мир», </w:t>
            </w:r>
          </w:p>
          <w:p>
            <w:pPr>
              <w:pStyle w:val="Normal"/>
              <w:jc w:val="center"/>
              <w:rPr/>
            </w:pPr>
            <w:r>
              <w:rPr/>
              <w:t>блок Ж, бокс 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Віктор Мики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прс.Миру,102/4, гаражний кооператив «Проспект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К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ИЦЯ Євгеній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Геологів,22, кооператив «Будівельник» по будівництву та експлуатації гаражів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2, бокс 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ЮК Євген Фед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Пархоменка, гаражний кооператив «Західний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1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Ь Микола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прв.Гагаріна,12, гаражний кооператив «Центральний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8, бокс 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РКОВ Василь Іван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 прс.Миру,71/4, гаражний кооператив «Мирний»,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блок 16, бокс 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ДОВСЬКИЙ Руслан Миколай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прв.Гагаріна,12, гаражний кооператив «Центральний»,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блок 13, бокс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ЛЮСАРЕНКО Лариса Миколаї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Геологів,22, кооператив «Будівельник» по будівництву та експлуатації гаражів,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блок 20, бокс 383-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ІЩЕНКО Олег Леонід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Кармелюка,12Г, гаражний кооператив «Озерний-6»,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блок В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  <w:t xml:space="preserve">Завідуюча юридичним відділом </w:t>
        <w:tab/>
        <w:tab/>
        <w:tab/>
        <w:t>Л. Демчу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p>
      <w:pPr>
        <w:pStyle w:val="BodyText2"/>
        <w:spacing w:before="0" w:after="0"/>
        <w:ind w:left="6480" w:right="-81" w:hanging="0"/>
        <w:jc w:val="left"/>
        <w:rPr>
          <w:i/>
          <w:i/>
        </w:rPr>
      </w:pPr>
      <w:r>
        <w:rPr>
          <w:i/>
        </w:rPr>
        <w:t>Додаток 7</w:t>
      </w:r>
    </w:p>
    <w:p>
      <w:pPr>
        <w:pStyle w:val="BodyText2"/>
        <w:spacing w:before="0" w:after="0"/>
        <w:ind w:left="6480" w:right="-81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6480" w:right="-81" w:hanging="0"/>
        <w:jc w:val="left"/>
        <w:rPr/>
      </w:pPr>
      <w:r>
        <w:rPr>
          <w:i/>
        </w:rPr>
        <w:t>від 37.04.2011 р. №17</w:t>
      </w:r>
    </w:p>
    <w:p>
      <w:pPr>
        <w:pStyle w:val="BodyText2"/>
        <w:spacing w:before="0" w:after="0"/>
        <w:ind w:left="6480" w:right="-81" w:hanging="0"/>
        <w:jc w:val="lef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20"/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spacing w:lineRule="auto" w:line="220"/>
        <w:ind w:right="-10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передачі у спільну сумісну  власність для  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0980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1980"/>
        <w:gridCol w:w="900"/>
        <w:gridCol w:w="39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-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БЯЛКОВСЬКА Марія Йосипів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ЧЕРЕПУХА Микола Васильо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>вул. Космодем’янської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договір дарування 9/25 частин житлового будинку з відповідною частиною надвірних будівель від 03.02.2009 р. №235</w:t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договір купівлі-продажу 64/100 частин житлового будинку від 18.03.1975 р. №3-1776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ЖУРАКОВСЬКА Ніна Миколаїв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ЖУРАКОВСЬКИЙ Олександр Івано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УРЖИНСЬКА Оксана Іванів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>вул.Винниченка, 1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договір дарування 1/3 частини житлового будинку №4-164 від 31.01.2006 р.</w:t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 xml:space="preserve">свідоцтво про право власності на 1/2 частину житлового будинку №4-3737 від 28.11.2003 р. </w:t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свідоцтво про право на спадщину за законом на 3/6 частини житлового будинку від 28.11.2003 р. №4-3739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ЗАЧУК Ольга Василівн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ЛОЩИНСЬКИЙ Віталій Олександ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вул.Ричка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договір купівлі-продажу від 30.08.2010 №4201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ЛЬНИК Володимир Болеславо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НЧАРОВА Ніна Болеславі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>м.Хмельницький, вул.Винниченка, 66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свідоцтво про право на спадщину за заповітом від 11.07.1997 р. №2-3252</w:t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ОКАЛЬСЬКИЙ Юрій Леонідо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ОКАЛЬСЬКИЙ Олексій Юрійо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ОКАЛЬСЬКА Світлана Євгеніївн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прв.Госпітальний,</w:t>
            </w:r>
          </w:p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23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4"/>
              </w:rPr>
              <w:t xml:space="preserve">свідоцтво про право на спадщину за законом на 41/400 частини житлового будинку №3-5222  від 11.12.1982 р. </w:t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 xml:space="preserve">свідоцтво про право на спадщину за законом на 159/200 частини житлового будинку №3-6152 від 16.11.1995 р. </w:t>
            </w:r>
          </w:p>
          <w:p>
            <w:pPr>
              <w:pStyle w:val="Normal"/>
              <w:spacing w:lineRule="auto" w:line="216"/>
              <w:ind w:right="-28" w:hanging="0"/>
              <w:rPr>
                <w:spacing w:val="-4"/>
              </w:rPr>
            </w:pPr>
            <w:r>
              <w:rPr>
                <w:spacing w:val="-4"/>
              </w:rPr>
              <w:t>договір дарування 159/400 частин домоволодіння від 21.10.2005 р. №5982</w:t>
            </w:r>
          </w:p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 xml:space="preserve">договір купівлі-продажу 41/400 частини житлового будинку №3-4428 від 25.11.2010 р. 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ІНСЬКА Валентина Іванівна</w:t>
            </w:r>
          </w:p>
          <w:p>
            <w:pPr>
              <w:pStyle w:val="Normal"/>
              <w:rPr/>
            </w:pPr>
            <w:r>
              <w:rPr/>
              <w:t>МАЛАНЧУК Борис Іванович</w:t>
            </w:r>
          </w:p>
          <w:p>
            <w:pPr>
              <w:pStyle w:val="Normal"/>
              <w:rPr/>
            </w:pPr>
            <w:r>
              <w:rPr/>
              <w:t>САВВІНА Антоніна Антонівна</w:t>
            </w:r>
          </w:p>
          <w:p>
            <w:pPr>
              <w:pStyle w:val="Normal"/>
              <w:rPr/>
            </w:pPr>
            <w:r>
              <w:rPr/>
              <w:t>ЖИЛОВИЧ Оксана Анто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прв.Гайдара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3 частину жилого будинку від 22.08.2000 р. №4-1432</w:t>
            </w:r>
          </w:p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на 1/3 частину жилого будинку від 22.08.2000 р. №4-1436</w:t>
            </w:r>
          </w:p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9 частину жилого будинку від 16.12.2008 р. №3-4188</w:t>
            </w:r>
          </w:p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1/9 частину жилого будинку від 16.12.2008 р. №3-4186</w:t>
            </w:r>
          </w:p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договір про поділ спадкового майна від 18.02.2010р. №1-229</w:t>
            </w:r>
          </w:p>
        </w:tc>
      </w:tr>
    </w:tbl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/>
      </w:pPr>
      <w:r>
        <w:rPr/>
        <w:t xml:space="preserve">Завідуюча юридичним відділом </w:t>
        <w:tab/>
        <w:tab/>
        <w:tab/>
        <w:t>Л. Демчу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>С. Самишкін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32:00Z</dcterms:created>
  <dc:creator>S_Sergey</dc:creator>
  <dc:description/>
  <cp:keywords/>
  <dc:language>en-US</dc:language>
  <cp:lastModifiedBy>Vika</cp:lastModifiedBy>
  <cp:lastPrinted>2011-04-18T09:55:00Z</cp:lastPrinted>
  <dcterms:modified xsi:type="dcterms:W3CDTF">2011-11-03T12:38:00Z</dcterms:modified>
  <cp:revision>3</cp:revision>
  <dc:subject/>
  <dc:title> </dc:title>
</cp:coreProperties>
</file>