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47.7pt" coordorigin="-180,-720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44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2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2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94" w:hanging="0"/>
        <w:rPr/>
      </w:pPr>
      <w:r>
        <w:rPr>
          <w:lang w:val="uk-UA"/>
        </w:rPr>
        <w:t xml:space="preserve">Про внесення змін до рішення другої сесії міської ради від 15.12.2010 р. №4 “Про план роботи Хмельницької міської ради на перше півріччя 2011 року”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клопотання управління торгівлі, керуючись Законами України “Про засади державної регуляторної політики у сфері господарської діяльності”, “Про місцеве самоврядування в Україні”, Хмельницька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Внести зміни до рішення другої сесії міської ради від 15.12.2010 р. №4 “Про план роботи Хмельницької міської ради на перше півріччя 2011 року”, доповнивши додаток 2 пунктом 7 наступного зміст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29"/>
        <w:gridCol w:w="2457"/>
        <w:gridCol w:w="2223"/>
        <w:gridCol w:w="1440"/>
        <w:gridCol w:w="14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та доповнень до рішення десятої сесії міської ради від 12.02.2003 р. №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lang w:val="uk-UA"/>
              </w:rPr>
            </w:pPr>
            <w:r>
              <w:rPr>
                <w:lang w:val="uk-UA"/>
              </w:rPr>
              <w:t>Приведення до вимог чинного законодавства та у зв’язку з прийняттям Податкового кодек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lang w:val="uk-UA"/>
              </w:rPr>
            </w:pPr>
            <w:r>
              <w:rPr>
                <w:lang w:val="uk-UA"/>
              </w:rPr>
              <w:t>2 квартал 2011 ро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5:00Z</dcterms:created>
  <dc:creator>Torg4</dc:creator>
  <dc:description/>
  <cp:keywords/>
  <dc:language>en-US</dc:language>
  <cp:lastModifiedBy>Vika</cp:lastModifiedBy>
  <dcterms:modified xsi:type="dcterms:W3CDTF">2011-05-11T11:40:00Z</dcterms:modified>
  <cp:revision>3</cp:revision>
  <dc:subject/>
  <dc:title/>
</cp:coreProperties>
</file>