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4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68.65pt;height:259.45pt" coordorigin="-18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4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860" w:hanging="0"/>
        <w:jc w:val="both"/>
        <w:rPr/>
      </w:pPr>
      <w:r>
        <w:rPr>
          <w:color w:val="000000"/>
          <w:lang w:val="uk-UA"/>
        </w:rPr>
        <w:t>Про передачу в тимчасове безоплатне користування приміщень міської комунальної власності та внесення змін до рішення тридцять восьмої сесії міської ради від 08.09.2010 р. №19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ї виконавчого комітету, керуючись Законом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>ВИРІШИЛА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1. Передати в тимчасове безоплатне користування приміщення міської комунальної власності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lang w:val="uk-UA"/>
        </w:rPr>
        <w:tab/>
        <w:t>1.1. члену Національної спілки художників України Гігаурі Автанділу Симоновичу приміщення по вул. Зарічанській, 18/2 площею 28,4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ід творчу майстерню строком на два роки та одинадцять місяців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autoSpaceDE w:val="false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lang w:val="uk-UA"/>
        </w:rPr>
        <w:tab/>
        <w:t>1.2. члену Національної спілки художників України Карвасарному Володимиру Івановичу приміщення по вул. Червоноармійській, 5 площею 55,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ід творчу майстерню строком на два роки та одинадцять місяців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autoSpaceDE w:val="false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lang w:val="uk-UA"/>
        </w:rPr>
        <w:tab/>
        <w:t>1.3. члену Національної спілки художників України Юркову Івану Михайловичу приміщення по вул. Подільській, 25 площею 30,1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ід творчу майстерню строком на два роки та одинадцять місяців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autoSpaceDE w:val="false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lang w:val="uk-UA"/>
        </w:rPr>
        <w:tab/>
        <w:t>1.4. благодійній організації “Благодійний дитячий фонд “Щедрику-Ведрику”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иміщення по прс. Миру, 76/7 площею 76,4 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для розміщення фонду строком на два роки та одинадцять місяців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autoSpaceDE w:val="false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firstLine="540"/>
        <w:jc w:val="both"/>
        <w:rPr/>
      </w:pPr>
      <w:r>
        <w:rPr>
          <w:lang w:val="uk-UA"/>
        </w:rPr>
        <w:t>1.5. громадській організації “Хмельницьке міське товариство жінок-інвалідів”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иміщення </w:t>
      </w:r>
      <w:r>
        <w:rPr>
          <w:color w:val="000000"/>
          <w:lang w:val="uk-UA"/>
        </w:rPr>
        <w:t xml:space="preserve">в будинку побуту “Південний Буг” </w:t>
      </w:r>
      <w:r>
        <w:rPr>
          <w:lang w:val="uk-UA"/>
        </w:rPr>
        <w:t>по вул. Кам’янецькій, 2 площею 17,9 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під офіс строком на два роки та одинадцять місяці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firstLine="54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2. Внести зміни в рішення тридцять восьмої сесії міської ради від 08.09.2010 р. №19 “Про передачу в тимчасове безоплатне користування приміщень міської комунальної власності”, змінивши в пункті 1.8 слова: “площею 161,0 м</w:t>
      </w:r>
      <w:r>
        <w:rPr>
          <w:vertAlign w:val="superscript"/>
          <w:lang w:val="uk-UA"/>
        </w:rPr>
        <w:t>2</w:t>
      </w:r>
      <w:r>
        <w:rPr>
          <w:lang w:val="uk-UA"/>
        </w:rPr>
        <w:t>” на слова: “площею 118,8 м</w:t>
      </w:r>
      <w:r>
        <w:rPr>
          <w:vertAlign w:val="superscript"/>
          <w:lang w:val="uk-UA"/>
        </w:rPr>
        <w:t>2</w:t>
      </w:r>
      <w:r>
        <w:rPr>
          <w:lang w:val="uk-UA"/>
        </w:rPr>
        <w:t>”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tabs>
          <w:tab w:val="left" w:pos="0" w:leader="none"/>
          <w:tab w:val="left" w:pos="900" w:leader="none"/>
        </w:tabs>
        <w:ind w:firstLine="568"/>
        <w:rPr/>
      </w:pPr>
      <w:r>
        <w:rPr/>
        <w:t>3. Управлінню комунального майна (В. Івашко) та балансоутримувачам приміщень укласти договори користування без оплати за користування приміщеннями згідно з чинним законодавством.</w:t>
      </w:r>
    </w:p>
    <w:p>
      <w:pPr>
        <w:pStyle w:val="3"/>
        <w:tabs>
          <w:tab w:val="left" w:pos="0" w:leader="none"/>
          <w:tab w:val="left" w:pos="900" w:leader="none"/>
        </w:tabs>
        <w:ind w:firstLine="568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Управлінню комунального майна (В. Івашко) та міському комунальному підприємству по утриманню нежитлових приміщень комунальної власності (В. Мельник) внести відповідні зміни в договір оренди з колективним підприємством – ательє “Південний Буг”.</w:t>
      </w:r>
    </w:p>
    <w:p>
      <w:pPr>
        <w:pStyle w:val="3"/>
        <w:tabs>
          <w:tab w:val="left" w:pos="0" w:leader="none"/>
          <w:tab w:val="left" w:pos="900" w:leader="none"/>
        </w:tabs>
        <w:ind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3"/>
        <w:ind w:firstLine="426"/>
        <w:rPr/>
      </w:pPr>
      <w:r>
        <w:rPr/>
        <w:t>5. Користувачам укласти договори користування, на постачання комунальних послуг та відшкодування експлуатаційних витрат з балансоутримувачем будівель та використовувати приміщення за призначенням.</w:t>
      </w:r>
    </w:p>
    <w:p>
      <w:pPr>
        <w:pStyle w:val="3"/>
        <w:ind w:firstLine="426"/>
        <w:rPr>
          <w:sz w:val="16"/>
        </w:rPr>
      </w:pPr>
      <w:r>
        <w:rPr>
          <w:sz w:val="16"/>
        </w:rPr>
      </w:r>
    </w:p>
    <w:p>
      <w:pPr>
        <w:pStyle w:val="3"/>
        <w:tabs>
          <w:tab w:val="left" w:pos="0" w:leader="none"/>
          <w:tab w:val="left" w:pos="1080" w:leader="none"/>
          <w:tab w:val="left" w:pos="1440" w:leader="none"/>
        </w:tabs>
        <w:ind w:firstLine="425"/>
        <w:rPr/>
      </w:pPr>
      <w:r>
        <w:rPr>
          <w:color w:val="000000"/>
        </w:rPr>
        <w:t xml:space="preserve">6. </w:t>
      </w:r>
      <w:r>
        <w:rPr/>
        <w:t>Відповідальність за виконання рішення покласти на заступника міського голови І.Ковальчук та управління комунального майна.</w:t>
      </w:r>
    </w:p>
    <w:p>
      <w:pPr>
        <w:pStyle w:val="3"/>
        <w:tabs>
          <w:tab w:val="left" w:pos="0" w:leader="none"/>
          <w:tab w:val="left" w:pos="1080" w:leader="none"/>
          <w:tab w:val="left" w:pos="1440" w:leader="none"/>
        </w:tabs>
        <w:ind w:firstLine="425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color w:val="000000"/>
        </w:rPr>
        <w:t>7</w:t>
      </w:r>
      <w:r>
        <w:rPr/>
        <w:t>. Контроль 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ind w:left="360" w:hanging="0"/>
      <w:jc w:val="both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Style11">
    <w:name w:val="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885" w:leader="none"/>
        <w:tab w:val="center" w:pos="4680" w:leader="none"/>
      </w:tabs>
      <w:ind w:left="360" w:hanging="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lang w:val="uk-UA"/>
    </w:rPr>
  </w:style>
  <w:style w:type="paragraph" w:styleId="Style12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46:00Z</dcterms:created>
  <dc:creator>_</dc:creator>
  <dc:description/>
  <cp:keywords/>
  <dc:language>en-US</dc:language>
  <cp:lastModifiedBy>Vika</cp:lastModifiedBy>
  <cp:lastPrinted>2011-04-19T10:41:00Z</cp:lastPrinted>
  <dcterms:modified xsi:type="dcterms:W3CDTF">2011-05-04T13:55:00Z</dcterms:modified>
  <cp:revision>56</cp:revision>
  <dc:subject/>
  <dc:title>Про передачу в оренду приміщень міської </dc:title>
</cp:coreProperties>
</file>