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1739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-13.7pt;width:468.65pt;height:259.45pt" coordorigin="-373,-27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3;top:-27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7;top:293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;top:365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365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-142" w:right="42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-142" w:right="4239" w:hanging="0"/>
        <w:jc w:val="both"/>
        <w:rPr/>
      </w:pPr>
      <w:r>
        <w:rPr/>
        <w:t xml:space="preserve">Про </w:t>
      </w:r>
      <w:r>
        <w:rPr>
          <w:lang w:val="uk-UA"/>
        </w:rPr>
        <w:t>внесення змін до рішення другої сесії міської ради від 15.12.2010 р. №13 та затвердження змін до Положення Хмельницького міського територіального центру соціального обслуговування (надання соціальних послуг)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caps/>
          <w:lang w:val="uk-UA"/>
        </w:rPr>
        <w:t>ВИРІШИЛ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uk-UA"/>
        </w:rPr>
      </w:pPr>
      <w:r>
        <w:rPr>
          <w:lang w:val="uk-UA"/>
        </w:rPr>
        <w:t>1. Внести зміни до рішення другої сесії міської ради від 15.12.2010р. №13 «Про зміну найменування Хмельницького міського територіального центру соціального обслуговування та затвердження Положення, Переліку соціальних послуг, умов та порядку їх надання в новій редакції»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lang w:val="uk-UA"/>
        </w:rPr>
        <w:t>1.1 замінити по тексту додатку 2 до рішення слова: «управління праці та соціального захисту населення Хмельницької міської ради» на слова: «управління праці, соціального захисту населення і охорони здоров’я Хмельницької міської ради» у відповідних відмінках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uk-UA"/>
        </w:rPr>
      </w:pPr>
      <w:r>
        <w:rPr>
          <w:lang w:val="uk-UA"/>
        </w:rPr>
        <w:t>1.2 затвердити зміни до Положення Хмельницького міського територіального центру соціального обслуговування (надання соціальних послуг), згідно з додатком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Давиденка Г. М. та управління праці та соціального захисту насел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612" w:leader="none"/>
        </w:tabs>
        <w:ind w:left="6480" w:hanging="0"/>
        <w:rPr>
          <w:bCs/>
          <w:i/>
          <w:i/>
          <w:lang w:val="uk-UA"/>
        </w:rPr>
      </w:pPr>
      <w:r>
        <w:rPr>
          <w:bCs/>
          <w:i/>
          <w:lang w:val="uk-UA"/>
        </w:rPr>
        <w:t>Додаток</w:t>
      </w:r>
    </w:p>
    <w:p>
      <w:pPr>
        <w:pStyle w:val="Normal"/>
        <w:ind w:left="6480" w:hanging="0"/>
        <w:rPr>
          <w:bCs/>
          <w:i/>
          <w:i/>
          <w:lang w:val="uk-UA"/>
        </w:rPr>
      </w:pPr>
      <w:r>
        <w:rPr>
          <w:bCs/>
          <w:i/>
          <w:lang w:val="uk-UA"/>
        </w:rPr>
        <w:t>до рішення сесії міської ради</w:t>
      </w:r>
    </w:p>
    <w:p>
      <w:pPr>
        <w:pStyle w:val="Normal"/>
        <w:ind w:left="6480" w:hanging="0"/>
        <w:rPr>
          <w:bCs/>
          <w:i/>
          <w:i/>
          <w:lang w:val="uk-UA"/>
        </w:rPr>
      </w:pPr>
      <w:r>
        <w:rPr>
          <w:bCs/>
          <w:i/>
          <w:lang w:val="uk-UA"/>
        </w:rPr>
        <w:t>від 30.03.2011 року №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Положення</w:t>
      </w:r>
    </w:p>
    <w:p>
      <w:pPr>
        <w:pStyle w:val="Normal"/>
        <w:jc w:val="center"/>
        <w:rPr/>
      </w:pPr>
      <w:r>
        <w:rPr>
          <w:lang w:val="uk-UA"/>
        </w:rPr>
        <w:t>Хмельницького міського територіального центру соціального обслуговування (надання соціальних послуг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одаток є невід’ємною частиною Полож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Абзац 1 пункту 6 викласти в наступній редакції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«Положення та структура територіального центру за пропозицією управління праці, соціального захисту населення і охорони здоров’я Хмельницької міської ради, затверджується рішенням сесії Хмельницької міської ради»;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абзац 3 пункту 6 викласти в наступній редакції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«Територіальний центр підзвітний і підконтрольний Хмельницькій міській раді, підпорядкований управлінню праці, соціального захисту населення і охорони здоров’я Хмельницької міської ради»;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абзац 1 пункту 7 викласти в наступній редакції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«Методичне забезпечення діяльності територіального центру здійснює Мінпраці, контроль за забезпеченням його діяльності – Головне управління праці та соціального захисту населення Хмельницької обласної державної адміністрації, координацію та організаційно-методичне забезпечення – управління праці, соціального захисту населення і охорони здоров’я Хмельницької міської ради»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>В. 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праці та соціального захисту населення</w:t>
        <w:tab/>
        <w:t xml:space="preserve"> </w:t>
        <w:tab/>
        <w:t>С. Ворон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Хмельницького міського територіаль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ентру соціального обслуговування (надання соціальних послуг) </w:t>
        <w:tab/>
        <w:tab/>
        <w:t>М. Крент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5:00Z</dcterms:created>
  <dc:creator>Customer</dc:creator>
  <dc:description/>
  <cp:keywords/>
  <dc:language>en-US</dc:language>
  <cp:lastModifiedBy>Vika</cp:lastModifiedBy>
  <dcterms:modified xsi:type="dcterms:W3CDTF">2011-04-20T08:41:00Z</dcterms:modified>
  <cp:revision>5</cp:revision>
  <dc:subject/>
  <dc:title> </dc:title>
</cp:coreProperties>
</file>