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ۥ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pt;width:468.65pt;height:252pt" coordorigin="-180,-62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2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ۥ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1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1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місцеву ініціативу мешканців будинків по вул. Кам</w:t>
      </w:r>
      <w:r>
        <w:rPr>
          <w:rtl w:val="true"/>
          <w:lang w:val="uk-UA"/>
        </w:rPr>
        <w:t>ۥ</w:t>
      </w:r>
      <w:r>
        <w:rPr>
          <w:lang w:val="uk-UA"/>
        </w:rPr>
        <w:t>янецькій, 68, 72, вул. Володимирській, 104/1, 1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місцеву ініціативу мешканців будинків по вул Кам</w:t>
      </w:r>
      <w:r>
        <w:rPr>
          <w:rtl w:val="true"/>
        </w:rPr>
        <w:t>ۥ</w:t>
      </w:r>
      <w:r>
        <w:rPr/>
        <w:t>янецькій, 68, 72, вул. Володимирській, 104/1, 110 щодо заборони будівництва житлового будинку для священнослужителів за адресою вул. Володимирська, 104 А, зважаючи на те, що термін дії архітектурно-планувального завдання завершився 29.01.2011 року та враховуючи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, Законом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Підтримати місцеву ініціативу мешканців будинків по вул Кам</w:t>
      </w:r>
      <w:r>
        <w:rPr>
          <w:rtl w:val="true"/>
        </w:rPr>
        <w:t>ۥ</w:t>
      </w:r>
      <w:r>
        <w:rPr>
          <w:lang w:val="uk-UA"/>
        </w:rPr>
        <w:t xml:space="preserve">янецькій, 68, 72, вул. Володимирській, 104/1, 110 в частині </w:t>
      </w:r>
      <w:r>
        <w:rPr/>
        <w:t xml:space="preserve">заборони будівництва житлового будинку для </w:t>
      </w:r>
      <w:r>
        <w:rPr>
          <w:lang w:val="uk-UA"/>
        </w:rPr>
        <w:t>священнослужителів</w:t>
      </w:r>
      <w:r>
        <w:rPr/>
        <w:t xml:space="preserve"> </w:t>
      </w:r>
      <w:r>
        <w:rPr>
          <w:lang w:val="uk-UA"/>
        </w:rPr>
        <w:t>по вул. Володимирській, 104 А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Визнати таким, що втратив чинність пункт 4 додатку до рішення виконавчого комітету від 25.01.2007 року №74 “Про надання дозволу на будівництво об’єктів містобудування, реконструкцію з добудовою та внесення змін в рішення виконавчого комітету з видачею забудовникам архітектурно-планувальних завдань та технічних умов на проектування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Доручити департаменту архітектури містобудування та земельних ресурсів в місячний термін запропонувати забудовникам іншу альтернативну земельну ділянку під будівництво житлового будинку для священнослужителів Хмельницької єпархії Української православної церкви.</w:t>
      </w:r>
    </w:p>
    <w:p>
      <w:pPr>
        <w:pStyle w:val="2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Прокопця та департамент архітектури містобудування та земельних ресурс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5. Контроль за виконанням рішення покласти на </w:t>
      </w:r>
      <w:r>
        <w:rPr>
          <w:lang w:val="uk-UA"/>
        </w:rPr>
        <w:t>постійну комісію з питань містобудування, земельних відносин та охорони навколишнього</w:t>
      </w:r>
      <w:r>
        <w:rPr/>
        <w:t xml:space="preserve"> природного середовищ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36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4:00Z</dcterms:created>
  <dc:creator>L_Snijana</dc:creator>
  <dc:description/>
  <cp:keywords/>
  <dc:language>en-US</dc:language>
  <cp:lastModifiedBy>Vika</cp:lastModifiedBy>
  <cp:lastPrinted>2011-03-21T17:23:00Z</cp:lastPrinted>
  <dcterms:modified xsi:type="dcterms:W3CDTF">2011-04-15T08:59:00Z</dcterms:modified>
  <cp:revision>4</cp:revision>
  <dc:subject/>
  <dc:title/>
</cp:coreProperties>
</file>