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40" w:hanging="0"/>
        <w:jc w:val="both"/>
        <w:rPr>
          <w:rFonts w:cs="MS Sans Serif;Arial"/>
        </w:rPr>
      </w:pPr>
      <w:r>
        <w:rPr/>
        <w:t>Про поновлення договору оренди товариству з обмеженою відповідальністю „Модест”</w:t>
      </w:r>
    </w:p>
    <w:p>
      <w:pPr>
        <w:pStyle w:val="Normal"/>
        <w:ind w:right="4495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Поновити договір оренди земельної ділянки площею 700 м</w:t>
      </w:r>
      <w:r>
        <w:rPr>
          <w:vertAlign w:val="superscript"/>
        </w:rPr>
        <w:t>2</w:t>
      </w:r>
      <w:r>
        <w:rPr/>
        <w:t xml:space="preserve"> терміном на 3 роки товариству з обмеженою відповідальністю „Модест” (ідент. код.) під будівництво автомайстерні, автомагазину та кафе по вул. Кам’янецькій,124/2а (договір оренди №040874200072 від 06.05.2008р). Категорія земель – землі житлової та громадської забудови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Замовнику, у відповідності до рішення двадцять восьмої сесії міської ради №55 від 23.09.2009 р. «Про внесення змін до Порядку участі замовників у створенні і розвитку інженерно-транспортної та соціальної інфраструктури м. Хмельницького» внести кошти на розвиток соціальної та інженерно-транспортної інфраструктури міста, укласти відповідні угоди з управлінням капітального будівниц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Товариству з обмеженою відповідальністю „Модест” укласти договір оренди земельної ділянки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емлекористувачу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08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4:00Z</dcterms:created>
  <dc:creator>S_Sergey</dc:creator>
  <dc:description/>
  <cp:keywords/>
  <dc:language>en-US</dc:language>
  <cp:lastModifiedBy>Vika</cp:lastModifiedBy>
  <cp:lastPrinted>2011-03-16T09:37:00Z</cp:lastPrinted>
  <dcterms:modified xsi:type="dcterms:W3CDTF">2012-02-15T10:03:00Z</dcterms:modified>
  <cp:revision>3</cp:revision>
  <dc:subject/>
  <dc:title> </dc:title>
</cp:coreProperties>
</file>