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5494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8pt;margin-top:12.2pt;width:468.65pt;height:252pt" coordorigin="16,24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24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361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4062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62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розміщення тимчасової споруди каплиці на земельній ділянці по вул.Прибузькій,11/5А, яка перебуває  в постійному користуванні Релігійної громади Введення в Храм Пресвятої Богородиці Української Православної Церкви Київського Патріархату</w:t>
      </w:r>
    </w:p>
    <w:p>
      <w:pPr>
        <w:pStyle w:val="TextBodyIndent"/>
        <w:spacing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-143" w:hanging="0"/>
        <w:rPr/>
      </w:pPr>
      <w:r>
        <w:rPr/>
      </w:r>
    </w:p>
    <w:p>
      <w:pPr>
        <w:pStyle w:val="TextBodyIndent"/>
        <w:spacing w:before="0" w:after="0"/>
        <w:ind w:left="0" w:right="-15" w:firstLine="852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244 “Про затвердження Порядку розміщення тимчасових споруд для провадження підприємницької діяльності”, рішенням міської ради від 12.12.2012 №18 “Про затвердження комплексної схеми розміщення стаціонарних тимчасових споруд для провадження підприємницької діяльності на території м.Хмельницького” із внесеними змінами, міська рада</w:t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/>
      </w:pPr>
      <w:r>
        <w:rPr>
          <w:bCs/>
          <w:lang w:val="uk-UA"/>
        </w:rPr>
        <w:t>ВИРІШИЛА:</w:t>
      </w:r>
    </w:p>
    <w:p>
      <w:pPr>
        <w:pStyle w:val="Normal"/>
        <w:ind w:right="-143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Розмістити тимчасову споруду каплицю на земельній ділянці по вул.Прибузькій,11/5А, яка перебуває в постійному користуванні Релігійної громади Введення в Храм Пресвятої Богородиці Української Православної Церкви Київського Патріархату (Державний акт на право постійного користування земельною ділянкою, серія ЯЯ №333873 від 12.05.2011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</w:t>
      </w:r>
      <w:r>
        <w:rPr>
          <w:lang w:val="en-US"/>
        </w:rPr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 А.Бондаренка та управління архітектури та містобуд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spacing w:before="0" w:after="0"/>
        <w:ind w:left="0" w:right="-143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-143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-143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-143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1:00Z</dcterms:created>
  <dc:creator>VERA</dc:creator>
  <dc:description/>
  <cp:keywords/>
  <dc:language>en-US</dc:language>
  <cp:lastModifiedBy>Шарлай Олександр Федорович</cp:lastModifiedBy>
  <cp:lastPrinted>2017-05-17T16:39:00Z</cp:lastPrinted>
  <dcterms:modified xsi:type="dcterms:W3CDTF">2018-08-29T06:07:00Z</dcterms:modified>
  <cp:revision>2</cp:revision>
  <dc:subject/>
  <dc:title> </dc:title>
</cp:coreProperties>
</file>