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9.45pt" coordorigin="-18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05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74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74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rPr>
          <w:rFonts w:cs="MS Sans Serif;Arial"/>
        </w:rPr>
      </w:pPr>
      <w:r>
        <w:rPr/>
        <w:t>Про припинення права користування земельними ділянками  та надання дозволу на розроблення проектів землеустрою щодо відведення земельних ділянок суб’єктам підприємницької діяльності, юридичним особам, громадянам</w:t>
      </w:r>
    </w:p>
    <w:p>
      <w:pPr>
        <w:pStyle w:val="Normal"/>
        <w:tabs>
          <w:tab w:val="clear" w:pos="708"/>
          <w:tab w:val="left" w:pos="4062" w:leader="none"/>
          <w:tab w:val="left" w:pos="5628" w:leader="none"/>
          <w:tab w:val="left" w:pos="6046" w:leader="none"/>
          <w:tab w:val="left" w:pos="6815" w:leader="none"/>
        </w:tabs>
        <w:autoSpaceDE w:val="false"/>
        <w:ind w:left="-5" w:right="413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left="720" w:right="-153" w:hanging="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Припинити право користування земельними ділянками та надати дозвіл на розроблення проектів землеустрою щодо відведення земельних ділянок суб’єктам підприємницької діяльності, юридичним особам, згідно з додатком 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2. Надати дозвіл на розроблення проектів землеустрою щодо відведення земельних ділянок суб’єктам підприємницької діяльності, юридичним особам, громадянам, згідно з додатком 2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3. Суб'єктам підприємницької діяльності в установленому порядку звернутися, до відповідних органів для внесення змін в державні акти на право постійного користування землею та договори оренди земельних ділянок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1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від  30.03.2011 р. №4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юридичних осіб, яким припиняється право користування земельними ділянками та надається дозвіл на розроблення проектів землеустрою щодо відведення земельних ділянок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626"/>
        <w:gridCol w:w="2175"/>
        <w:gridCol w:w="1503"/>
        <w:gridCol w:w="6292"/>
        <w:gridCol w:w="1088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мельницький міський лікувально-діагностичний цент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.Пилипчука, 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а міська лікарня швидкої медичної допомог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.Пилипчука,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.Пилипчука,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.Пилипчука,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12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ельницька міська лікарня (пров.Проскурівський,1, ідент.код) для обслуговування будівель міської лікарні по пров. Проскурівському, 1 (свідоцтво про право власності САА №216102 від 30.03.2005 р.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96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мельницьке територіально-виробниче об’єднання автомобільного транспорту (АС-2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Пилипчука,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Шевченка,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1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-„Хмельницьктранс” (вул Пилипчука, 6, ідент.номер) для обслуговування 908/1000 частки будівлі автостанції №2, будівлі павільйону автомеханіка, приміщення туалету по вул. Шевченка,66 (свідоцтва про право власності САС №687094 від 18.12.2009 р., САВ №621584 від 31.03.2010 р., САС №687090 від 15.12.2009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1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жавне виробниче об</w:t>
            </w:r>
            <w:r>
              <w:rPr>
                <w:lang w:val="ru-RU"/>
              </w:rPr>
              <w:t>’</w:t>
            </w:r>
            <w:r>
              <w:rPr/>
              <w:t>єднання „Новатор”</w:t>
            </w:r>
          </w:p>
          <w:p>
            <w:pPr>
              <w:pStyle w:val="Normal"/>
              <w:rPr/>
            </w:pPr>
            <w:r>
              <w:rPr/>
              <w:t>вул.Тернопільська, 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о-російське товариство з обмеженою відповідальністю „Трансконтур” по вул.Тернопільській, 17/7Б ( вул. Тернопільська, 17/7 Б, ідент.код) для обслуговування нежитлового приміщення (рішення суду від 19.12.2008 р. №3/538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завідуючого юридичним відділом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2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від  30.03.2011 р. №4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ind w:right="1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юридичних осіб, громадян, яким  надається дозвіл на розроблення проектів землеустрою щодо відведення земельних ділянок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40"/>
        <w:gridCol w:w="2340"/>
        <w:gridCol w:w="630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ru-RU"/>
              </w:rPr>
              <w:t>’</w:t>
            </w:r>
            <w:r>
              <w:rPr/>
              <w:t>єднання співвласників багатоквартирного будинку №35/2 по вул. Панаса Мирного „Лідер 2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ідент.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анаса Мирного,35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132-х квартирного житлового будинку з цокольними приміщеннями (статут зареєстровано 08.12.2005 р. № 1673102000000249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не підприємство „Рекреаційний центр „Над ставом” </w:t>
            </w:r>
          </w:p>
          <w:p>
            <w:pPr>
              <w:pStyle w:val="Normal"/>
              <w:rPr/>
            </w:pPr>
            <w:r>
              <w:rPr/>
              <w:t>вул.Івана Богуна, 2-А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Івана Богуна, 2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човнової станції  (договір купівлі-продажу від 05.05.2009 р. р/н 34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- особа підприємець </w:t>
            </w:r>
          </w:p>
          <w:p>
            <w:pPr>
              <w:pStyle w:val="Normal"/>
              <w:rPr/>
            </w:pPr>
            <w:r>
              <w:rPr/>
              <w:t xml:space="preserve">Кудравцев Олександр Васильович 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  <w:p>
            <w:pPr>
              <w:pStyle w:val="Normal"/>
              <w:rPr/>
            </w:pPr>
            <w:r>
              <w:rPr/>
              <w:t xml:space="preserve">гр.Кудравцева Тетяна Василі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ідент.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айдара,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звіроферми (договір купівлі-продажу від 02.03.2010 р. р/н 6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завідуючого юридичним відділом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4:00Z</dcterms:created>
  <dc:creator>S_Sergey</dc:creator>
  <dc:description/>
  <cp:keywords/>
  <dc:language>en-US</dc:language>
  <cp:lastModifiedBy>Vika</cp:lastModifiedBy>
  <cp:lastPrinted>2011-03-11T09:36:00Z</cp:lastPrinted>
  <dcterms:modified xsi:type="dcterms:W3CDTF">2012-02-13T15:25:00Z</dcterms:modified>
  <cp:revision>3</cp:revision>
  <dc:subject/>
  <dc:title> </dc:title>
</cp:coreProperties>
</file>