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22.7pt;width:468.65pt;height:259.45pt" coordorigin="167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7;top:27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34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4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  <w:t>Про припинення права постійного користування частиною земельної ділянки гаражному товариству «НОВАТОР</w:t>
      </w:r>
      <w:r>
        <w:rPr>
          <w:rFonts w:cs="Times New Roman CYR" w:ascii="Times New Roman CYR" w:hAnsi="Times New Roman CYR"/>
        </w:rPr>
        <w:t xml:space="preserve">», </w:t>
      </w:r>
      <w:r>
        <w:rPr/>
        <w:t xml:space="preserve">об’єднанню автолюбителів «КОРДОН» Академії Прикордонних військ України, про припинення права оренди частини земельної ділянки гаражному кооперативу «АВТОЛЮБИТЕЛЬ» та про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, </w:t>
      </w:r>
      <w:r>
        <w:rPr/>
        <w:t>про надання дозволу на розроблення проектів землеустрою щодо відведення земельних ділянок громадянам та внесення змін</w: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3339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>Припинити право постійного користування частиною земельної ділянки загальною площею 164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68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товариству «НОВАТОР»,  </w:t>
      </w:r>
      <w:r>
        <w:rPr/>
        <w:t>загальною площею 29 м</w:t>
      </w:r>
      <w:r>
        <w:rPr>
          <w:vertAlign w:val="superscript"/>
        </w:rPr>
        <w:t xml:space="preserve">2 </w:t>
      </w:r>
      <w:r>
        <w:rPr/>
        <w:t xml:space="preserve"> із площі 8719 м</w:t>
      </w:r>
      <w:r>
        <w:rPr>
          <w:vertAlign w:val="superscript"/>
        </w:rPr>
        <w:t>2</w:t>
      </w:r>
      <w:r>
        <w:rPr/>
        <w:t xml:space="preserve"> об’єднанню автолюбителів «КОРДОН» Академії Прикордонних військ України</w:t>
      </w:r>
      <w:r>
        <w:rPr>
          <w:spacing w:val="-4"/>
        </w:rPr>
        <w:t xml:space="preserve">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4"/>
        </w:rPr>
        <w:t xml:space="preserve">2. </w:t>
      </w:r>
      <w:r>
        <w:rPr/>
        <w:t>Припинити право оренди частини земельної ділянки загальною площею 265</w:t>
      </w:r>
      <w:r>
        <w:rPr>
          <w:color w:val="FF6600"/>
        </w:rPr>
        <w:t xml:space="preserve">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 із площі 10295 м</w:t>
      </w:r>
      <w:r>
        <w:rPr>
          <w:vertAlign w:val="superscript"/>
        </w:rPr>
        <w:t>2</w:t>
      </w:r>
      <w:r>
        <w:rPr/>
        <w:t xml:space="preserve"> гаражному кооперативу «АВТОЛЮБИТЕЛЬ» та надати дозвіл на розроблення проектів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у – землі житлової та громадської забудови із земель міської ради </w:t>
      </w:r>
      <w:r>
        <w:rPr/>
        <w:t>громадянам (додаток 2)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3.1. 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3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3. для будівництва індивідуальних гаражів - землі житлової та громадської забудови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4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4. Внести змін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</w:rPr>
        <w:t xml:space="preserve">4.1. </w:t>
      </w:r>
      <w:r>
        <w:rPr>
          <w:spacing w:val="-4"/>
        </w:rPr>
        <w:t>до п.18 додатку 4 до рішення 19-ої сесії Хмельницької міської ради від 06.08.2008р. №37</w:t>
      </w:r>
      <w:r>
        <w:rPr>
          <w:rFonts w:cs="Times New Roman CYR" w:ascii="Times New Roman CYR" w:hAnsi="Times New Roman CYR"/>
        </w:rPr>
        <w:t>, в графі «Місце розташування земельної ділянки», замінивши слова та цифри з «бокс 60» на слова та цифри «бокс 56», згідно звернення гр. Свіреди С.С. та пояснення голови гаражного кооперативу «Дуброва» від 02.03.2010 р. №15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.2. </w:t>
      </w:r>
      <w:r>
        <w:rPr>
          <w:spacing w:val="-4"/>
        </w:rPr>
        <w:t>до п.47 додатку 1 до рішення 21-ої сесії Хмельницької міської ради від 22.10.2008р. №32</w:t>
      </w:r>
      <w:r>
        <w:rPr>
          <w:rFonts w:cs="Times New Roman CYR" w:ascii="Times New Roman CYR" w:hAnsi="Times New Roman CYR"/>
        </w:rPr>
        <w:t>, в графі «Прізвище, ім’я та по-батькові. Домашня адреса.», замінивши слова та цифри з «МЕЛЬНИК Броніслава Болеславівна вул…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</w:rPr>
        <w:t>» на слова та цифри «МЕЛЬНІК Володимир Володимирович», згідно звернення гр. Мельніка В.В. та договору дарування житлового будинку з надвірними будівлями від 20.11.2010 р. №3-1602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.3. </w:t>
      </w:r>
      <w:r>
        <w:rPr/>
        <w:t>до п.34 додатку 4 до рішення 21-ої сесії Хмельницької міської ради від 22.10.2008р. №32</w:t>
      </w:r>
      <w:r>
        <w:rPr>
          <w:rFonts w:cs="Times New Roman CYR" w:ascii="Times New Roman CYR" w:hAnsi="Times New Roman CYR"/>
        </w:rPr>
        <w:t>, в графі «Місце розташування земельної ділянки», замінивши слова та цифри з «вул.Раскова,4А» на слова та цифри «вул.Раскової,4А», згідно зі зверненням гр. Гаврилюка В.Г.;</w:t>
      </w:r>
    </w:p>
    <w:p>
      <w:pPr>
        <w:pStyle w:val="Normal"/>
        <w:ind w:firstLine="540"/>
        <w:jc w:val="both"/>
        <w:rPr/>
      </w:pPr>
      <w:r>
        <w:rPr/>
        <w:t>4.4. до п.п.5.18, п.21 рішення 15-ої сесії Хмельницької міської ради від 27.12.2007р. №21</w:t>
      </w:r>
      <w:r>
        <w:rPr>
          <w:rFonts w:cs="Times New Roman CYR" w:ascii="Times New Roman CYR" w:hAnsi="Times New Roman CYR"/>
        </w:rPr>
        <w:t>, замінивши слова з «по вул.Рибалка» на слова та цифри «по вул.Рибалка,63/1Б», згідно звернення гр. Сідлецького М.Б. та довідки управління архітектури та містобудування департаменту архітектури, містобудування та земельних ресурсів від 26.01.2009 р. №1/12-57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6"/>
        </w:rPr>
        <w:t>5</w:t>
      </w:r>
      <w:r>
        <w:rPr>
          <w:spacing w:val="-4"/>
        </w:rPr>
        <w:t>. Гаражному кооперативу «НОВАТОР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6. </w:t>
      </w:r>
      <w:r>
        <w:rPr/>
        <w:t>Об’єднанню автолюбителів «КОРДОН» Академії Прикордонних військ України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>
          <w:spacing w:val="-4"/>
        </w:rPr>
        <w:t xml:space="preserve">7. </w:t>
      </w:r>
      <w:r>
        <w:rPr/>
        <w:t>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667" w:leader="none"/>
        </w:tabs>
        <w:ind w:left="-1" w:hanging="0"/>
        <w:rPr/>
      </w:pPr>
      <w:r>
        <w:rPr/>
        <w:t>Міський голова</w:t>
        <w:tab/>
        <w:tab/>
        <w:tab/>
        <w:tab/>
        <w:t>С. Мельник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від 30.03.2011 р. №3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0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15"/>
        <w:gridCol w:w="900"/>
        <w:gridCol w:w="1980"/>
        <w:gridCol w:w="2125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</w:t>
            </w:r>
            <w:r>
              <w:rPr>
                <w:spacing w:val="-10"/>
              </w:rPr>
              <w:t>ту-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-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-пільська,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А, бокс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АУЕР Володимир Давид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А, бокс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ОЛОМОНОВ Олександр Миколай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-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ТІНКОВАН Ольга Василівна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Б, бокс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ОРЯЧОК Ростислав Василь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Б, бокс 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РАВЧУК Олена Володимирівна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Л, бокс 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РИБЧИНСЬКИЙ Олексій Анатолій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Л, бокс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м.Хмельницький,</w:t>
            </w:r>
            <w:r>
              <w:rPr>
                <w:spacing w:val="-12"/>
              </w:rPr>
              <w:t xml:space="preserve"> вул.Прибузька, </w:t>
            </w:r>
            <w:r>
              <w:rPr>
                <w:spacing w:val="-8"/>
              </w:rPr>
              <w:t>34/1</w:t>
            </w: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вул.Прибузька, </w:t>
            </w:r>
            <w:r>
              <w:rPr>
                <w:spacing w:val="-8"/>
              </w:rPr>
              <w:t xml:space="preserve">34/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Б, бокс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КОЛЮК Микола Дмит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вул.Прибузька, </w:t>
            </w:r>
            <w:r>
              <w:rPr>
                <w:spacing w:val="-8"/>
              </w:rPr>
              <w:t xml:space="preserve">34/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Б, бокс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В.о. завідуючої юридичним відділом 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від 30.03.2011 р. №3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9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їх 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БІЛОЗОР Олександр Володими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Б, бокс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ГАРИГА Василь Серг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Б, бокс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ГИРЕЙ Володимир Георг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ДРОЗД Анатолій Мака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ДРОЗД Віктор Анатол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ПОЛЕВИК Олег Володими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</w:rPr>
              <w:t>ПРОСКУРІВСЬКА</w:t>
            </w:r>
            <w:r>
              <w:rPr/>
              <w:t xml:space="preserve"> Руслана Миколаї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УСАТА Світлана Станіслав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Б, бокс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ЧУРАВІН Василь Олекс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В.о. завідуючої юридичним відділом 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від 30.03.2011 р. №39</w:t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: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900"/>
        <w:gridCol w:w="45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ЛОЗА Лілія Болеслав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Залізнична,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житлового будинку від 15.03.2007 р. №3-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НИК Людмила Модест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в.Курчатов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3/20 частини житлового будинку від 25.01.2002 за №26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7/20 частин житлового будинку від 03.08.2010 за №2-5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ТОВИЧ Віктор Воло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Бажана,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свідоцтво про право на спадщину за законом на 33/200 частини житлового будинку від 08.09.2000 р. №4-1580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договір дарування 99/200 частин житлового будинку від 05.11.2009 р. №1-1976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договір дарування 17/50 частин житлового будинку від 20.04.2010 р. №1-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ОЩИНА Василь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Філатов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ішення Хмельницького міськрайонного суду від 30.12.2008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КОЗІНА Вільк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Вокзальна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житлового будинку з надвірними будівлями від 24.03.2008 р. №1-1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МАЛИШЕВА Марія Орест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Житня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на право особистої власності на житловий будинок від 28.05.1992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МИРОНА Анатолі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Бажана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тлового будинку від 17.12.2010 р. №4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АВЕЛІЙ Володимир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Філіпова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відка про стан готовності Хмельницького бюро технічної інвентаризації від 18.03.2010 р. №208/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ХІР Тетяна Ів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Заболотного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ублікат договору купівлі-продажу від 21.05.2004 р. №4-1325 на підставі договору купівлі-продажу від 16.05.1997 р. №5-1839</w:t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В.о. завідуючої юридичним відділом 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4"/>
          <w:szCs w:val="4"/>
        </w:rPr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від 30.03.2011 р. №3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2340"/>
        <w:gridCol w:w="90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ТЯЗЬ Дмитро Ів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 вул.Вінницька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11.04.1980 р. №1-1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БЕЙ Петро Пет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 прс.Миру,7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 обстеження земельної ділянки для ведення особистого селянського господарства №180 від 27.01.201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КО Олександр Феодос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Зеньковського, 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рішення зборів уповноважених колгоспників колгоспу «Поділля» с.Копистин Хмельницького району від 16.04.1991 року протокол №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ідка управління архітектури та містобудування від 21.07.2004 р.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 №1/12-4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ЕНКО В’ячеслав Воло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Місячний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 обстеження земельної ділянки для ведення особистого селянського господарства від 17.02.2011 р. №446/02-01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В.о. завідуючої юридичним відділом 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від 30.03.2011 р. №39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: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320"/>
        <w:gridCol w:w="4722"/>
        <w:gridCol w:w="90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АРАЗЮК Тетяна Сергії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>прс.Миру, споживчий неприбутковий гаражний кооператив по охороні та експлуатації гаражів для зберігання транспортних засобів,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18, бокс 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УЦАЛ Марія Олександрі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вул.Рибалка,57/2, гаражний кооператив «Рибалко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ВАЛЬЧУК Олександр Василь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прв.Гагаріна,12, гаражний кооператив «Центральний»,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pacing w:val="-4"/>
              </w:rPr>
              <w:t>блок 10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ЦЮБА Олег Анатолій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прс.Миру,41А, Хмельницький гаражний кооператив «Агровик»,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О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УЇЧ Ігор Миколай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вул.Рибалка,57/2, гаражний кооператив «Рибалко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К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ІГАЛЬ Руслан Анатолій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прв.Гагаріна,12, гаражний кооператив «Центральний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12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АУК Тетяна Михайлі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вул.Геологів,22, кооператив «Будівельник» по будівництву та експлуатації гаражів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1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АЮК Тетяна Івані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вул.Рибалка,57/2, гаражний кооператив «Рибалко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БЕРЕЖНИЙ Анатолій Антон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>прв.Гагаріна,12, гаражний кооператив «Центральний»,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5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ТЕПАНОВА Ганна Олександрі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вул.Рибалка,57/2, гаражний кооператив «Рибалко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ШЛЯХОВИЙ Іван Миколай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 xml:space="preserve">прс.Миру, споживчий неприбутковий гаражний кооператив по охороні та експлуатації гаражів для зберігання транспортних засобів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18, бокс 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АНТОНЮК Вячеслав Вікторович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БУРМІЙ Федір Іванович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  <w:t>ЗАДОРОЖНИЙ Петро Йосипович</w:t>
            </w:r>
          </w:p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>прв.Гагаріна,12, гаражний кооператив «Центральний»,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12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  <w:t>КАМІНСЬКИЙ Святослав Георгійович</w:t>
            </w:r>
          </w:p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>прв.Гагаріна,12, гаражний кооператив «Центральний»,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10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  <w:t>КОПЕЦЬКИЙ Андрій Сергійович</w:t>
            </w:r>
          </w:p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  <w:t>КУЗНЄЦОВА Тетяна Михайлівна</w:t>
            </w:r>
          </w:p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в.Гагаріна,12, гаражний кооператив «Центральний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14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  <w:t>ЛЕСЬКІВ Лариса Анатоліївна</w:t>
            </w:r>
          </w:p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  <w:t>ЛУКІЯНЧУК Григорій Григорович</w:t>
            </w:r>
          </w:p>
          <w:p>
            <w:pPr>
              <w:pStyle w:val="Normal"/>
              <w:spacing w:lineRule="auto" w:line="23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вул.Геологів,22, кооператив «Будівельник» по будівництву та експлуатації гаражів,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  <w:t>МАТЯШ Микола Мусійович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>прв.Гагаріна,12, гаражний кооператив «Центральний»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-4"/>
              </w:rPr>
              <w:t>блок 4, бокс 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  <w:t>ПАВЛЕНКО Петро Михайлович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в.Гагаріна,12, гаражний кооператив «Центральний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2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  <w:t>РЕБЕКЕВША Марина Яківна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  <w:t>РЕВІНА Тетяна Володимирівна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>прв.Гагаріна,12, гаражний кооператив «Центральний»,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6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  <w:t>СЛАЩУК Олександр Миколайович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Хмельницький, вул.Перемоги,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А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  <w:t>ЧЕКАЛОВА Людмила Василівна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в.Гагаріна,12, гаражний кооператив «Центральний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3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КАЛО Марія Григорівна</w:t>
            </w:r>
          </w:p>
          <w:p>
            <w:pPr>
              <w:pStyle w:val="Normal"/>
              <w:spacing w:lineRule="auto" w:line="252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.Хмельницький, </w:t>
            </w:r>
            <w:r>
              <w:rPr>
                <w:spacing w:val="-4"/>
              </w:rPr>
              <w:t>прв.Гагаріна,12, гаражний кооператив «Центральний»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-4"/>
              </w:rPr>
              <w:t>блок 8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  <w:t>ЯНКОВСЬКИЙ Володимир Антонович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ind w:right="-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Ж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В.о. завідуючої юридичним відділом 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200" w:right="-109" w:hanging="0"/>
        <w:jc w:val="left"/>
        <w:rPr>
          <w:i/>
          <w:i/>
        </w:rPr>
      </w:pPr>
      <w:r>
        <w:rPr>
          <w:i/>
        </w:rPr>
        <w:t>від 30.03.2011 р. №39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8" w:firstLine="53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1980"/>
        <w:gridCol w:w="900"/>
        <w:gridCol w:w="37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ОНЬ Володимир Пилипович</w:t>
            </w:r>
          </w:p>
          <w:p>
            <w:pPr>
              <w:pStyle w:val="Normal"/>
              <w:ind w:right="-28" w:hanging="0"/>
              <w:rPr/>
            </w:pPr>
            <w:r>
              <w:rPr/>
              <w:t>РОМАНЮК Тетян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ind w:left="-28" w:firstLine="28"/>
              <w:jc w:val="center"/>
              <w:rPr>
                <w:spacing w:val="-4"/>
              </w:rPr>
            </w:pPr>
            <w:r>
              <w:rPr>
                <w:spacing w:val="-4"/>
              </w:rPr>
              <w:t>вул.Шевченка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говір дарування 1/2 частини домоволодіння №375 від 27.01.2007 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12/100 частин житлового будинку №4-4711 від 30.09.2008 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9/100 частин житлового будинку від 20.06.1989 р. №1-114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9/100 частин житлового будинку від 24.07.2009 р. №3-284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Олена Анатолії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АРВАЛЮК Анатолій І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з.Басейний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ір дарування жилого будинку №5-802 від 23.07.1996 р. </w:t>
            </w:r>
          </w:p>
          <w:p>
            <w:pPr>
              <w:pStyle w:val="Normal"/>
              <w:ind w:right="-28" w:hanging="0"/>
              <w:rPr/>
            </w:pPr>
            <w:r>
              <w:rPr/>
              <w:t>договір дарування 1/3 частини житлового будинку від 02.04.2008 р. №2419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Емілія Йосипівна</w:t>
            </w:r>
          </w:p>
          <w:p>
            <w:pPr>
              <w:pStyle w:val="Normal"/>
              <w:rPr/>
            </w:pPr>
            <w:r>
              <w:rPr/>
              <w:t>ФУРИК Валенти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Висока,4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про надання  в безстрокове користування земельної ділянки для будівництва індивідуального житлового будинку на праві особистої власності з кількістю кімнат від однієї до п’яти включно з жилою площею не більше 60 кв.м. від 23.10.1973 р. №3-904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оговір дарування 13/50 частин жилого будинку №4-3618 від 06.07.1989 р.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Наталія Володимирівна</w:t>
            </w:r>
          </w:p>
          <w:p>
            <w:pPr>
              <w:pStyle w:val="Normal"/>
              <w:rPr/>
            </w:pPr>
            <w:r>
              <w:rPr/>
              <w:t>ВЕЗДЕНЕЦЬКИЙ Олександр Анатолійович ВЕЗДЕНЕЦЬКИЙ Дмитро Олександр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УЛІБАБА Ірина Михай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 Кооперативна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на 54/100 частини житлового будинку від 28.10.2010 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на 92/200 частини житлового будинку від 28.10.2010 р.</w:t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В.о. завідуючої юридичним відділом 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6:00Z</dcterms:created>
  <dc:creator>S_Sergey</dc:creator>
  <dc:description/>
  <cp:keywords/>
  <dc:language>en-US</dc:language>
  <cp:lastModifiedBy>Vika</cp:lastModifiedBy>
  <cp:lastPrinted>2011-01-24T13:38:00Z</cp:lastPrinted>
  <dcterms:modified xsi:type="dcterms:W3CDTF">2012-02-13T14:55:00Z</dcterms:modified>
  <cp:revision>5</cp:revision>
  <dc:subject/>
  <dc:title> </dc:title>
</cp:coreProperties>
</file>