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2860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8pt;width:468.65pt;height:247.7pt" coordorigin="-193,-360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60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704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392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392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  <w:t xml:space="preserve">Про припинення права оренди частини земельної ділянки гаражному кооперативу «СВІТАНОК», зміну цільового призначення земельної ділянки та про надання дозволу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 будівництва індивідуальних гаражів</w:t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  <w:tab w:val="left" w:pos="5322" w:leader="none"/>
          <w:tab w:val="left" w:pos="5936" w:leader="none"/>
          <w:tab w:val="left" w:pos="6337" w:leader="none"/>
          <w:tab w:val="left" w:pos="6886" w:leader="none"/>
        </w:tabs>
        <w:ind w:right="423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1. Припинити право оренди частини земельної ділянки загальною площею 207</w:t>
      </w:r>
      <w:r>
        <w:rPr>
          <w:color w:val="FF6600"/>
          <w:spacing w:val="-4"/>
        </w:rPr>
        <w:t xml:space="preserve"> </w:t>
      </w:r>
      <w:r>
        <w:rPr>
          <w:spacing w:val="-4"/>
        </w:rPr>
        <w:t>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4825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гаражному кооперативу «СВІТАНОК»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2. Змінити цільове призначення земельної ділянки загальною площею 207</w:t>
      </w:r>
      <w:r>
        <w:rPr>
          <w:color w:val="FF6600"/>
          <w:spacing w:val="-4"/>
        </w:rPr>
        <w:t xml:space="preserve"> </w:t>
      </w:r>
      <w:r>
        <w:rPr>
          <w:spacing w:val="-4"/>
        </w:rPr>
        <w:t>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4825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по вул. Курчатова, 8 з земель промисловості на землі житлової та громадської забудови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3.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- землі житлової та громадської забудови із земель міської ради </w:t>
      </w:r>
      <w:r>
        <w:rPr>
          <w:spacing w:val="-4"/>
        </w:rPr>
        <w:t>громадянам (згідно з додатком)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  <w:t>4. Гаражному кооперативу «СВІТАНОК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667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44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before="0" w:after="0"/>
        <w:ind w:left="6660" w:right="-109" w:hanging="0"/>
        <w:jc w:val="left"/>
        <w:rPr>
          <w:i/>
          <w:i/>
        </w:rPr>
      </w:pPr>
      <w:r>
        <w:rPr>
          <w:i/>
        </w:rPr>
        <w:t>Додаток</w:t>
      </w:r>
    </w:p>
    <w:p>
      <w:pPr>
        <w:pStyle w:val="BodyText2"/>
        <w:spacing w:before="0" w:after="0"/>
        <w:ind w:left="666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660" w:right="-109" w:hanging="0"/>
        <w:jc w:val="left"/>
        <w:rPr/>
      </w:pPr>
      <w:r>
        <w:rPr>
          <w:i/>
        </w:rPr>
        <w:t xml:space="preserve">від 30.03.2011 р. №38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900"/>
        <w:gridCol w:w="21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 (домашня адр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РАН Анатолій Іван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В, бок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БОРИКІНА Наталія Тимофії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А, бокс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РГЕЛЕС Дмитро Іван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А, бокс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ЙДУК Микола Сав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В, бок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ГУРОВСЬКИЙ Павло Володими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В, бокс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ЙЧКОВСЬКИЙ Анатолій Леонід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блок В, бокс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РУК Володимир Михайлович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САКОВСЬКИЙ Віталій Леонідович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ВІТАНОК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рчатова</w:t>
            </w:r>
            <w:r>
              <w:rPr>
                <w:spacing w:val="-8"/>
              </w:rPr>
              <w:t xml:space="preserve">,8,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ЧЕРНІГОВ Василь Миколайович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«СВІТАНОК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рчатова,8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14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8" w:leader="none"/>
          <w:tab w:val="left" w:pos="7488" w:leader="none"/>
        </w:tabs>
        <w:rPr/>
      </w:pPr>
      <w:r>
        <w:rPr/>
        <w:t xml:space="preserve">В.о. завідуючої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14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0:00Z</dcterms:created>
  <dc:creator>S_Sergey</dc:creator>
  <dc:description/>
  <cp:keywords/>
  <dc:language>en-US</dc:language>
  <cp:lastModifiedBy>Vika</cp:lastModifiedBy>
  <cp:lastPrinted>2010-08-18T17:54:00Z</cp:lastPrinted>
  <dcterms:modified xsi:type="dcterms:W3CDTF">2012-02-13T14:40:00Z</dcterms:modified>
  <cp:revision>2</cp:revision>
  <dc:subject/>
  <dc:title> </dc:title>
</cp:coreProperties>
</file>