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9.45pt" coordorigin="-18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05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74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74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rFonts w:cs="MS Sans Serif;Arial"/>
        </w:rPr>
      </w:pPr>
      <w:r>
        <w:rPr/>
        <w:t>Про припинення права постійного користування частини земельної ділянки та надання дозволу на розроблення проекту землеустрою щодо відведення земельної ділянки  ТОВ „Гілея”</w:t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right="431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1. Припинити право постійного користування частини земельної ділянки, внести зміни до  державного акта на право постійного  користування земле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5" w:firstLine="720"/>
        <w:jc w:val="both"/>
        <w:rPr/>
      </w:pPr>
      <w:r>
        <w:rPr/>
        <w:t>2. Надати дозвіл на розроблення проекту землеустрою щодо відведення земельної ділянки, згідно з додатком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>від 30.03.2011 р. №36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 яким припиняється право користування земельними ділянками та надається дозвіл на розроблення проекту землеустрою щодо відведення земельної ділян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626"/>
        <w:gridCol w:w="2419"/>
        <w:gridCol w:w="1388"/>
        <w:gridCol w:w="6164"/>
        <w:gridCol w:w="1088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приватне виробниче-торгівельне підприємство „Алмаз”</w:t>
            </w:r>
          </w:p>
          <w:p>
            <w:pPr>
              <w:pStyle w:val="Normal"/>
              <w:rPr/>
            </w:pPr>
            <w:r>
              <w:rPr/>
              <w:t>вул. Маршала Красовського,6/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урчатова, 14/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0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Гілея” (вул.Курчатова, 8/1, ідент.код) для обслуговування виробничої бази, 30/100 частин нежитлової будівлі виробничо-складських приміщень по вул. Курчатова, 14/3 (договір купівлі-продажу від 12.03.2010 р. р/н 44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 землі промисловості, транспорту, зв’язку, енергетики, оборони  та іншого призначе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завідуючого юридичним відділом 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4:00Z</dcterms:created>
  <dc:creator>S_Sergey</dc:creator>
  <dc:description/>
  <cp:keywords/>
  <dc:language>en-US</dc:language>
  <cp:lastModifiedBy>Vika</cp:lastModifiedBy>
  <cp:lastPrinted>2011-03-16T11:43:00Z</cp:lastPrinted>
  <dcterms:modified xsi:type="dcterms:W3CDTF">2012-02-13T14:34:00Z</dcterms:modified>
  <cp:revision>2</cp:revision>
  <dc:subject/>
  <dc:title> </dc:title>
</cp:coreProperties>
</file>