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rPr>
          <w:rFonts w:cs="MS Sans Serif;Arial"/>
        </w:rPr>
      </w:pPr>
      <w:r>
        <w:rPr/>
        <w:t>Про внесення змін та доповнень до рішень сесії міської ради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:</w:t>
      </w:r>
    </w:p>
    <w:p>
      <w:pPr>
        <w:pStyle w:val="Normal"/>
        <w:ind w:firstLine="720"/>
        <w:jc w:val="both"/>
        <w:rPr/>
      </w:pPr>
      <w:r>
        <w:rPr/>
        <w:t>1.1. в п.1 графу 2 додатку 3 рішення міської ради від 15.12.2010 р. №29, замінивши слова: „вул…” на слова: „вул…” відповідно до поданого клопотання фізичної особи-підприємця Чорнобрового А. М.;</w:t>
      </w:r>
    </w:p>
    <w:p>
      <w:pPr>
        <w:pStyle w:val="Normal"/>
        <w:ind w:firstLine="720"/>
        <w:jc w:val="both"/>
        <w:rPr/>
      </w:pPr>
      <w:r>
        <w:rPr/>
        <w:t>1.2. в п.5 графу 5 додатку 1 рішення міської ради від 15.12.2010р. №38, замінивши слово: „Мещанин” на слова: „Мещанина” відповідно до поданого клопотання фізичної особи-підприємця Мещаниної С.С.;</w:t>
      </w:r>
    </w:p>
    <w:p>
      <w:pPr>
        <w:pStyle w:val="Normal"/>
        <w:ind w:firstLine="720"/>
        <w:jc w:val="both"/>
        <w:rPr/>
      </w:pPr>
      <w:r>
        <w:rPr/>
        <w:t>1.3. в п.11 графу 4 додатку 1 рішення міської ради від 30.06.2010 р. №32, замінивши слова: „для обслуговування приміщення адміністративного будинку” на слова: „під реконструкцію приміщення адміністративного будинку з надбудовою мансардного поверху під торгівельно-офісний та лікувально-оздоровчий комплекс” відповідно до поданого клопотання фізичної особи-підприємця Бабій І.В.;</w:t>
      </w:r>
    </w:p>
    <w:p>
      <w:pPr>
        <w:pStyle w:val="Normal"/>
        <w:ind w:firstLine="720"/>
        <w:jc w:val="both"/>
        <w:rPr/>
      </w:pPr>
      <w:r>
        <w:rPr/>
        <w:t>1.4. в п.14 графу 2 додатку 2 рішення міської ради від 03.11.2010р. №14, замінивши слова: „гр. Лавровій Галині Войтківні” на слова: „фізичній особі-підприємцю Лавровій Галині Войтківні” відповідно до поданого клопотання гр.Лаврової Г.В.;</w:t>
      </w:r>
    </w:p>
    <w:p>
      <w:pPr>
        <w:pStyle w:val="Normal"/>
        <w:ind w:firstLine="720"/>
        <w:jc w:val="both"/>
        <w:rPr/>
      </w:pPr>
      <w:r>
        <w:rPr/>
        <w:t>1.5. в п.5 графу 6 додатку 1 рішення міської ради від 30.01.2008 р.№15, замінивши цифри: „6096” на цифри: „6211” відповідно до поданого клопотання товариства з обмеженою відповідальністю „Літма”;</w:t>
      </w:r>
    </w:p>
    <w:p>
      <w:pPr>
        <w:pStyle w:val="Normal"/>
        <w:ind w:firstLine="720"/>
        <w:jc w:val="both"/>
        <w:rPr/>
      </w:pPr>
      <w:r>
        <w:rPr/>
        <w:t>1.6. в п.10 графу 4 додатку 4 рішення сесії міської ради від 26.02.2010р. №27, замінивши слова: „землі транспорту” на слова: „землі житлової та громадської забудови” відповідно до поданого клопотання Хмельницької обласної організації Всеукраїнської спілки автомобілістів;</w:t>
      </w:r>
    </w:p>
    <w:p>
      <w:pPr>
        <w:pStyle w:val="Normal"/>
        <w:ind w:firstLine="720"/>
        <w:jc w:val="both"/>
        <w:rPr/>
      </w:pPr>
      <w:r>
        <w:rPr/>
        <w:t>1.7. в п.6 графу 4 додатку 4 рішення сесії міської ради від 28.04.2010р. №19, замінивши слова: „землі транспорту” на слова: „землі житлової та громадської забудови” відповідно до поданого клопотання Хмельницької обласної організації Всеукраїнської спілки автомобілістів.</w:t>
      </w:r>
    </w:p>
    <w:p>
      <w:pPr>
        <w:pStyle w:val="Normal"/>
        <w:ind w:firstLine="720"/>
        <w:jc w:val="both"/>
        <w:rPr/>
      </w:pPr>
      <w:r>
        <w:rPr/>
        <w:t>1.8. в п.1 графу 5 додатку 2 рішення міської ради від 24.06.2009р. №16, замінивши слова: „Відкрите акціонерне товариство „Концерн Галнафтогаз” на слова: „Публічне акціонерне товариство „Концерн Галнафтогаз” відповідно до поданого клопотання публічного акціонерного товариства „Концерн Галнафтогаз;</w:t>
      </w:r>
    </w:p>
    <w:p>
      <w:pPr>
        <w:pStyle w:val="Normal"/>
        <w:ind w:firstLine="720"/>
        <w:jc w:val="both"/>
        <w:rPr/>
      </w:pPr>
      <w:r>
        <w:rPr/>
        <w:t>1.9. в п.20 графу 2 додатку 3 рішення міської ради від 26.02.2010р. №27, замінивши слова: „вул. Будівельників,24” на слова: „вул. Будівельників,22/1” відповідно до поданого клопотання приватної фірми „Імунітет”;</w:t>
      </w:r>
    </w:p>
    <w:p>
      <w:pPr>
        <w:pStyle w:val="Normal"/>
        <w:ind w:firstLine="720"/>
        <w:jc w:val="both"/>
        <w:rPr/>
      </w:pPr>
      <w:r>
        <w:rPr/>
        <w:t>1.10. в п.29 графу 4, 5 додатку 2 рішення міської ради від 07.04.2005р. №24 графу 4, замінивши слова: „для обслуговування приміщення навчально-виховного комплексу” на слова: „для обслуговування приміщення навчального комплексу №6 та приміщення дитячого комплексу №6” та графу 5, вказавши площу земельної ділянки „27984м</w:t>
      </w:r>
      <w:r>
        <w:rPr>
          <w:vertAlign w:val="superscript"/>
        </w:rPr>
        <w:t>2</w:t>
      </w:r>
      <w:r>
        <w:rPr/>
        <w:t>„ відповідно до поданого клопотання навчально-виховного  комплексу №6;</w:t>
      </w:r>
    </w:p>
    <w:p>
      <w:pPr>
        <w:pStyle w:val="Normal"/>
        <w:ind w:firstLine="720"/>
        <w:jc w:val="both"/>
        <w:rPr/>
      </w:pPr>
      <w:r>
        <w:rPr/>
        <w:t>1.11. в п.1 графу 3 додатку 3 рішення міської ради від 03.11.2010р. №16, замінивши слова: „вул. Тудова, 2/А” на слова: „вул.Трудова, 2/А” відповідно до поданого клопотання товариства з обмеженою відповідальністю „Транс-Груп-ЛТД”.</w:t>
      </w:r>
    </w:p>
    <w:p>
      <w:pPr>
        <w:pStyle w:val="Normal"/>
        <w:ind w:firstLine="720"/>
        <w:jc w:val="both"/>
        <w:rPr/>
      </w:pPr>
      <w:r>
        <w:rPr/>
        <w:t>1.12. в п.11 графу 2 додатку 2 рішення міської ради від 08.09.2010р. №41, замінивши слова: „Християнська благодійна місія „Допомога” на слова: „Релігійна організація Християнська місія „Допомога” відповідно до поданого клопотання релігійної організації Християнської місії „Допомога”.</w:t>
      </w:r>
    </w:p>
    <w:p>
      <w:pPr>
        <w:pStyle w:val="Normal"/>
        <w:ind w:firstLine="720"/>
        <w:jc w:val="both"/>
        <w:rPr/>
      </w:pPr>
      <w:r>
        <w:rPr/>
        <w:t>1.13. в п.1 графу 4 додатку 2 рішення міської ради від 30.06.2010р. №31, замінивши слова: „категорія земель - землі житлової та громадської забудови” на слова: „категорія земель - землі промисловості, транспорту, зв'язку, енергетики, оборони та іншого призначення” відповідно до поданого клопотання товариства з обмеженою відповідальністю „Агро-Запчастини”.</w:t>
      </w:r>
    </w:p>
    <w:p>
      <w:pPr>
        <w:pStyle w:val="Normal"/>
        <w:ind w:firstLine="720"/>
        <w:jc w:val="both"/>
        <w:rPr/>
      </w:pPr>
      <w:r>
        <w:rPr/>
        <w:t>1.14. в п.11 додатку 1 рішення міської ради від 23.12.2005 р. №24 у графу „Назва суб’єктів підприємницької діяльності, яким надається згода на розробку проектів землеустрою щодо відведення земельних ділянок (юридична адреса, адреса ділянки, підстава надання згоди), замінивши слова „Товариство з обмеженою відповідальністю „Люкс-К” на слова „Товариство з обмеженою відповідальністю „Поділляхліб” та доповнивши після слів: „під нежилі приміщення” словами: „та підвальне приміщення” відповідно до поданого клопотання товариства з обмеженою відповідальністю „Поділляхліб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5:00Z</dcterms:created>
  <dc:creator>S_Sergey</dc:creator>
  <dc:description/>
  <cp:keywords/>
  <dc:language>en-US</dc:language>
  <cp:lastModifiedBy>Vika</cp:lastModifiedBy>
  <cp:lastPrinted>2011-03-14T08:43:00Z</cp:lastPrinted>
  <dcterms:modified xsi:type="dcterms:W3CDTF">2012-02-13T14:15:00Z</dcterms:modified>
  <cp:revision>2</cp:revision>
  <dc:subject/>
  <dc:title> </dc:title>
</cp:coreProperties>
</file>