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ru-RU" w:eastAsia="en-US"/>
        </w:rPr>
      </w:pPr>
      <w:r>
        <w:rPr>
          <w:b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403225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п’ятої се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31.75pt;width:468.6pt;height:251.95pt" coordorigin="-276,-635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6;top:-635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3;top:2482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п’ятої се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3182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182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Style111"/>
        <w:widowControl/>
        <w:tabs>
          <w:tab w:val="clear" w:pos="708"/>
          <w:tab w:val="left" w:pos="3969" w:leader="none"/>
        </w:tabs>
        <w:spacing w:before="134" w:after="0"/>
        <w:ind w:right="5386" w:hanging="0"/>
        <w:rPr>
          <w:lang w:val="uk-UA"/>
        </w:rPr>
      </w:pPr>
      <w:r>
        <w:rPr>
          <w:lang w:val="uk-UA"/>
        </w:rPr>
        <w:t>Про внесення змін та доповнень до рішень міської ради №31 від 27.05.2009 р. та №59 від 23.09.2009 р.</w:t>
      </w:r>
    </w:p>
    <w:p>
      <w:pPr>
        <w:pStyle w:val="Style1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spacing w:lineRule="exact" w:line="278" w:before="38" w:after="0"/>
        <w:ind w:firstLine="709"/>
        <w:rPr>
          <w:lang w:val="uk-UA" w:eastAsia="uk-UA"/>
        </w:rPr>
      </w:pPr>
      <w:r>
        <w:rPr>
          <w:lang w:val="uk-UA" w:eastAsia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з метою приведення рішень міської ради до вимог чинного законодавства України, керуючись Законом України «Про місцеве самоврядування в Україні», міська рада</w:t>
      </w:r>
    </w:p>
    <w:p>
      <w:pPr>
        <w:pStyle w:val="Style31"/>
        <w:widowControl/>
        <w:spacing w:lineRule="auto" w:line="240"/>
        <w:ind w:firstLine="709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auto" w:line="240"/>
        <w:ind w:firstLine="709"/>
        <w:jc w:val="both"/>
        <w:rPr/>
      </w:pPr>
      <w:r>
        <w:rPr>
          <w:lang w:val="uk-UA" w:eastAsia="uk-UA"/>
        </w:rPr>
        <w:t>1. Внести зміни: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 до рішення 26-ої сесії міської ради №31 від 27.05.2009 р. «Про організацію будівництва інженерно-транспортної інфраструктури нового мікрорайону для будівництва та обслуговування жилих будинків, господарських будівель і споруд на вул. Раскової»: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1 пункт другий виключити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2 пункт третій викласти у новій редакції: “Установити, що внесення коштів на розвиток інженерно-транспортної інфраструктури нового мікрорайону по вул. Раскової може відбуватись шляхом укладення двосторонньої угоди між громадянином та об’єднанням забудовників, створеним цими громадянами”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3 пункт четвертий викласти у новій редакції: “Визначити на підставі розрахунку, проведеного управлінням капітального будівництва, частку коштів на розвиток інженерно-транспортної інфраструктури, яка у грошовій формі припадає на одну земельну ділянку у новому мікрорайоні для будівництва та обслуговування жилих будинків, господарських будівель і споруд на вул. Раскової згідно додатку 2”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4 пункт п'ятий виключити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5 пункти 3, 4, 6, 7 та 8 вважати пунктами 2, 3, 4, 5 та 6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1.6 доповнити рішення пунктом 7 наступного змісту: “Для координації дій під час будівництва об’єктів інженерно-транспортної інфраструктури рекомендувати громадянам створити об’єднання забудовників”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lang w:val="uk-UA" w:eastAsia="uk-UA"/>
        </w:rPr>
        <w:t>1.2. до рішення 28-ої сесії міської ради №59 від 23.09.2009 р. «Про організацію будівництва інженерно-транспортної інфраструктури нового мікрорайону для будівництва та обслуговування жилих будинків, господарських будівель і споруд по вул. Купріна»: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1 пункт другий виключити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2 пункт третій викласти у новій редакції: “Установити, що внесення коштів на розвиток інженерно-транспортної інфраструктури нового мікрорайону по вул. Купріна може відбуватись шляхом укладення двосторонньої угоди між громадянином та об’єднанням забудовників, створеним цими громадянами”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3 пункт четвертий викласти у новій редакції: “Визначити. на підставі розрахунку, проведеного управлінням капітального будівництва, частку коштів на розвиток інженерно-транспортної інфраструктури, яка у грошовій формі припадає на одну земельну ділянку у новому мікрорайоні для будівництва та обслуговування жилих будинків, господарських будівель і споруд по вул. Купріна згідно додатку 2”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4 пункт п'ятий виключити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5 пункти 3, 4, 6 та 7 вважати пунктами 2, 3, 4 та 5;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2.6 “Для координації дій під час будівництва об’єктів інженерно-транспортної інфраструктури рекомендувати громадянам створити об’єднання забудовників”.</w:t>
      </w:r>
    </w:p>
    <w:p>
      <w:pPr>
        <w:pStyle w:val="Style31"/>
        <w:widowControl/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auto" w:line="240"/>
        <w:ind w:firstLine="709"/>
        <w:jc w:val="both"/>
        <w:rPr/>
      </w:pPr>
      <w:r>
        <w:rPr>
          <w:lang w:val="uk-UA" w:eastAsia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auto" w:line="240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tabs>
          <w:tab w:val="clear" w:pos="708"/>
          <w:tab w:val="left" w:pos="1090" w:leader="none"/>
        </w:tabs>
        <w:spacing w:lineRule="auto" w:line="240"/>
        <w:ind w:firstLine="709"/>
        <w:jc w:val="both"/>
        <w:rPr/>
      </w:pPr>
      <w:r>
        <w:rPr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9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firstLine="709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firstLine="709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rPr>
          <w:lang w:val="uk-UA" w:eastAsia="uk-UA"/>
        </w:rPr>
      </w:pPr>
      <w:r>
        <w:rPr>
          <w:lang w:val="uk-UA" w:eastAsia="uk-UA"/>
        </w:rPr>
        <w:t>Міський голова</w:t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5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2:00Z</dcterms:created>
  <dc:creator>Sasha</dc:creator>
  <dc:description/>
  <cp:keywords/>
  <dc:language>en-US</dc:language>
  <cp:lastModifiedBy>Vika</cp:lastModifiedBy>
  <cp:lastPrinted>2007-03-25T22:01:00Z</cp:lastPrinted>
  <dcterms:modified xsi:type="dcterms:W3CDTF">2011-04-14T11:22:00Z</dcterms:modified>
  <cp:revision>9</cp:revision>
  <dc:subject/>
  <dc:title>Україна</dc:title>
</cp:coreProperties>
</file>