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5.25pt;width:468.65pt;height:259.45pt" coordorigin="-90,-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9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6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6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21"/>
        <w:ind w:right="4679" w:hanging="0"/>
        <w:rPr/>
      </w:pPr>
      <w:r>
        <w:rPr/>
        <w:t>Про надання дозволу комунальному підприємству «Хмельницькбудзамовник» на передачу зовнішніх мереж електропостачання житлового будинку по вул. Інститутській, 8/2 у постійне безоплатне користування (з передачею на баланс) відкритому акціонерному товариству енергопостачальній компанії «Хмельницькобленерго»</w:t>
      </w:r>
    </w:p>
    <w:p>
      <w:pPr>
        <w:pStyle w:val="Normal"/>
        <w:ind w:firstLine="9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>Розглянувши пропозицію виконавчого комітету, керуючись Законом України „Про місцеве самоврядування в Україні”, міська рада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ВИРІШИЛА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1. Надати дозвіл комунальному підприємству «Хмельницькбудзамовник» на передачу зовнішніх мереж електропостачання житлового будинку по вул. Інститутській,8/2 балансовою вартістю 453229 грн. в постійне безоплатне користування (з передачею на баланс) відкритому акціонерному товариству енергопостачальній компанії «Хмельницькобленерго», а саме: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кабельної мережі 0,4 квт (кабель 4х150 АВВГ 986 м балансовою вартістю 81045 грн.; трансформатор трифазний з двома обмотками ТМ-630-10/0,4 У1 балансовою вартістю 94559 грн.; панель роз’єднувача на 1600А балансовою вартістю 4397 грн.; ящик ЄРП-400 балансовою вартістю 2425 грн.)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>
          <w:lang w:val="ru-RU"/>
        </w:rPr>
      </w:pPr>
      <w:r>
        <w:rPr/>
        <w:t>- кабельної мережі 10 квт (кабель 3х120 ААБлУ 720 м балансовою вартістю 217920 грн.; лічильник GS</w:t>
      </w:r>
      <w:r>
        <w:rPr>
          <w:lang w:val="en-US"/>
        </w:rPr>
        <w:t>M</w:t>
      </w:r>
      <w:r>
        <w:rPr/>
        <w:t xml:space="preserve"> шлюз Меркурій 228 балансовою вартістю 11692 грн.; дві панелі ЩО-70-х-03 балансовою вартістю 14599 грн.; дві панелі лінійні КСО балансовою вартістю 24340 грн.; дві панелі торцеві КСО балансовою вартістю 2252 грн.)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>
          <w:lang w:val="ru-RU"/>
        </w:rPr>
      </w:pPr>
      <w:r>
        <w:rPr/>
        <w:t>2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І.Прокопця.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>
          <w:lang w:val="ru-RU"/>
        </w:rPr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20"/>
          <w:tab w:val="left" w:pos="180" w:leader="none"/>
        </w:tabs>
        <w:ind w:right="-5" w:firstLine="990"/>
        <w:rPr>
          <w:lang w:val="ru-RU"/>
        </w:rPr>
      </w:pPr>
      <w:r>
        <w:rPr>
          <w:lang w:val="ru-RU"/>
        </w:rPr>
      </w:r>
    </w:p>
    <w:p>
      <w:pPr>
        <w:pStyle w:val="TextBody"/>
        <w:ind w:firstLine="99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</w:r>
      <w:r>
        <w:rPr/>
        <w:t>С.Мельник</w:t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7:00Z</dcterms:created>
  <dc:creator>Хмельницкий</dc:creator>
  <dc:description/>
  <cp:keywords/>
  <dc:language>en-US</dc:language>
  <cp:lastModifiedBy>Vika</cp:lastModifiedBy>
  <cp:lastPrinted>2010-12-06T09:31:00Z</cp:lastPrinted>
  <dcterms:modified xsi:type="dcterms:W3CDTF">2011-04-20T09:16:00Z</dcterms:modified>
  <cp:revision>6</cp:revision>
  <dc:subject/>
  <dc:title>------------------- </dc:title>
</cp:coreProperties>
</file>