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85pt;width:468.65pt;height:252pt" coordorigin="15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5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надання доступу до Реє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нувши пропозицію депутата Хмельницької міської ради від ВО «Батьківщина» Мельничука І.О., з метою підвищення якості надання послуг, формування довідок про склад сім’ї за суб’єктом звернення та звітних форм зареєстрованих та знятих з реєстрації мешканців в межах міста Хмельницького, оптимізації взаємодії між структурними підрозділами Хмельницької міської ради, відповідно до законів України «Про свободу пересування та вільний вибір місця проживання в Україні», «Про захист персональних даних», «Про інформацію»</w:t>
      </w:r>
      <w:bookmarkStart w:id="0" w:name="o82"/>
      <w:bookmarkStart w:id="1" w:name="o81"/>
      <w:bookmarkEnd w:id="0"/>
      <w:bookmarkEnd w:id="1"/>
      <w:r>
        <w:rPr>
          <w:rFonts w:cs="Times New Roman" w:ascii="Times New Roman" w:hAnsi="Times New Roman"/>
          <w:sz w:val="24"/>
        </w:rPr>
        <w:t xml:space="preserve">, «Про доступ до публічної інформації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Надати доступ з відповідними правами до Системи електронного документообігу СТРАТЕГ.ДОКУМЕНТ Хмельницької міської ради до модулю «Реєстр територіальної громади м.Хмельницького» (далі Реєстр) комунальним підприємствам міста в межах їх повнова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ерівникам КП «Спецкомунтранс», МКП «Хмельницькводоканал» узгодити перелік полів у звітних формах та їх зміст з розпорядником реєстру (управління з питань реєстрації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ерівникам КП «Спецкомунтранс», МКП «Хмельницькводоканал», визначити відповідальних осіб (операторів) за роботу з Реєст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Відповідальним за роботу з Реєстром особам на комунальних підприємствах, відповідно до посадових повноважень, підписати зобов’язання про не розголошення інформації, яка стала відома під час роботи з Реєст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МКП «Хмельницькінфоцентр» надати відповідальним за роботу з реєстром працівникам комунальних підприємств доступ через WEB-інтерфейс, в режимі реального часу. Забезпечити запис дій операторів в системі в обов’язковому порядку, зберігання, і за потреби надання розпоряднику реєстру інформації про дії оператора в систе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 Контроль за виконанням цього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8-27T11:21:00Z</dcterms:modified>
  <cp:revision>1</cp:revision>
  <dc:subject/>
  <dc:title/>
</cp:coreProperties>
</file>