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64770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зачергової 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2.08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75pt;margin-top:51pt;width:468.65pt;height:259.45pt" coordorigin="-15,10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5;top:1020;width:9372;height:518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4231;width:5159;height:40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зачергової 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5078;width:2244;height:5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2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5078;width:536;height:5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а Хмельницького на 2018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позиціями міського голови О.Симчишина, депутатів міської ради Діденка В.В. та Калюжної Т.О., керуючись Законом України «Про місцеве самоврядування в Україні», Бюджетним кодексом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в додаток 5 до рішення двадцять першої сесії міської ради від 11.04.2018 року №3 «Про внесення змін до бюджету міста Хмельницького на 2018 рік», а саме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головному розпоряднику бюджетних коштів – управлінню капітального будівництва Департаменту архітектури, містобудування та земельних ресурсів Хмельницької міської ради по КПКВКМБ 1517321 «Будівництво освітніх установ та закладів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ільшити призначення по об’єкту «Реконструкція недобудованого плавального басейну школи №20 під дитячий дошкільний заклад на 6 груп по вул.Ричка,1 в м.Хмельницькому» на суму 2 795 000,00 гривен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ити призначення по об’єкту «Реконструкція з добудовою їдальні до існуючого приміщення СЗОШ І-ІІІ ступенів №8 за адресою вул.Якова Гальчевського,34 в м.Хмельницькому» на суму 1 495 000,00 гривен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ити призначення по об’єкту «Реконструкція з добудовою приміщень Хмельницького ліцею №17 під спортивну залу на вул.Героїв Майдану,5 в м.Хмельницькому ( в т. ч. виготовлення проектно-кошторисної документації)» на суму 1 300 000,00 гривен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у об’єкта «Реконструкція з добудовою їдальні до існуючого приміщення СЗОШ І-ІІІ ступенів №8 за адресою вул.Якова Гальчевського,34 в м.Хмельницькому» викласти в наступній редакції: «Реконструкція з добудовою їдальні до існуючого приміщення спеціалізованої загальноосвітньої школи І-ІІІ ступенів №8 по вул.Я.Гальчевського,34 в м.Хмельницькому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головному розпоряднику бюджетних коштів – виконавчому комітету Хмельницької міської ради по КПКВКМБ 0219800 «Субвенція з місцевого бюджету державному бюджету на виконання програм соціально-економічного розвитку регіонів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еншити призначення в сумі 1 200 000,00 гривень по капітальних видатках, які передбачені на капітальний ремонт покрівлі будівлі №25/258 військової частини А0661 (через квартирно-експлуатаційний відділ м.Хмельницького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ільшити призначення в сумі 1 200 000,00 гривень на реконструкцію покрівлі казарми №25/258 в/ч А0661 Хмельницького гарнізону КЕВ по вул.Чорновола,192А в м.Хмельницькому для військової частини А0661 (через квартирно-експлуатаційний відділ м.Хмельницького)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головному розпоряднику бюджетних коштів – управлінню житлово-комунального господарства Хмельницької міської ради по КПКВКМБ 1217670 «Внески до статутного капіталу суб’єктів господарювання» для міського комунального підприємства по утриманню нежитлових приміщень комунальної власності назву об’єкта «Капітальний ремонт підлог коридору 1-го поверху будинку за адресою: вул.Пилипчука,49 м.Хмельницький» викласти в наступній редакції: «Капітальний ремонт приміщення комунальної власності за адресою: вул.Пилипчука,49, м.Хмельницький»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"Про внесення змін до бюджету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ьницького на 2018 рік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інформацією управління капітального будівництва Департаменту архітектури, містобудування та земельних ресурсів Хмельницької міської ради, в процесі здійснення авторського нагляду за ходом реконструкції проектною організацією, технічним наглядом, представниками замовника і підрядника по об’єкту «Реконструкція недобудованого плавального басейну школи №20 під дитячий дошкільний заклад на 6 груп по вул.Ричка,1 в м.Хмельницькому» було виявлено ряд додаткових робіт, які не були передбачені початковою проектно-кошторисною документацією, але виконання яких є вкрай необхідним для забезпечення повного циклу робіт та здійснення якісної реконструкції об’є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коригованій проектно-кошторисній документації приведено у відповідність заробітну плату у будівництві (3 400,00 грн. в 2016 році, 5 188,00 грн. в 2017 році, 7 067,00 грн. в 2018 році), вартість матеріалів до встановленого індексу інфляції та додаткові роботи (додаткове підсилення перекриття 1-го поверху, розбирання монолітних бетонних конструкцій, які були засипані землею та будівельним сміттям, збільшення площі благоустрою, улаштування сучасного дитячого майданчика та придбання обладнання для харчобло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коригованої проектно-кошторисної документації, додаткова вартість робіт становить 2 795 000,00 гривень. Відповідно до експертного звіту кошторисної частини проектної документації станом на 12 липня 2018 року, загальна вартість робіт складає 21 126 292,00 грив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у, з метою завершення реконструкції недобудованого плавального басейну школи №20 під дитячий дошкільний заклад на 6 груп, здійснено перерозподіл коштів спеціального фонду наступним чи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ловному розпоряднику бюджетних коштів – управлінню капітального будівництва Департаменту архітектури, містобудування та земельних ресурсів Хмельницької міської ради по КПКВКМБ 1517321 «Будівництво освітніх установ та закладів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ільшено призначення по об’єкту «Реконструкція недобудованого плавального басейну школи №20 під дитячий дошкільний заклад на 6 груп по вул.Ричка,1 в м.Хмельницькому» на суму 2 795 000,00 гривень (скориговані призначення на 2018 рік – 8 795 000,00 гривень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еншено призначення по об’єкту «Реконструкція з добудовою їдальні до існуючого приміщення СЗОШ І-ІІІ ступенів №8 за адресою вул.Якова Гальчевського,34 в м.Хмельницькому» на суму 1 495 000,00 гривень (скориговані призначення на 2018 рік – 2 505 000,00 гривень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еншено призначення по об’єкту «Реконструкція з добудовою приміщень Хмельницького ліцею №17 під спортивну залу на вул.Героїв Майдану,5 в м.Хмельницькому (в т.ч. виготовлення проектно-кошторисної документації)» на суму 1 300 000,00 гривень (скориговані призначення на 2018 рік – 2 700 000,00 грив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того, в зв’язку із приведенням у відповідність до експертного висновку назву об’єкта «Реконструкція з добудовою їдальні до існуючого приміщення СЗОШ І-ІІІ ступенів №8 за адресою вул.Якова Гальчевського,34 в м.Хмельницькому» змінено на: «Реконструкція з добудовою їдальні до існуючого приміщення спеціалізованої загальноосвітньої школи І-ІІІ ступенів №8 по вул.Я.Гальчевського,34 в м.Хмельницьком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ж, внесено зміни в додаток 5 до рішення двадцять першої сесії міської ради від 11.04.2018 року №3 «Про внесення змін до бюджету міста Хмельницького на 2018 рік», а сам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ропозицією депута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Діденка В.В.</w:t>
        </w:r>
      </w:hyperlink>
      <w:r>
        <w:rPr>
          <w:rFonts w:cs="Times New Roman" w:ascii="Times New Roman" w:hAnsi="Times New Roman"/>
          <w:sz w:val="24"/>
          <w:szCs w:val="24"/>
        </w:rPr>
        <w:t>, по головному розпоряднику бюджетних коштів – виконавчому комітету Хмельницької міської ради по КПКВКМБ 0219800 «Субвенція з місцевого бюджету державному бюджету на виконання програм соціально-економічного розвитку регіонів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ено призначення в сумі 1 200 000,00 гривень по капітальних видатках, які передбачені на капітальний ремонт покрівлі будівлі №25/258 військової частини А0661 (через квартирно-експлуатаційний відділ м.Хмельницького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ільшено призначення в сумі 1 200 000,00 гривень на реконструкцію покрівлі казарми №25/258 в/ч А0661 Хмельницького гарнізону КЕВ по вул.Чорновола,192А в м.Хмельницькому для військової частини А0661 (через квартирно-експлуатаційний відділ м.Хмельницького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пропозицією депута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DFD" w:val="clear"/>
          </w:rPr>
          <w:t>Калюжної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.О., по головному розпоряднику бюджетних коштів – управлінню житлово-комунального господарства Хмельницької міської ради по КПКВКМБ 1217670 «Внески до статутного капіталу суб’єктів господарювання» для міського комунального підприємства по утриманню нежитлових приміщень комунальної власності: назву об’єкта «Капітальний ремонт підлог коридору 1-го поверху будинку за адресою: вул.Пилипчука,49 м.Хмельницький» викладено в редакції: «Капітальний ремонт приміщення комунальної власності за адресою: вул.Пилипчука,49, м.Хмельниць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  <w:tab/>
        <w:tab/>
        <w:tab/>
        <w:tab/>
        <w:tab/>
        <w:tab/>
        <w:tab/>
        <w:t>С.Ямчук</w:t>
      </w:r>
    </w:p>
    <w:sectPr>
      <w:type w:val="nextPage"/>
      <w:pgSz w:w="11906" w:h="16838"/>
      <w:pgMar w:left="1418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hm.gov.ua/uk/user/205" TargetMode="External"/><Relationship Id="rId5" Type="http://schemas.openxmlformats.org/officeDocument/2006/relationships/hyperlink" Target="https://khm.gov.ua/uk/user/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0:00Z</dcterms:created>
  <dc:creator>Мот Поліна Сергіївна</dc:creator>
  <dc:description/>
  <dc:language>en-US</dc:language>
  <cp:lastModifiedBy>Шарлай Олександр Федорович</cp:lastModifiedBy>
  <cp:lastPrinted>2018-08-23T12:14:00Z</cp:lastPrinted>
  <dcterms:modified xsi:type="dcterms:W3CDTF">2018-08-27T06:29:00Z</dcterms:modified>
  <cp:revision>5</cp:revision>
  <dc:subject/>
  <dc:title/>
</cp:coreProperties>
</file>